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Виховні заходи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 xml:space="preserve">Вист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96"/>
          <w:szCs w:val="96"/>
          <w:lang w:val="uk-UA"/>
        </w:rPr>
        <w:t>«Різдвяна 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йові особи:ведуч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аки, чор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ели, Місяць, люди, Змій, Відьма, чортенята, Сонце, Зірка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вав дід холод річки –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іло-біло навкруг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ітям тепло біля пічки, накаталися з гор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же схотіло сонце сп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ісяць з хмари вигляд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Сутінок спішить до хати,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У віконця загляда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і готуються до свят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лопіт в хаті й надворі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крашають чим багаті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існі страви на столі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ільки Зірка засіяє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о й Різдво прийде до на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ле лихо не дрімає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Лише вичікує свій час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ь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 заваді станем людям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нце треба захопи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ай Різдва у них не буде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юди темрява стоїть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йде Місяць – я схоплю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сховаю, чи втоплю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ку треба теж схова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на небо не пуск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радуть і ховають Сонце, Місяць,Зірку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Діти лихо відчувають –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і принишкли і мовча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лісно старі зітхаю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іж собою гомонять:</w:t>
      </w:r>
    </w:p>
    <w:p>
      <w:pPr>
        <w:pStyle w:val="Style13"/>
        <w:numPr>
          <w:ilvl w:val="0"/>
          <w:numId w:val="3"/>
        </w:numPr>
        <w:spacing w:lineRule="auto" w:line="24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юди Зірку всі чекаю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Що про свято сповісти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 вечері не сідаю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 столі дідух стоїть.</w:t>
      </w:r>
    </w:p>
    <w:p>
      <w:pPr>
        <w:pStyle w:val="Style13"/>
        <w:numPr>
          <w:ilvl w:val="0"/>
          <w:numId w:val="3"/>
        </w:numPr>
        <w:spacing w:lineRule="auto" w:line="24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Треба козаків посла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е що діялось з’ясува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лопці здатні все здола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Й нашу Зірку відшукать.</w:t>
      </w:r>
    </w:p>
    <w:p>
      <w:pPr>
        <w:pStyle w:val="Style13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Гей, виходьте, козак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хистіть нам те, що свят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Ви – відважні вояки,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праву вирішіть завзято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и добудем світло людям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ка радість сповісти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удемо шукати всюд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и з надією нас жді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Вирушають у путь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вго в лісі ми блука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а нікого не стріча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ивіться, ось хатин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Бойовий гопак. Козаки борються з нечистою силою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енят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оже, добра там людина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зак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лопці стукайте до х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реба десь заночув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ідьма (виходить з хати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зайшов у ліс далек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шукає тут халепу?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и, бабусю, козак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країнські паруб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томились, хочем сп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и не зможете прийняти?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ь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бре, добре, відпочиньт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ь водичка, хлопці, пийт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озаки п’ють і засинають біля хати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ь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нне зілля наварил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заків ним напоїл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іцно будуть хлопці спат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реба зброю захов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Відьма забирає булаву і меч, замикає хату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ь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вірюхо, помага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лід мій снігом замітай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Танок Завірюхи, Сніжинок, Ангелів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 неба ангели злеті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ших хлопців розбуди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Ангели лагідно торкаються козаків і відлітають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ллям баба напоїл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шу зброю захопил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слідів ніде нем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е засипала зим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ату баба зла замкнул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у ліс від нас майнул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ляньте, хлопці, у віконце –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ам в хатині наше Сонц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вері треба відчиня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нце треба відпуск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озаки навалюються на двері, відпускають Сонце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ц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ай вам Бог допомагає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Лихо хай усе минає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уть мені пора руша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 ранку в небі засія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мій промінь допоможе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ідшукати зброю зможе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видше, хлопці, знов у пу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брою треба повернуть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 галявини дійш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ортенят на ній знайш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вони собі танцюю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із зброєю пустуют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Танок чортенят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знавайсь, нечисто сила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що зброю захопила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Чортенят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брою ми у вас не бра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м її подарува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ила є – то забері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нема  - то й не просіть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йовий гопак почнем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ою зброю заберем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осить, годі, козак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же болять у нас бок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оч ви нас перемог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свій Місяць не знайшл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 наш батько Місяць вкрав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в болоті заховав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видше, хлопці, всі у путь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ісяць треба повернуть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решті-решт багно знайшл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ламутить почал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там воду каламутит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нечисту силу будить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вори, нечиста сило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е ти Місяць утопила?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 сховав його на дні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 потрібен він мені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щоб Місяць вам відда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требую я відпл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таке моє завдання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уде з посвисту змаганн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ист гучніше чий лунає,той і Місяця тримає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к змагання програєте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ні душу віддаєт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Чорт свистить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и таки, нечиста сило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Щось неголосно свистіл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олосніше ми свистимо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умо, браття, покажімо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Щоб ти, чорте, не оглух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в’язку в’яжемо до вух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Зав’язують вуха та очі. Б’ють чорта булавою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й, не в силах свист терпі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раще Місяць відпусти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огатирський дужий свис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Б’є від вух по самий хвіс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Випускає Місяць з «полону»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яць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якую за допомогу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рятували від бід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ам тепер світить дорогу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 з радістю завжди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знавайсь, нечиста сило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и і Зірку захопила?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р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ашу Зірку Змій украв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есь у лісі заховав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Швидше, хлопці, знов у путь, зірку треба повертуть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озаки знаходять печеру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Ось печера із камінн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знаєм, хто в ній, неодмінн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оже, хтось живе хороший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ам у справі допоможе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Щоб не довго нам гадат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реба пісню заспіват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Пісня козаків. Виходить змій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у лісі тут співає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ні спати заважає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іддавай нам Зірку, Зміє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бороть тебе зумієм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агадку мою відгадайте –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ою зірку забирайт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нати хочеться скоріше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з нас все-таки мудріший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 чого нема кінця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 кільця нема кінця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озгадали ви, та вам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ку поки не відда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нати хочеться скоріше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з нас все-таки сильніший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и тягніть мотузку разом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ереможу вас відразу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Разом вхопимось рукам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а упремося ногам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ягнем разом: раз,два,три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мія ми перемоли!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 ніколи не віддам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ку хлопцям - козакам!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Козаки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у, тримайся, лютий Змію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бороть тебе зумієм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иготуйте, хлопці, зброю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ирушаємо до бою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озаки ведуть бій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Золото беріть і гроші –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се віддам, бо я  - хороший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к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ку ми здобути зможе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ебе, Змію, переможе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ай на небі Зірка сяє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 про свято сповіщає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Козаки перемагають Змія. Він тікає. Козаки виводять Зірку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рк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ніч, коли Ісус родився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 на небі засіял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Хто на мене задивився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 радість сповіщал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 тих часів років багато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 історію спливал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а Різдво Ісуса святом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ля людей назавжди стал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к колись волхви дитину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тішить даром поспіша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Ладан, золото і смирну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Із поклоном поскладали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Так різдвяні подарун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арують дітям в свято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 на гілочках ялинки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ірок засія багат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(Під час останніх слів Зірки розкриваються завіси сцени. Там ялинка мерехтить вогнями. Виходять всі позитивні герої казки, чортенята (переодягнені в колядників) співають різдвяні коляд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Наше диво калинове, українська наша 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цена прикрашена вишитими рушниками, висловами про м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це доля нашого народу, і вона залежить від того, як ревно ми всі плекатимемо її.</w:t>
      </w:r>
    </w:p>
    <w:p>
      <w:pPr>
        <w:pStyle w:val="Normal"/>
        <w:ind w:left="2136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сь Гончар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ікчемну душу має, то така ж у нього мов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Українка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втілення думки. Що багатша думка, то багатша мов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Рильський</w:t>
      </w:r>
    </w:p>
    <w:p>
      <w:pPr>
        <w:pStyle w:val="Normal"/>
        <w:rPr/>
      </w:pPr>
      <w:r>
        <w:rPr>
          <w:rStyle w:val="1"/>
        </w:rPr>
        <w:t>Ведуча</w:t>
      </w:r>
      <w:r>
        <w:rPr>
          <w:sz w:val="28"/>
          <w:szCs w:val="28"/>
          <w:lang w:val="uk-UA"/>
        </w:rPr>
        <w:t>. Діти, я називається наша рідна земля, наша держава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ьогодні ми зібралися, щоб сказати ніжні слова про нашу рідну українську мову. Ми живемо на мальовничій землі. – в Україні. Тут жили наші предки, живуть батьки, живемо ми. Із задоволенням милуємося красою рідної природи, вслухаємося у чарівні мелодії пісень. Вбираємо в себе ніжні звуки україн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У всіх людей одна святи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ди не глянь, де не спит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ніша їм своя пусти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іж зелений в чужині 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м красить все їх 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ма без кореня росл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нас, людей, без батьків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Україна – це рідна мова, неповторна і мелодійна. Якою мовою ми розмовляєм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 дорога людині, як саме життя. Ось зараз ми поговоримо про нашу українську мову, наше диво калино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наша мова – мова калин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гроза травнева й тиша кольо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 в рідній школі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ринить нам чарівніш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м ближче і миліш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жче в час недо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! Рідна мов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єдине нас зли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неньчині сл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пісня колис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рідна, слово рід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ас забув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у грудях не серденьк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камінь 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ай, прекрасна Украї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земле, матінко мо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унає мова солов’ї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я неповторная тво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 Діти, які ви знаєте народні пісн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«Галя по садочку ходила», «Веселі гуси», «Ой ходила дівчина бережком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пісня – голос невсипущ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і людської вічне відкрит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іколи, як хліб насущн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йде з моди сущого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я навчатись мови золот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и – веснянки, у гори круто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тічка веселого, що постане річк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гінця зеленого, що зросте смеріч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Які знаєте прислів’я про мову, про навчанн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и вчіться – завжди згоди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м ніхто не родився, а навчив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книги читає, той багато знає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не розмовляє, а правду каж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грамоти вміє, той краще сіє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ре словечко коле сердеч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идай слова на віт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люблю чудову мо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у мову калино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тусенька навчи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колискою спів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вдача щира, см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ідвага духу й т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ша в мене здо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в мене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ть у диво кожна люд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ть матуся в доньку і с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а нас робить і сильними, й чист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і я в свою мову барвист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ідгадайте загад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ь читати й рахувати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сати, і співат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дітей довкол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Наша рідна … (</w:t>
      </w:r>
      <w:r>
        <w:rPr>
          <w:b/>
          <w:sz w:val="28"/>
          <w:szCs w:val="28"/>
          <w:lang w:val="uk-UA"/>
        </w:rPr>
        <w:t>школ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арі їх не купиш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розі не знайдеш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важиш на терезах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І ціни їм не складеш. (</w:t>
      </w:r>
      <w:r>
        <w:rPr>
          <w:b/>
          <w:sz w:val="28"/>
          <w:szCs w:val="28"/>
          <w:lang w:val="uk-UA"/>
        </w:rPr>
        <w:t>зн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е насі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улому пол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його сіє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Хто це уміє. </w:t>
      </w:r>
      <w:r>
        <w:rPr>
          <w:b/>
          <w:sz w:val="28"/>
          <w:szCs w:val="28"/>
          <w:lang w:val="uk-UA"/>
        </w:rPr>
        <w:t>(письмо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нку зеленолистім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оному намисті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вляється у вод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На свою хорошу вроду. (</w:t>
      </w:r>
      <w:r>
        <w:rPr>
          <w:b/>
          <w:sz w:val="28"/>
          <w:szCs w:val="28"/>
          <w:lang w:val="uk-UA"/>
        </w:rPr>
        <w:t>калин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>. Не дарма ж у народі кажуть « Без калини нема України»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Пісня «Нема України без калини»</w:t>
      </w:r>
      <w:r>
        <w:rPr>
          <w:sz w:val="28"/>
          <w:szCs w:val="28"/>
          <w:lang w:val="uk-UA"/>
        </w:rPr>
        <w:t xml:space="preserve"> сл. Г. Клок, муз. М. Ведмері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тай же, рідне слов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родині, і у школ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на заводі, і у пол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чудесно, пречудов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цвітай же, наше слово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у, барвінкову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исту на вік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рідну мов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р дали мені бать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її, плекат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сюди й повсякчас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єдина, так, як мати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кожного із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 Які народні казки ви знаєте ми зараз перевірим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зкова вікторин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ка побігла додому. Наварила молочної каші , розмазала по тарілці й дожидає гостя.  («Лисичка і Журавель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емо її додому, нехай вона у нас живе. («Кривенька качечка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знов пішов зайчик. Сів та й плаче. Коли це іде вовк та й пита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го це ти, зайчику –побігайчику плачеш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мені не плакати. Коли у моїй хатці страшний звір сидить.(«Коза – дерез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котику, мій братику, несе мене лиска за крутії гори, за бистрії води. («Котик і Півник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шенят і кликати не треба: вони вже за столом сидять («Колосок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 вже їх четверо сидить. Аж суне вовчик. («Рукавичк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ка показала Івасику, як на лопату сісти. («Івасик - Телесик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рідне,хай нам бу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орожче і свят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віра, рідна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край наш – над ус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ня «Україна, краю, рідний наш розма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нас така чарів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йно так звуч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ж мовами ца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ез неї  в світі жит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нас така чуд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одійна і яс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’їна, світан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рівна, як вес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ів і дочок багатьох нар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устрічав, які перетин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і й морські кордони і на под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бачили, багато зн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їх спитав із щирою душе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ви любите найбільше мову? –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 відповідали: - Ту, що не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ла рідна мати колис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За підрахунками вчених, на земній кулі налічується біля 5 мільярдів людей і приблизно 3 тис. мов. Але рідна мова кожної людини – найкраща і наймиліша для кожної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скова пісня, колисков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найперша материна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вона м’ятою і цвіто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рецевим і суничним лі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молоком і споришами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ній ласкавості і ша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 ній тривожності люд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ій, і сивини гіркої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скова пісня, колискова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олодка материна м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искова піс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йся, звеселяй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рідна мо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рвінки зодягай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 щире сл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ися житом в по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ею в осе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ростали наші д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і і ве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а все життя з т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пам’ят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 колиски дорог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ньку кох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Люби мову» сл..Г.Бідняка, муз. О.Моршав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 українськ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о моя материнсь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чити знову й зно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рідну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наше диво калинове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рівна рідна наша мов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світі збави нема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а стежка ко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о рідної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йдужіти не мож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, шануй, піднось до з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пісні і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солодшої пов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ї пречудов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Калинова земля» сл.. і муз. Б. Гірс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же, врятуй Украї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найкращу перл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ідна мати во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ої в світі не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 і той кущик калин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збережи дл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ви врятуй і дібр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у, пісні колиск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, врятуй Украї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у найкращу перл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краса спілк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як сонце яс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-  то предків надб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багатство моє, мова – то чиста крини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’є, мов сльоза, джере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це рідна наша світл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як добірне зе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.</w:t>
      </w:r>
      <w:r>
        <w:rPr>
          <w:sz w:val="28"/>
          <w:szCs w:val="28"/>
          <w:lang w:val="uk-UA"/>
        </w:rPr>
        <w:t xml:space="preserve"> Завершується наша зустріч. Сподіваємося, що ваших сердець торкнулися слова про багатство, красу та мелодійність нашої мови. Надіємося, що ви відчули, що мову потрібно не лише любити. А й берег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20:00Z</dcterms:created>
  <dc:creator>root</dc:creator>
  <dc:description/>
  <cp:keywords/>
  <dc:language>en-US</dc:language>
  <cp:lastModifiedBy>Admin</cp:lastModifiedBy>
  <dcterms:modified xsi:type="dcterms:W3CDTF">2011-02-28T09:56:00Z</dcterms:modified>
  <cp:revision>3</cp:revision>
  <dc:subject/>
  <dc:title/>
</cp:coreProperties>
</file>