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: глибше засвоїти шкільний курс фізики, розвивати інтерес до вивчення предмету, сприяти розвитку мислення учнів, вчитися пояснювати фізичні явищ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ступне слово: Добрий день, діти! Я дуже рада вас всіх бачити! Всі ми на уроках знайомились з біографіями багатьох відомих фізиків, всі вони були </w:t>
      </w:r>
      <w:r>
        <w:rPr>
          <w:color w:val="000000"/>
          <w:sz w:val="32"/>
          <w:szCs w:val="32"/>
          <w:lang w:val="uk-UA"/>
        </w:rPr>
        <w:t xml:space="preserve">дуже цікавими людьми, скромними, але водночас геніальними, мали хороше почуття гумору, іноді здавались чудними, розсіяними, про них складали при житті легенди. </w:t>
      </w:r>
      <w:r>
        <w:rPr>
          <w:color w:val="000000"/>
          <w:sz w:val="32"/>
          <w:szCs w:val="32"/>
        </w:rPr>
        <w:t>Поведінка геніїв була неординарною, мислення оригінальним, а результати наукової діяльності – надзвичайними. Фізика і гумор абсолютно сумісні. Фізики вміли і вміють жартувати. Наприклад, відомий учений Резерфорд говорив, що всі науки діляться на фізику і колекціонування марок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ьогодні команди не тільки повідомлять нам історії великих фізиків, але й самі проявлять інтелектуальні здібності, оригінальність, дотепність, гумор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Знайомство з журі.</w:t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Style15"/>
        <w:spacing w:lineRule="atLeast" w:line="360" w:before="96" w:after="120"/>
        <w:rPr/>
      </w:pPr>
      <w:r>
        <w:rPr>
          <w:b/>
          <w:color w:val="000000"/>
          <w:sz w:val="32"/>
          <w:szCs w:val="32"/>
          <w:u w:val="single"/>
        </w:rPr>
        <w:t>1. «Презентація»</w:t>
      </w:r>
      <w:r>
        <w:rPr>
          <w:color w:val="000000"/>
          <w:sz w:val="32"/>
          <w:szCs w:val="32"/>
        </w:rPr>
        <w:t xml:space="preserve"> (представлення команд)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Кожна команда презентує свою назву, емблему, девіз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  <w:lang w:val="uk-UA"/>
        </w:rPr>
        <w:t xml:space="preserve">2.  </w:t>
      </w:r>
      <w:r>
        <w:rPr>
          <w:color w:val="000000"/>
          <w:sz w:val="32"/>
          <w:szCs w:val="32"/>
          <w:lang w:val="uk-UA"/>
        </w:rPr>
        <w:t>Командам дається завдання. Яка команда швидше дасть       відповідь, та і почне перша наступний конкурс і буде мати змогу зробити вибір питань</w:t>
      </w:r>
      <w:r>
        <w:rPr>
          <w:color w:val="000000"/>
          <w:sz w:val="32"/>
          <w:szCs w:val="32"/>
        </w:rPr>
        <w:t xml:space="preserve"> у наступному конкурсі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класти коло, яке складається з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5 електричних лампочок, 2 ключів та джерела струму, так щоб          лампочки можна було включити 2, 3 або 5 разом.</w:t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3. Конкурс «Тема».</w:t>
      </w:r>
    </w:p>
    <w:p>
      <w:pPr>
        <w:pStyle w:val="Style15"/>
        <w:spacing w:lineRule="atLeast" w:line="360" w:before="96" w:after="120"/>
        <w:rPr/>
      </w:pPr>
      <w:r>
        <w:rPr/>
        <w:t>За кожну правильну відповідь команда отримує 1 бал.</w:t>
      </w:r>
    </w:p>
    <w:tbl>
      <w:tblPr>
        <w:tblW w:w="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1</w:t>
      </w:r>
      <w:r>
        <w:rPr>
          <w:color w:val="000000"/>
          <w:sz w:val="32"/>
          <w:szCs w:val="32"/>
          <w:lang w:val="uk-UA"/>
        </w:rPr>
        <w:t xml:space="preserve"> «Фізика і біологія»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1) Плід якого дерева зазнає деформацій від ударів боксера?(груш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2) Під яким деревом сидів Ньютон, коли на нього впало яблуко?(яблуня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3) Назвати тварину, що виробляє струм.(скат, вугор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4) Яка комаха замінує електричну лампу на лісовій галявині?(світлячок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5) Миша, що використовує ультразвук.(кажан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6) Хто здійснить більше переміщення: лелека, який злітав у теплі краї і повернувся до рідного гнізда чи равлик, що виліз на вершину дерева і спустився вниз?(однакове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7) Коли до тебе швидше дійде суть фізичного закону про залежність сили тиску від площі, коли ти сядеш на їжака чи на слона?(їжака)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2</w:t>
      </w:r>
      <w:r>
        <w:rPr>
          <w:color w:val="000000"/>
          <w:sz w:val="32"/>
          <w:szCs w:val="32"/>
          <w:lang w:val="uk-UA"/>
        </w:rPr>
        <w:t xml:space="preserve"> «Фізика і географія»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1) Густина якої води більша: морської чи прісної?( морської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2) Куди показує магнітна стрілка компаса?(на полюс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3) Що спільного у Антарктиди і морозива?(температур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4) Що швидше нагрівається суша чи вода?(суш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5) При якому природному явищі спостерігаються електричні розряди?(блискавк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6) Сніг у рідкому стані.(вод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7) Як називають рух повітря?(вітер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uk-UA"/>
        </w:rPr>
        <w:t xml:space="preserve"> «Фізика і людина»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1) Звуковідтворюючий орган людини.(язик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2) Рідинний насос у тілі людини.(серце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3) Яким органом користується людина як локатором?(вухом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4) Нормальна температура тіла людини.(36.6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5) Якої речовини у тілі людини найбільше?(води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6) Джерело енергії для людського організму.(їжа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7) Яку частину тіла людини найлегше наелектризувати?(волосся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uk-UA"/>
        </w:rPr>
        <w:t xml:space="preserve"> «Фізика і література»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1) Барон, вигаданий Распе, який найчастіше порушував фізичні        закони.(Мюнхгаузен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2) Розмір якої частини тіла зробив Попелюшку принцесою?(ноги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3) Літальний апарат Баби Яги.(ступа)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4)Скільки часу Шахерезада розповідала свої казки?(1001 ніч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5) З якої речовини був побудований палац Снігової королеви?(води)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6) Якою частиною тіла чинив тиск Буратіно на камін, намальований у комірці папи Карло?(носом)7) Падав сніг на поріг, кіт зліпив собі пиріг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ки смажив, поки пік, то пиріг водою стік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іт не знав, що…  Що не знав кіт?(від нагрівання сніг тане)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Style15"/>
        <w:spacing w:lineRule="atLeast" w:line="360" w:before="96" w:after="120"/>
        <w:rPr/>
      </w:pPr>
      <w:r>
        <w:rPr>
          <w:b/>
          <w:color w:val="000000"/>
          <w:sz w:val="32"/>
          <w:szCs w:val="32"/>
          <w:u w:val="single"/>
          <w:lang w:val="uk-UA"/>
        </w:rPr>
        <w:t>4. Конкурс «Рекламна пауза»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Команди демонструють свої реклами. Журі виставляють оцінки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  <w:lang w:val="uk-UA"/>
        </w:rPr>
        <w:t>Максимальна оцінка – 10 балів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/>
      </w:pPr>
      <w:r>
        <w:rPr>
          <w:b/>
          <w:color w:val="000000"/>
          <w:sz w:val="32"/>
          <w:szCs w:val="32"/>
          <w:u w:val="single"/>
          <w:lang w:val="uk-UA"/>
        </w:rPr>
        <w:t>5. Конкурс «Помилочка»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манди повинні знайти помилку у твердженнях. Та  команда яка зробить це швидше отримає 5 балів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електричним струмом називається впорядкований рух нейтральних частинок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ила струму рівна відношенню електрона, що пройшов через поперечний перетин провідника, до часу його проходження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ількість теплоти, що виділяється провідником із струмом, рівна квадрата сили струму, напруги і часу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пруга на кінцях ділянки прямо пропорціональний силі струму і обернено пропорційно до опору провідника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итомий опір провідника прямо пропорціональний довжині провідника, його опору і обернено пропорційно до площі поперечного перетину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пруга показує, яку роботу здійснює електричний струм при переміщенні одиничного позитивного заряду з однієї точки в іншу.</w:t>
      </w:r>
    </w:p>
    <w:p>
      <w:pPr>
        <w:pStyle w:val="Style15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6. Конкурс «Фізичний практикум»</w:t>
      </w:r>
    </w:p>
    <w:p>
      <w:pPr>
        <w:pStyle w:val="Style15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манди по черзі демонструють досліди. Суперники мають        пояснити фізичний зміст та закон даного явища.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аксимальна оцінка – 10 балів.</w:t>
      </w:r>
    </w:p>
    <w:p>
      <w:pPr>
        <w:pStyle w:val="Style15"/>
        <w:spacing w:lineRule="atLeast" w:line="360" w:before="96" w:after="120"/>
        <w:rPr/>
      </w:pPr>
      <w:r>
        <w:rPr>
          <w:b/>
          <w:color w:val="000000"/>
          <w:sz w:val="32"/>
          <w:szCs w:val="32"/>
          <w:u w:val="single"/>
          <w:lang w:val="uk-UA"/>
        </w:rPr>
        <w:t>7. «Фізика  і народна творчість»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</w:rPr>
        <w:t>Приказки і прислів’я. (Поясни фізичну суть)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1) Пішов на дно, як сокира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2) Вийде правда наверх, як олія на воду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3) Ложка дьогтю зіпсує бочку меду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4) Йде, як по маслу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5) Скільки б не скакав, а на землю впадеш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6) Стоїть на слизької дорозі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7) Поки Сонце зійде, роса очі виїсть.</w:t>
      </w:r>
    </w:p>
    <w:p>
      <w:pPr>
        <w:pStyle w:val="Style15"/>
        <w:spacing w:lineRule="atLeast" w:line="360" w:before="96" w:after="120"/>
        <w:rPr/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8) Цвяхом море не зігрієш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</w:t>
      </w:r>
      <w:r>
        <w:rPr>
          <w:color w:val="000000"/>
          <w:sz w:val="32"/>
          <w:szCs w:val="32"/>
        </w:rPr>
        <w:t>9) Куй залізо поки гаряче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8. Конкурс «Далі, далі…»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Ведучий задає запитання командам, кожна правильна відповідь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1 бал, на всі запитання команді виділяється 1 хвилина.</w:t>
      </w:r>
    </w:p>
    <w:p>
      <w:pPr>
        <w:pStyle w:val="Style15"/>
        <w:rPr/>
      </w:pPr>
      <w:r>
        <w:rPr>
          <w:sz w:val="32"/>
          <w:szCs w:val="32"/>
          <w:u w:val="single"/>
          <w:lang w:val="uk-UA"/>
        </w:rPr>
        <w:t xml:space="preserve">    </w:t>
      </w:r>
      <w:r>
        <w:rPr>
          <w:sz w:val="32"/>
          <w:szCs w:val="32"/>
          <w:u w:val="single"/>
        </w:rPr>
        <w:t>Запитання для 1 команди:</w:t>
      </w:r>
    </w:p>
    <w:p>
      <w:pPr>
        <w:pStyle w:val="Style15"/>
        <w:rPr/>
      </w:pPr>
      <w:r>
        <w:rPr>
          <w:sz w:val="32"/>
          <w:szCs w:val="32"/>
        </w:rPr>
        <w:t>1. Основна одиниця часу 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Процес переходу з твердого стану в рідкий (плавленн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Яка величина характеризує розповсюдження сили заряду (сила струму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Одиниця вимірювання напруги (вольт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Позитивно заряджений іон (аніон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6. Посудина, яку використовував Архімед в лабораторних цілях (ванна).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</w:rPr>
        <w:t>7. П</w:t>
      </w:r>
      <w:r>
        <w:rPr>
          <w:sz w:val="32"/>
          <w:szCs w:val="32"/>
          <w:lang w:val="uk-UA"/>
        </w:rPr>
        <w:t>рилад для вимірювання сили струму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 xml:space="preserve"> Амперметр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 Фізична величина, що вимірюється в кілограмах (маса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9. Теплообмін, який відбувається в рідинах та газах. (конвенція).</w:t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питання для 2 команд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Одиниця виміру опору (ом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Процес переходу рідини в газоподібний стан (випаровуванн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Які частинки є носіями заряду в металі (електрони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В яких одиницях вимірюється вага (ньютонах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Від’ємний іон (катіон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 Яка речовина має густину 1000 кг/м3? (вода).</w:t>
      </w:r>
    </w:p>
    <w:p>
      <w:pPr>
        <w:pStyle w:val="Style15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lang w:val="uk-UA"/>
        </w:rPr>
        <w:t>Прилад для вимірювання напруги ( Вольтметр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. Що таке барель? (Міра об’єму)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</w:rPr>
        <w:t>9. Процес переходу з газоподібного стану в рідкий (конденсація).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одяться підсумки конкурсів. Виставляються бали. Оголошуються переможці.</w:t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60" w:before="96" w:after="1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3:00Z</dcterms:created>
  <dc:creator>VI</dc:creator>
  <dc:description/>
  <cp:keywords/>
  <dc:language>en-US</dc:language>
  <cp:lastModifiedBy>VI</cp:lastModifiedBy>
  <cp:lastPrinted>2012-12-02T17:35:00Z</cp:lastPrinted>
  <dcterms:modified xsi:type="dcterms:W3CDTF">2013-01-20T08:55:00Z</dcterms:modified>
  <cp:revision>9</cp:revision>
  <dc:subject/>
  <dc:title>Фізичний КВН « Евріка»</dc:title>
</cp:coreProperties>
</file>