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77" w:leader="none"/>
        </w:tabs>
        <w:ind w:right="480" w:hanging="0"/>
        <w:rPr>
          <w:b/>
          <w:b/>
        </w:rPr>
      </w:pPr>
      <w:r>
        <w:rPr>
          <w:b/>
          <w:i/>
          <w:sz w:val="72"/>
          <w:szCs w:val="72"/>
        </w:rPr>
        <w:t>Тема. Ядерний реакто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Навчальна мета</w:t>
      </w:r>
      <w:r>
        <w:rPr>
          <w:sz w:val="32"/>
          <w:szCs w:val="32"/>
        </w:rPr>
        <w:t xml:space="preserve">. Вивчити будову та принцип дії ядерного реактора, різновидності реакторів. Показати, що практика, основа і мета пізнання. Зв'язок науки і технік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озвиваюча мета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Розвивати вміння самостійно працювати з НПЗ Ф – 11 й вирішувати проблемні завдання, розвивати інтелект і мову, ініціативу, активність учні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иховна мета</w:t>
      </w:r>
      <w:r>
        <w:rPr>
          <w:sz w:val="32"/>
          <w:szCs w:val="32"/>
        </w:rPr>
        <w:t>. Виховання в учнів наполегливості в досягненні мети, вміння висловлювати свої дум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Тип уроку. </w:t>
      </w:r>
      <w:r>
        <w:rPr>
          <w:sz w:val="32"/>
          <w:szCs w:val="32"/>
        </w:rPr>
        <w:t xml:space="preserve"> Комбінован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очність та обладнання. Комп’ютерний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вчальне програмне забезпечення з фізики  для 11 класу загальноосвітніх навчальних закладі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ібліотека електронних наочносте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нциклопедія Кирила і Мефоді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уктура уроку.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І.   Організаційний момент.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ІІ. Перевірка домашнього завдання.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ІІІ. Актуалізація опорних знань учнів.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Мотивація навчання.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Сприймання і усвідомлення нового матеріалу.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Осмислення нового матеріалу.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 Підсумок уроку.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 Домашнє завдання.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ід уро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i/>
          <w:sz w:val="32"/>
          <w:szCs w:val="32"/>
        </w:rPr>
        <w:t>І.   Організаційний момент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i/>
          <w:sz w:val="32"/>
          <w:szCs w:val="32"/>
        </w:rPr>
        <w:t>ІІ. Перевірка домашнього завданн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ку реакцію називають ядерною? Чим вона відрізняється від радіоактивного розпаду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о таке енергетичний вихід ядерних реакцій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кі види ядерних реакцій бувають? Наведіть їх приклади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кі умови виникнення і підтримання ланцюгової ядерної реакції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о таке трансуранові елементи? Опишіть реакцію одержання Плутоні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ІІІ. Актуалізація опорних знань учні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чні працюють на комп’ютерах з тестовими завданням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13.6pt;width:463.45pt;height:20.2pt;mso-wrap-style:none;v-text-anchor:middle" type="_x0000_t136">
            <v:path textpathok="t"/>
            <v:textpath on="t" fitshape="t" string="Тестові завдання: &quot;Ланцюгові ядерні реакції. Поділ ядер Урану&quot;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ілом ядра - називається ядерна реакція поділу важкого ядра, збудженого захопленням нейтрона, на дві приблизно рівні частини, які називаються осколками поділу.  </w:t>
      </w:r>
    </w:p>
    <w:p>
      <w:pPr>
        <w:pStyle w:val="Normal"/>
        <w:ind w:left="151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так чи ні)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кий порядковий номер у періодичній системі хімічних елементів займає Уран?     (92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к називається реакція, у якій нейтрони утворюються як продукт цієї реакції?     (Ланцюгова ядерна реакція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йменша маса Урану, за якої можливий перебіг ланцюгової реакції, називається …  (критичною масою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ільки нейтронів випускається ядром Урану при одному акті ділення?    (2-3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дро Урану – 235 має форму</w:t>
      </w:r>
      <w:r>
        <w:rPr>
          <w:sz w:val="32"/>
          <w:szCs w:val="32"/>
          <w:lang w:val="ru-RU"/>
        </w:rPr>
        <w:t xml:space="preserve"> …</w:t>
      </w:r>
      <w:r>
        <w:rPr>
          <w:sz w:val="32"/>
          <w:szCs w:val="32"/>
        </w:rPr>
        <w:t xml:space="preserve"> (кулі)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Мотивація навчанн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І. Всту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-6350</wp:posOffset>
            </wp:positionV>
            <wp:extent cx="2057400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Учень 1. </w:t>
      </w:r>
      <w:r>
        <w:rPr>
          <w:sz w:val="32"/>
          <w:szCs w:val="32"/>
        </w:rPr>
        <w:t xml:space="preserve"> Душа тривожиться, мов птиця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що, як висохне криниця?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ивожиться у полі колос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ому замовк пташиний голос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І вмить здригається Планета –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І річка Либідь, річка Ле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все, не все пощезне в світі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Ще в зорях сад. Земля – у цвіті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т подорожника. Дорог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 в серці атомна тривог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Учитель. </w:t>
      </w:r>
      <w:r>
        <w:rPr>
          <w:sz w:val="32"/>
          <w:szCs w:val="32"/>
        </w:rPr>
        <w:t xml:space="preserve"> Ти підкорила Всесвіт, Людино! Ти приборкала морську стихію, ти злетіла до чужих планет і лишила там свій слід. Ти створила штучний розум і проголосила свою вищість над ним. Ти контролюєш вітер, ти маєш у руках смерть і хизуєшся цим. Ти думаєш, що стала Богом, коли змінила зиму на літо, і підкорила собі природу та не помітила пасток, які сама собі розставила. Бо не минає безслідно варварське вторгнення в те, що створено не тобою й раніше за тебе. Зупинися на мить, Людино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авайте зупинимося, поміркуємо, і ми побачимо, що найбільше досягнення людини – підкорення атома – привело до найстрашніших наслідків,  не лише для сучасності, а й для майбутніх поколінь. </w:t>
      </w:r>
    </w:p>
    <w:p>
      <w:pPr>
        <w:pStyle w:val="Normal"/>
        <w:tabs>
          <w:tab w:val="clear" w:pos="708"/>
          <w:tab w:val="right" w:pos="9639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firstLine="54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ІІ. Історія будівництва Чорнобильської АЕС. </w:t>
      </w:r>
    </w:p>
    <w:p>
      <w:pPr>
        <w:pStyle w:val="Normal"/>
        <w:tabs>
          <w:tab w:val="clear" w:pos="708"/>
          <w:tab w:val="right" w:pos="9639" w:leader="none"/>
        </w:tabs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Учень 2. </w:t>
      </w:r>
      <w:r>
        <w:rPr>
          <w:sz w:val="32"/>
          <w:szCs w:val="32"/>
        </w:rPr>
        <w:t xml:space="preserve">Бурхливий розвиток промисловості вимагав великих затрат електроенергії. Як в наслідок  29.06.1966р. було прийнято Постанову Ради Міністрів СРСР про введення в дію  енергетичної потужності в розмірі 11,9млн кВт протягом 1966-1977р.р., зокрема 8млн кВт за рахунок реакторів, які працюють на теплових нейтронах. Нова атомна електростанція повинна була компенсувати дефіцит електроенергії в Центральному енергетичному районі – найбільшому в Об’єднаній енергетичній системі (ОЕС) Півдня. З метою вибору оптимального варіанту для розміщення атомної електростанції Київським  відділенням проектного інституту «Теплоелектропроект»  у 1965 -1966рр. було проведено обстеження 16 пунктів у Київській, Вінницькій і Житомирській областях. За підсумками обстеження Колегія Держплану УРСР рекомендувала для розміщення АЕС майданчик біля с. Копачі Київської області. Майбутній станції було дано назву Чорнобильськ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орнобильська АЕС  стала третьою станцією з реакторами типу РВПК-1000 (реактор великої потужності канальний) після Ленінградської і Курської АЕС, запущених у 1973 і 1976рр. Принциповою особливістю конструкції канальних реакторів була відсутність спеціального міцного корпусу, властивого реакторам типу ВВЕР (водо-водяний енергетичний реактор, мал. 2). Серійне виготовлення унікальних високоміцних корпусів, великих розмірів стримувалося в ті роки відсутністю необхідних виробничих потужностей. У цих умовах будівництво канальних реакторів дозволяло забезпечити швидкий розвиток атомної енергетики, оскільки для них не потрібні реакторні корпуси. Такі енергоустановки, крім того, давали можливість досягнути великої потужності одного блоку – 1000 МВт, а потім і 1500 МВт. Остання обставина є можливою, оскільки максимальна потужність ректорів типу ВВЕР визначалася, впершу чергу, саме розмірами корпусу. Підготовлені реактори ВВЕР були обмежені потужностями енергоблоків (440МВт), і лише до 1980 року одинична потужність таких енергоблоків була доведена до 1000МВт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Звичайно у нас постає питання: «Чи завжди ми робимо правильний вибір?»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Сприймання і усвідомлення нового матеріалу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Що називається ядерним реактором?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4133850" cy="6287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хема ядерного реактор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Стержень аварійної зупинк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еруючий стержень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Ядерне паливо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Біологічний захис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ихід парової суміші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хід вод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орпус.</w:t>
      </w:r>
    </w:p>
    <w:p>
      <w:pPr>
        <w:pStyle w:val="Normal"/>
        <w:ind w:firstLine="37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7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72"/>
        <w:jc w:val="both"/>
        <w:rPr/>
      </w:pPr>
      <w:r>
        <w:rPr>
          <w:i/>
          <w:sz w:val="32"/>
          <w:szCs w:val="32"/>
        </w:rPr>
        <w:t xml:space="preserve">Учитель. </w:t>
      </w:r>
      <w:r>
        <w:rPr>
          <w:sz w:val="32"/>
          <w:szCs w:val="32"/>
        </w:rPr>
        <w:t>Що ж таке реактор? Ядерним реактором називається пристрій, у якому виділяється теплова енергія в результаті керованої ланцюгової реакції поділу ядер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Уперше керована ланцюгова реакція поділу ядер Урану була здійснена 1942 року в США під керівництвом італійського фізика Е. Фермі. Ланцюгова реакція з коефіцієнтом розмноження нейтронів к=1,0006 тривала протягом 28 хвилин, після чого реактор зупини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питання до учнів</w:t>
      </w:r>
      <w:r>
        <w:rPr>
          <w:sz w:val="32"/>
          <w:szCs w:val="32"/>
        </w:rPr>
        <w:t>: Чим відрізняється атомна бомба від ядерного реактора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2. Будова і принцип дії реактора.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(Розповідь вчителя з використанням навчального педагогічного програмного засобу фізика – 11 §72 Ядерний реактор.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ловними елементами ядерного реактору є: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дерне пальн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вільнювач нейтронів ( важка вода, графіт тощо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плоносій та виведення енергії, що утворюються під час роботи реактора (вода, рідкий натрій та ін.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стрій для регулювання швидкості реакції (стрижні, які вводяться в робочий простір реактора та містять речовини, які добре поглинають нейтрони)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24500" cy="265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Ядерне пальне розміщене в активній зоні у вигляді вертикальних стрижнів, які називаються тепловиділяючими елементами (ТВЕЛ). ТВЕЛи призначені для регулювання потужності реактор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а кожного паливного стрижня значно менша за критичні, тому в одному стрижні ланцюгова реакція відбуватися не може. Вона починається після занурення в активну зону всіх уранових стрижнів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Активна зона оточена шаром речовини, яка відбиває нейтрони (відбивач),  і захисною оболонкою з бетону, котрий затримує нейтрони й інші частинк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ерування реактором здійснюється за допомогою стрижнів, які містять кадмій чи бор. Коли стрижні виведені з активної зони реактора, k&gt;1, а коли повністю введені - k&lt;1. Вводячи стрижні в середину активної зони, можна в будь-який момент часу призупинити розвиток ланцюгової реакції. Керування ядерним реактором дистанційно за допомогою ЕОМ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Види реакторів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>Реактор на  повільних  нейтронах</w:t>
      </w:r>
      <w:r>
        <w:rPr>
          <w:sz w:val="32"/>
          <w:szCs w:val="32"/>
        </w:rPr>
        <w:t xml:space="preserve">. Найбільш ефективний поділ ядер Урану    </w:t>
      </w:r>
      <w:r>
        <w:rPr>
          <w:sz w:val="32"/>
          <w:szCs w:val="32"/>
          <w:vertAlign w:val="superscript"/>
        </w:rPr>
        <w:t>3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 xml:space="preserve">92 </w:t>
      </w:r>
      <w:r>
        <w:rPr>
          <w:sz w:val="32"/>
          <w:szCs w:val="32"/>
        </w:rPr>
        <w:t xml:space="preserve">відбувається  під дією повільних нейтронів. Такі  реактори  називаються реакторами  на  повільних нейтронах. Вторинні  нейтрони, які  утворюються  в результаті реакції поділу, є  швидкими. Для  того щоб їхня наступна взаємодія з ядрами Урану </w:t>
      </w:r>
      <w:r>
        <w:rPr>
          <w:sz w:val="32"/>
          <w:szCs w:val="32"/>
          <w:vertAlign w:val="superscript"/>
        </w:rPr>
        <w:t>23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 xml:space="preserve">92 </w:t>
      </w:r>
      <w:r>
        <w:rPr>
          <w:sz w:val="32"/>
          <w:szCs w:val="32"/>
        </w:rPr>
        <w:t>в ланцюговій реакції була найбільш ефективною, їх  сповільнювач - речовину, яка  зменшує кінетичну енергію нейтроні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б) </w:t>
      </w:r>
      <w:r>
        <w:rPr>
          <w:i/>
          <w:sz w:val="32"/>
          <w:szCs w:val="32"/>
        </w:rPr>
        <w:t>Реактор  на  швидких  нейтронах</w:t>
      </w:r>
      <w:r>
        <w:rPr>
          <w:sz w:val="32"/>
          <w:szCs w:val="32"/>
        </w:rPr>
        <w:t xml:space="preserve">. оскільки ймовірність поділу,  викликаного швидкими нейтронами, мала, то  реактори на швидких нейтронах не  можуть працювати на  природному урані. Реакцію можна  підтримувати лише в  збагаченій суміші, яка містить не менше ніж 15 % ізотопу </w:t>
      </w:r>
      <w:r>
        <w:rPr>
          <w:sz w:val="32"/>
          <w:szCs w:val="32"/>
          <w:vertAlign w:val="superscript"/>
        </w:rPr>
        <w:t>23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92</w:t>
      </w:r>
      <w:r>
        <w:rPr>
          <w:sz w:val="32"/>
          <w:szCs w:val="32"/>
        </w:rPr>
        <w:t xml:space="preserve">. Перевага реакторів на  швидких нейтронах у тому, що під час їхньої роботи утворюється значна кількість Плутонію 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vertAlign w:val="superscript"/>
          <w:lang w:val="ru-RU"/>
        </w:rPr>
        <w:t>239</w:t>
      </w:r>
      <w:r>
        <w:rPr>
          <w:sz w:val="32"/>
          <w:szCs w:val="32"/>
          <w:lang w:val="en-US"/>
        </w:rPr>
        <w:t>Pu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ru-RU"/>
        </w:rPr>
        <w:t xml:space="preserve">94  </w:t>
      </w:r>
      <w:r>
        <w:rPr>
          <w:sz w:val="32"/>
          <w:szCs w:val="32"/>
        </w:rPr>
        <w:t>, який  потім можна  використовувати як ядерне паливо. Ці реактори називаються реакторами - розмножувачами, оскільки вони  відтворюють матеріал, який  ділитьс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Існує багато різновидів реакторів, які відрізняються за робочими енергіями нейтронів, за матеріалом сповільнювача, за призначенням. Але незалежна від призначення і конструкції, основними елементами кожного ядерного реактора є: ядерне пальне; пристрій для регулювання ходу ланцюгової реакції; запобіжні пристосування – пристрої, які забезпечують захист персоналу від випромінювань; теплоносії, який відводить надлишкову кількість теплоти; пристосування для зміни палива.  Крім того, переважна кількість реакторів  має так званий відбивач, який зменшує втрати нейтронів через поверхню активної зони. У ректорах на повільних нейтронах важливим елементом є сповільнювач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Україні працюють переважно реактори на теплових нейтронах: реактор РВПК-1000, який і був установлений на четвертому блоці ЧАЕС, та водо-водяний енергетичний реактор (ВВЕР). У реакторах типу РВПК сповільнювачем є графіт, а теплоносієм – звичайна  вода. Теплоносій в активній зоні рухається окремими каналами, що прокладені в середині циліндра заввишки 7м та діаметром до 12 м, виготовленого з графітових блоків загальною масою 1850 т. У РВПК-1000 тепловиділяючими елементами є «пігулки» з діоксиду  урану, які по 200 шт. містяться в 36 твелах, які становлять касету. Загальна маса урану в реакторі 192т. В інші канали вміщено 211 стержнів – поглиначів. Вода подається в канали знизу циркуляційними насосами під тиском 70 атмосфер. У каналах вона закипає, і суміш із 14% пари і 86% води через поверхню частину каналу потрапляє у чотири горизонтальні барабани-сепаратори, де вода під дією сили  тяжіння стікає вниз, а пара за температури 280°С через паропроводи подається в дві турбіни, після проходження яких охолоджується і конденсується  у воду з температурою 165°С. Електрична потужність реактора 1000МВт, а теплова – 3200 МВт. ККД становить 31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Як здійснюється керування ядерною реакцією в реакторі?</w:t>
      </w:r>
    </w:p>
    <w:p>
      <w:pPr>
        <w:pStyle w:val="Normal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ні самостійно працюють з НПЗ Ф – 11  §72 Ядерний реактор і готують відповідь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ень</w:t>
      </w:r>
      <w:r>
        <w:rPr>
          <w:sz w:val="32"/>
          <w:szCs w:val="32"/>
        </w:rPr>
        <w:t>. Щоб ланцюгова реакція була керована необхідно керувати числом нейтронів в активній зоні.  З цією метою вводять регулювальні стрижні з матеріалу, який добре вбирає нейтрони (Кадмій, Бор). Зміною глибини їх введення регулюють потік нейтронів, а отже регулюють перебігом ланцюгової реакції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</w:rPr>
        <w:t xml:space="preserve">5. Перетворення внутрішньої енергії атомних  ядер на електричну енергію. </w:t>
      </w:r>
      <w:r>
        <w:rPr>
          <w:sz w:val="32"/>
          <w:szCs w:val="32"/>
          <w:vertAlign w:val="superscript"/>
        </w:rPr>
        <w:t xml:space="preserve"> </w:t>
      </w:r>
    </w:p>
    <w:p>
      <w:pPr>
        <w:pStyle w:val="Normal"/>
        <w:ind w:left="540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>Ядерний реактор є  основним елементом атомної електростанції (АЕС), яка  перетворює теплову ядерну енергію на електричну. У результаті поділу ядер у реакторі виділяється теплова енергія. Ця  енергія перетворюється на енергію пари, яка обертає парову турбіну. Парова турбіна, у свою чергу, обертає ротор генератора, котрий виробляє електричний стру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аким чином, перетворення енергії  відбувається  за такою схемою: внутрішня енергія ядер Урану - кінетична  енергія нейтронів і осколків ядер -  внутрішня енергія води -  внутрішня енергія пари -  кінетична енергія  пари -  кінетична енергія ротора турбіни та ротора  генератора -  електрична енергія.</w:t>
      </w: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 xml:space="preserve">     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З кожним актом поділу виділяється близько 3,2·10</w:t>
      </w:r>
      <w:r>
        <w:rPr>
          <w:sz w:val="32"/>
          <w:szCs w:val="32"/>
          <w:vertAlign w:val="superscript"/>
        </w:rPr>
        <w:t>-11</w:t>
      </w:r>
      <w:r>
        <w:rPr>
          <w:sz w:val="32"/>
          <w:szCs w:val="32"/>
        </w:rPr>
        <w:t xml:space="preserve"> Дж енергії. Тоді потужності 3000 МВт відповідає приблизно 10</w:t>
      </w:r>
      <w:r>
        <w:rPr>
          <w:sz w:val="32"/>
          <w:szCs w:val="32"/>
          <w:vertAlign w:val="superscript"/>
        </w:rPr>
        <w:t>18</w:t>
      </w:r>
      <w:r>
        <w:rPr>
          <w:sz w:val="32"/>
          <w:szCs w:val="32"/>
        </w:rPr>
        <w:t xml:space="preserve"> актів поділу за секунду. Під час поділу ядер  стінки ТВЕЛів сильно нагріваються. Відведення тепла з активної зони здійснюється теплоносієм – водою.  У потужних реакторах зона нагрівається до температури 300ºС. Щоб уникнути закипання, воду виводять з активної зони в теплообмінний пристрій під тиском порядку 10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 xml:space="preserve"> Па. У теплообміннику радіоактивна вода (теплоносій), яка циркулює в першому контурі, віддає тепло звичайній воді, що циркулює в другому контурі. Передане тепло перетворює воду в другому контурі на пару. Ця пара з температурою близько 230ºС під тиском 3·10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>Па направляється на лопатки парової турбіни, а вона обертає ротор генератора електричної енергії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Україна зацікавлена в будівництві нових типів ядерних    реакторів.</w:t>
      </w:r>
    </w:p>
    <w:p>
      <w:pPr>
        <w:pStyle w:val="Normal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раїна зацікавлена в переговорах з Канадою стосовно будівництва ядерних реакторів, які працюють на незбагаченому урані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еактори системи САNDU дозволять Україні зменшити енергозалежність від інших країн, – сказав Арсеній Яценю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анадські реактори САNDU (САNadian Deuterium Uranium) працюють на природному, тобто незбагаченому урані, використовуючи важку воду, в якості уповільнювача нейтронів. Особливістю реактора  САNDU є значно більший вміст у його першому контурі тритія, що утворюється в результаті активації нейтронами дейтерія, який входить до складу важкої води. Розміри цих реакторів в декілька разів більші від легководневих, але вони є ефективнішими виробниками плутонію. Крім Канади, реактори САNDU експлуатуються в Аргентині, Пакистані, Румунії, Південній Кореї. Декілька таких реакторів збудовано  в Індії у рамках програми допомоги. Розглядається питання про будівництво такого типу реакторів у країнах Балтії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томна енергетика є важливою складовою енергетичної безпеки нашої держави. Енергетична стратегія України на період до 2030 року, прийнята Кабінетом Міністрів на початку 2006 року, передбачає зростання ролі атомної енергетики. Це підкреслив у своєму виступі у Відні на 50-й Генеральній конференції Міжнародного агентства з атомної енергетики (МАГАТЕ) Міністр палива та енергетики України Юрій Бойк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Зважаючи на посилення конкуренції за вуглеводні, що обумовлено обмеженістю їхніх запасів і маршрутів доставки, а також загострення екологічних проблем, пов’язаних з використанням органічного палива, значення ядерної енергетики буде невпинно зроста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розвинутих країнах масштаби використання атомної енергії вражаючі. В США працює 109 атомних реакторів, частка яких у виробленні електроенергії країни складає 22%. Для промислово розвинутих країн із високою щільністю населення та обмеженими запасами органічного палива використання атомної енергетики – єдиний екологічно та економічно виправданий  шлях задоволення потреб в електроенергії. Наприклад, Франція повністю переорієнтувалася з теплової на атомну енергетику, забезпечуючи таким чином понад 75% вироблення своєї електроенергії. Заміна органічного палива ядерним дозволила Франції відмовитися від імпорту нафти для  ТЕС і використовувати власні запаси уранових руд. Таку ж програму витіснення на національному ринку електроенергетики органічного палива використовує і Японія, де заплановано збільшити електричну потугу атомних енергоблоків із 41 ГВт, що складає 30% від вироблення електроенергії, до 70 ГВт у 2010 році. Високі темпи розвитку атомної енергетики характерні і для інших економічно розвинутих країн Азії. Україна, експлуатуючи 15 атомних енергоблоків, виробляє понад 50% електроенергії в країні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ючи найбільші в Європі поклади уранової руди, Україна до кінця ХХІ століття може впевнено розвивати атомну енергетику. За відсутності достатніх для потреб національної економіки власних запасів нафти й газу та енергозалежності від Російської Федерації, Туркменії та інших країн  атомна енергетика в нашій країні фактично не має альтернативи, тому визначитися з базовим типом атомних реакторів доведеться вже зараз. При цьому варто врахувати, як зазначають спеціалісти, що ці реактори будуть працювати не менше 60 років. Тому в перспективі реактори САNDU можуть зняти залежність від російської компанії ТВЕЛ, яка постачає збагачений уран для українських атомних станці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Осмислення нового матеріал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Учні готують відповіді на запита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ке призначення ядерного реактора? З яких конструктивних елементів він складається?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к влаштований і як працює ядерний реактор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о таке критичні розміри і критична маса ядерного пального? Від чого вона залежить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к досягається керованість ланцюговою ядерною реакцією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чому характерна особливість роботи реактора на швидких нейтрон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 Підсумок уроку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ьогодні ми з вами вивчили будову та принцип дії ядерних реакторів, які є основними пристроями атомних електростанцій. Україні необхідно працювати над зменшенням енергозалежності від інших країн, а значить збільшувати вироблення електроенергії на атомних електростанціях. Кожний  задумався: «Чи завжди ми робимо правильний вибір?» Над цією проблемою ми попрацюємо далі на наступних урока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ментоване виставлення оці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 xml:space="preserve">. Домашнє завданн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ідготуватися до круглого столу за темою: «Проблеми розвитку ядерної енергетики в Україні. Чорнобильська катастрофа та ліквідація її наслідків. Боротьба за ліквідацію ядерної війни.», який ми проведемо у вигляді фізичного табу «Ядерній енергії – ТАК, НІ?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                        </w:t>
      </w:r>
      <w:r>
        <w:rPr>
          <w:b/>
          <w:i/>
          <w:sz w:val="36"/>
          <w:szCs w:val="36"/>
        </w:rPr>
        <w:t>Лі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Гончаренко С.У. Фізика. Підручник для 11Класу. - К.: Освіта,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</w:rPr>
        <w:t>2002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Кирик Л.А. Уроки фізики 11 клас, Харків: Ранок – НТ, 2004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3. </w:t>
      </w:r>
      <w:r>
        <w:rPr>
          <w:sz w:val="32"/>
          <w:szCs w:val="32"/>
        </w:rPr>
        <w:t>Фізика в школі №11(311), квітень 2007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Навчальне програмне забезпечення з фізики для 11 класу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</w:rPr>
        <w:t xml:space="preserve">загальноосвітніх навчальних закладів, АТЗТ «Квазар – Мікро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ехно», 2005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  <w:lang w:val="en-US"/>
          </w:rPr>
          <w:t>http://www.Refine.org.ua</w:t>
        </w:r>
      </w:hyperlink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http:// armor. Kiev.u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 xml:space="preserve"> </w:t>
      </w:r>
      <w:hyperlink r:id="rId7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  <w:lang w:val="en-US"/>
          </w:rPr>
          <w:t>fotopalomnik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850" w:gutter="0" w:header="708" w:top="850" w:footer="708" w:bottom="85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63160" cy="9606915"/>
          <wp:effectExtent l="0" t="0" r="0" b="0"/>
          <wp:wrapNone/>
          <wp:docPr id="5" name="WordPictureWatermark1511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511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960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efine.org.ua/" TargetMode="External"/><Relationship Id="rId7" Type="http://schemas.openxmlformats.org/officeDocument/2006/relationships/hyperlink" Target="http://fotopalomnik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2:00Z</dcterms:created>
  <dc:creator>user</dc:creator>
  <dc:description/>
  <cp:keywords/>
  <dc:language>en-US</dc:language>
  <cp:lastModifiedBy>VI</cp:lastModifiedBy>
  <dcterms:modified xsi:type="dcterms:W3CDTF">2013-02-12T14:05:00Z</dcterms:modified>
  <cp:revision>8</cp:revision>
  <dc:subject/>
  <dc:title>МІНІСТЕРСТВО ОСВІТИ І НАУКИ УКРАЇНИ</dc:title>
</cp:coreProperties>
</file>