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sz w:val="44"/>
          <w:szCs w:val="44"/>
        </w:rPr>
        <w:t>ТЕМ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32"/>
          <w:lang w:val="en-US"/>
        </w:rPr>
        <w:t>ВІДНОВЛЮВА</w:t>
      </w:r>
      <w:r>
        <w:rPr>
          <w:b/>
          <w:bCs/>
          <w:i/>
          <w:iCs/>
          <w:sz w:val="32"/>
          <w:szCs w:val="32"/>
        </w:rPr>
        <w:t>НІ   ДЖЕРЕЛА ЕНЕРГІЇ</w:t>
      </w:r>
      <w:r>
        <w:rPr>
          <w:b/>
          <w:bCs/>
          <w:i/>
          <w:iCs/>
          <w:sz w:val="32"/>
          <w:szCs w:val="32"/>
          <w:lang w:val="uk-UA"/>
        </w:rPr>
        <w:t xml:space="preserve">.  </w:t>
      </w:r>
      <w:r>
        <w:rPr>
          <w:b/>
          <w:bCs/>
          <w:i/>
          <w:iCs/>
          <w:sz w:val="32"/>
          <w:szCs w:val="32"/>
        </w:rPr>
        <w:t xml:space="preserve"> ШЛЯХИ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32"/>
          <w:szCs w:val="32"/>
          <w:lang w:val="uk-UA"/>
        </w:rPr>
        <w:t xml:space="preserve">ВПРОВАДЖЕННЯ НОВІТНІХ </w:t>
      </w:r>
      <w:r>
        <w:rPr>
          <w:b/>
          <w:bCs/>
          <w:i/>
          <w:iCs/>
          <w:sz w:val="32"/>
          <w:szCs w:val="32"/>
        </w:rPr>
        <w:t xml:space="preserve">  ЕНЕРГОЗБЕР</w:t>
      </w:r>
      <w:r>
        <w:rPr>
          <w:b/>
          <w:bCs/>
          <w:i/>
          <w:iCs/>
          <w:sz w:val="32"/>
          <w:szCs w:val="32"/>
          <w:lang w:val="uk-UA"/>
        </w:rPr>
        <w:t>ІГАЮЧИХ ТЕХНОЛОГІЙ</w:t>
      </w:r>
      <w:r>
        <w:rPr>
          <w:b/>
          <w:bCs/>
          <w:i/>
          <w:iCs/>
          <w:sz w:val="32"/>
          <w:szCs w:val="32"/>
        </w:rPr>
        <w:t xml:space="preserve"> В УКРАЇНІ</w:t>
      </w:r>
    </w:p>
    <w:p>
      <w:pPr>
        <w:pStyle w:val="Normal"/>
        <w:widowControl w:val="false"/>
        <w:autoSpaceDE w:val="false"/>
        <w:ind w:firstLine="85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 популяризувати питання енергозбереження серед учнів і молоді, систематизувати знання про основні джерела нетрадиційної еле</w:t>
        <w:softHyphen/>
        <w:t>ктроенергії; сформувати практичні навички роботи з додатковими джерелами інформації,  аналізу та систематизації, висловлювання своїх думок та ідей,  захисту своєї позиції, формулю</w:t>
        <w:softHyphen/>
        <w:t>вання проблемних запитань;  обґрунтувати необхідність використання нетрадиційних джерел електроенергії; робити висновки про перспективи розвитку електроенергетики в Україні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ОБЛАДНАННЯ:</w:t>
      </w:r>
      <w:r>
        <w:rPr>
          <w:sz w:val="28"/>
          <w:szCs w:val="28"/>
        </w:rPr>
        <w:t xml:space="preserve">  карта "Електроенергетика України”, таблиця "Шляхи зменшення енергоспоживання та економії енергоресурсів”, плакати з цифровою інформацією, таблички представників відповідних владних структур ( міністрів тощо), стаття " 400 тонн відходів на душу населення”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У:</w:t>
      </w:r>
      <w:r>
        <w:rPr>
          <w:sz w:val="28"/>
          <w:szCs w:val="28"/>
        </w:rPr>
        <w:t xml:space="preserve">  нестандартний, урок-конференці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ІЙОВІ ОСОБИ: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чий (може бути учень з відповідними здібностями чи сам вчитель)       Міністр екології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р енергетики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ник Інституту енергозбереження та енергоменеджменту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ТУУ „КПІ” далі (Представник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Інженер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ва  держкомітету гідрометеорології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інші учні класу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ХІД УРОКУ</w:t>
      </w:r>
    </w:p>
    <w:p>
      <w:pPr>
        <w:pStyle w:val="Normal"/>
        <w:widowControl w:val="false"/>
        <w:autoSpaceDE w:val="false"/>
        <w:ind w:firstLine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не слово вчител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val="uk-UA"/>
        </w:rPr>
        <w:t>Поважні гості нашого зібрання та дорогі учні. Дозвольте представити вашій увазі урок-конференцію на тему: « Відновлювальні джерела енергії. Впровадження новітніх технологій в Україні» (слайд 1).</w:t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  <w:lang w:val="uk-UA"/>
        </w:rPr>
        <w:t>На сьогоднішній день питання енергозбереження є досить актуальним і у його вирішенні повинні приймати участь як дорослі, так і діти.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 всі хочемо комфортно жити, оточити себе речами, які полегшують нашу діяльність. Але подеколи ціна такої цивілізації занадто висока. А саме здоров’я нашої планети.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 зможемо ми її зберегти для нащадків?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ляньте, скільки зайвих речей ми купуємо, хоча інколи, не користуємося ними роками. Але ж на їх виготовлення витрачено немало електроенергії.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 можемо ми без кінця вичерпувати ресурси Землі, не завдаючи шкоди навколишньому середовищу? Мабуть, ні. Тому першочерговим завданням є замінити шкідливі електростанції на новітні.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тальнішим розглядом цього питання зараз займуться учні 11 класу.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Демонстрація рекламного відео кліпу вітрової та сонячної електроенергії ).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>ВЕДУЧ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Шановні друзі, доброго дня. Сьогодні ми поговоримо про альтернативні джерела електроенергії,  шляхи зменшення енергосп</w:t>
      </w:r>
      <w:r>
        <w:rPr>
          <w:sz w:val="28"/>
          <w:szCs w:val="28"/>
        </w:rPr>
        <w:t>оживання та економії енергоресурсів. У бесіді беруть участь: міністр екології, міністр енергетики, представник Інституту енергозбе</w:t>
        <w:softHyphen/>
        <w:t>реження та енергоменеджменту НУТУУ „КПІ” Інженер, голова держкомітету гідрометеорології і, традиційно, юрис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ині загальний технічний стан, електроенергетики окраїни незадовільний Це пов’язано з тим, що впродовж десятиліть практично не проводилася модернізація теплоенергетичного господарства</w:t>
      </w:r>
      <w:r>
        <w:rPr>
          <w:sz w:val="28"/>
          <w:szCs w:val="28"/>
          <w:lang w:val="uk-UA"/>
        </w:rPr>
        <w:t xml:space="preserve"> (слайд 2-3)</w:t>
      </w:r>
      <w:r>
        <w:rPr>
          <w:sz w:val="28"/>
          <w:szCs w:val="28"/>
        </w:rPr>
        <w:t>. Внаслідок цього понад 20% енергетичного устаткування повністю зношене, 70% виробило свій ресурс</w:t>
      </w:r>
      <w:r>
        <w:rPr>
          <w:sz w:val="28"/>
          <w:szCs w:val="28"/>
          <w:lang w:val="uk-UA"/>
        </w:rPr>
        <w:t xml:space="preserve"> (слайд 4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йстарішими в Україні є ТЕС Донбасу</w:t>
      </w:r>
      <w:r>
        <w:rPr>
          <w:sz w:val="28"/>
          <w:szCs w:val="28"/>
          <w:lang w:val="uk-UA"/>
        </w:rPr>
        <w:t>( слайд 5)</w:t>
      </w:r>
      <w:r>
        <w:rPr>
          <w:sz w:val="28"/>
          <w:szCs w:val="28"/>
        </w:rPr>
        <w:t>. Застаріла технологія спалювання вугілля, мазуту і газу, а також рівень спрацювання обладнання призводять до перевитрат палива, величезних викидів шкідливих речовин в атмосфер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 рівнем енергоспоживання Україна належить до країн, що мають середні показники - понад 5 тис. кВт год на рік на одну людину. Основна частка електроенергії використовується для промислових потреб, де великі втрати електроенергії внаслідок безгосподарності і неефективних технологій виробництва</w:t>
      </w:r>
      <w:r>
        <w:rPr>
          <w:sz w:val="28"/>
          <w:szCs w:val="28"/>
          <w:lang w:val="uk-UA"/>
        </w:rPr>
        <w:t xml:space="preserve"> ( слайд 6-7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дним із провідних чинників, що обмежують розвиток електроенергетики в Україні, є екологіч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цьому питанню більш докладно вас проінформує міністр екології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МІНІСТР ЕКОЛОГІЇ:</w:t>
      </w:r>
      <w:r>
        <w:rPr>
          <w:sz w:val="28"/>
          <w:szCs w:val="28"/>
        </w:rPr>
        <w:t xml:space="preserve"> Доброго дня, мені приємно вдруге зустрітися з цією аудиторією. Весною ми з вами обговорювали геоекологічну ситу</w:t>
        <w:softHyphen/>
        <w:t>ацію в Україні і констатували, що другою за обсягами забруднення природи є електроенергетика</w:t>
      </w:r>
      <w:r>
        <w:rPr>
          <w:sz w:val="28"/>
          <w:szCs w:val="28"/>
          <w:lang w:val="uk-UA"/>
        </w:rPr>
        <w:t xml:space="preserve"> (слайд 8)</w:t>
      </w:r>
      <w:r>
        <w:rPr>
          <w:sz w:val="28"/>
          <w:szCs w:val="28"/>
        </w:rPr>
        <w:t>. Вона дає 28,9% шкідливих викидів.  А оксиди вуглецю, що їх викидають теплові електростанції в атмосферу, є головним джерелом парникового ефекту на нашій планеті.  Якщо не зменшити їх вміст в атмосфері, на Землю чекає глобальне потепління клімату. Це призведе до підвищення рівня Світового океану і затоплення значних площ земної кулі. А ви подивіться на класичний приклад „Так робити не можна" - спорудження Каховської ГЕС</w:t>
      </w:r>
      <w:r>
        <w:rPr>
          <w:sz w:val="28"/>
          <w:szCs w:val="28"/>
          <w:lang w:val="uk-UA"/>
        </w:rPr>
        <w:t>(слайд 9-10)</w:t>
      </w:r>
      <w:r>
        <w:rPr>
          <w:sz w:val="28"/>
          <w:szCs w:val="28"/>
        </w:rPr>
        <w:t>. Потужність її становить тільки 352 тис.кВт. Проте ГЕС завдає збитків на 1 млрд доларів кожні 10 років. Якщо урахувати ціну землі, затопленої водосховищем, вартість переселення людей і будівництва на новому місці, і сьогодні - це підтоплення територій</w:t>
      </w:r>
      <w:r>
        <w:rPr>
          <w:sz w:val="28"/>
          <w:szCs w:val="28"/>
          <w:lang w:val="uk-UA"/>
        </w:rPr>
        <w:t xml:space="preserve"> (слайд 11-12)</w:t>
      </w:r>
      <w:r>
        <w:rPr>
          <w:sz w:val="28"/>
          <w:szCs w:val="28"/>
        </w:rPr>
        <w:t>. Пам’ятаєте, декілька днів тому одна з телепрограм показала південноукраїнське село, садибу пенсіонерів Война. Їх будинок потерпав від підтоплення 9 із 12 місяців у році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І, звичайно, важливою і актуальною для України є безпечна робота атом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електростанцій</w:t>
      </w:r>
      <w:r>
        <w:rPr>
          <w:sz w:val="28"/>
          <w:szCs w:val="28"/>
          <w:lang w:val="uk-UA"/>
        </w:rPr>
        <w:t xml:space="preserve"> (слайд 13-14)</w:t>
      </w:r>
      <w:r>
        <w:rPr>
          <w:sz w:val="28"/>
          <w:szCs w:val="28"/>
        </w:rPr>
        <w:t>. Катастрофа на ЧАЕС перетворила державу у зону екологічної бід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ЧИЙ:</w:t>
      </w:r>
      <w:r>
        <w:rPr>
          <w:sz w:val="28"/>
          <w:szCs w:val="28"/>
        </w:rPr>
        <w:t xml:space="preserve"> Які сумні і вражаючі прогнози. А чи можна якось зарадити цим явищам і оздоровити енергетичну галузь?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ідповісти на це питання міністра енергет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МІНІСТР ЕНЕРГЕТИКИ:</w:t>
      </w:r>
      <w:r>
        <w:rPr>
          <w:sz w:val="28"/>
          <w:szCs w:val="28"/>
        </w:rPr>
        <w:t xml:space="preserve"> Учені вважають, що вихід з енергетичної кризи, яка насувається на нашу планету - це масштабне використання джерел поновлюваної енергії: сонячної, вітрової, океанічної. Найбільше енергії може дати сонячне випромінювання</w:t>
      </w:r>
      <w:r>
        <w:rPr>
          <w:sz w:val="28"/>
          <w:szCs w:val="28"/>
          <w:lang w:val="uk-UA"/>
        </w:rPr>
        <w:t xml:space="preserve"> (слайд 15-16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нячні електростанції можуть бути використані як для рішення локальних енергетичних задач, так і глобальних проблем енергетики. Найбільш практичне застосування у світі одер</w:t>
        <w:softHyphen/>
        <w:t>жали гібридні сонячно-паливні електростанції з параметрами ККД 1З,9%, температура пари 37І°С, тиск пари 100 бар, вартість вироблюваної електроенергії 0,08-0,12 $</w:t>
      </w:r>
      <w:r>
        <w:rPr>
          <w:sz w:val="28"/>
          <w:szCs w:val="28"/>
          <w:lang w:val="uk-UA"/>
        </w:rPr>
        <w:t xml:space="preserve"> за 1</w:t>
      </w:r>
      <w:r>
        <w:rPr>
          <w:sz w:val="28"/>
          <w:szCs w:val="28"/>
        </w:rPr>
        <w:t>кВт год</w:t>
      </w:r>
      <w:r>
        <w:rPr>
          <w:sz w:val="28"/>
          <w:szCs w:val="28"/>
          <w:lang w:val="uk-UA"/>
        </w:rPr>
        <w:t xml:space="preserve"> (слайд 17)</w:t>
      </w:r>
      <w:r>
        <w:rPr>
          <w:sz w:val="28"/>
          <w:szCs w:val="28"/>
        </w:rPr>
        <w:t xml:space="preserve">. Для прикладу, у США 400МВт при вартості З долари з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кВ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ією з найбільш перспективних технологій сонячної енергетики є створення фотоелектричних станцій із сонячними елементами на основі дешевого кремнію</w:t>
      </w:r>
      <w:r>
        <w:rPr>
          <w:sz w:val="28"/>
          <w:szCs w:val="28"/>
          <w:lang w:val="uk-UA"/>
        </w:rPr>
        <w:t xml:space="preserve"> (слайд 18)</w:t>
      </w:r>
      <w:r>
        <w:rPr>
          <w:sz w:val="28"/>
          <w:szCs w:val="28"/>
        </w:rPr>
        <w:t>. Тому створення нових технологій одержання кремнію, що забезпечують радикальне (на порядок) зниження його вартості, є завданням номер один у переліку альтернативних технологій у енергетиці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ЧИЙ:</w:t>
      </w:r>
      <w:r>
        <w:rPr>
          <w:sz w:val="28"/>
          <w:szCs w:val="28"/>
        </w:rPr>
        <w:t xml:space="preserve"> Дякую. Про перші успіхи України у використанні енергії Сонця вам розповість представник Інституту енергозбереження та енергоменеджменту НТУУ „КПІ”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ПРЕДСТАВНИК:</w:t>
      </w:r>
      <w:r>
        <w:rPr>
          <w:sz w:val="28"/>
          <w:szCs w:val="28"/>
        </w:rPr>
        <w:t xml:space="preserve"> Наша держава має перспективи для розвитку сонячної Електроенергетики. В Україні річне надходження сонячного про</w:t>
        <w:softHyphen/>
        <w:t>міння складає в середньому 3 500 - 5 200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що вистачило б на обігрів середнього житлового приміщення протягом місяц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ривалість сонячного освітлення для м. Києва від квітня до жовтня складає приблизно 130 - 300 годин на місяць, що дає можливість використовувати сонячні колектори для підігріву води</w:t>
      </w:r>
      <w:r>
        <w:rPr>
          <w:sz w:val="28"/>
          <w:szCs w:val="28"/>
          <w:lang w:val="uk-UA"/>
        </w:rPr>
        <w:t xml:space="preserve"> (слайд 19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ший ефективний сонячній водонагрівач був винайдений у 1909 році. Після другої світової війни ринок заполонили газові і електричні водонагрівачі завдяки доступності природного газу і дешевизні електри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 сьогодні ми знову звертаємось до цієї технології. Експериментальні сонячні колектори ми розмістили на підвіконнях і даху будівлі нашого Інститу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ка перевага сонячних установок в тому, що вони практично не вимагають експлуатаційних витрат, на потреби в ремонті і потребують коштів лише на їхнє спорудження і підтримку в чистоті. Працювати такі конструкції можуть безко</w:t>
        <w:softHyphen/>
        <w:t>нечно. Найбільші перспективи мають Причорномор’я і Крим</w:t>
        <w:softHyphen/>
        <w:t>ський півострів</w:t>
      </w:r>
      <w:r>
        <w:rPr>
          <w:sz w:val="28"/>
          <w:szCs w:val="28"/>
          <w:lang w:val="uk-UA"/>
        </w:rPr>
        <w:t xml:space="preserve"> (слайд 20)</w:t>
      </w:r>
      <w:r>
        <w:rPr>
          <w:sz w:val="28"/>
          <w:szCs w:val="28"/>
        </w:rPr>
        <w:t>. Перша в країні дослідно-промислова геліо</w:t>
        <w:softHyphen/>
        <w:t>станція збудована поблизу селища Щолкіно в східній частині цього півостро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ВЕДУЧИЙ:</w:t>
      </w:r>
      <w:r>
        <w:rPr>
          <w:sz w:val="28"/>
          <w:szCs w:val="28"/>
        </w:rPr>
        <w:t xml:space="preserve"> Дякую. В останні роки ми все частіше звертаємось до такого джерела енергії як енергія вітру і мало кому відомо, що пер</w:t>
        <w:softHyphen/>
        <w:t>шу вітроенергетичну станцію ВЕС в Україні і в світі було збудовано в 1931 році поблизу м. Севастополя. Її потужність становила 100 кВт</w:t>
      </w:r>
      <w:r>
        <w:rPr>
          <w:sz w:val="28"/>
          <w:szCs w:val="28"/>
          <w:lang w:val="uk-UA"/>
        </w:rPr>
        <w:t xml:space="preserve"> (слайд 21-2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кий принцип побудови ВЕС, як вона діє?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о це розповісти інжене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ІНЖЕНЕР:</w:t>
      </w:r>
      <w:r>
        <w:rPr>
          <w:sz w:val="28"/>
          <w:szCs w:val="28"/>
        </w:rPr>
        <w:t xml:space="preserve"> Вітроприймальні пристрої з горизонтальною віссю обертання можуть використовувати для перетворення енергії вітру в піднімальну силу або силу опору. Перевагу віддають пристроям, які використовують піднімальну силу, тому що вони можуть розвивати в кілька разів більшу силу, ніж пристрої з безпосе</w:t>
        <w:softHyphen/>
        <w:t>редньою дією сили опору. Останні не можуть переміщуватися зі швидкістю, яка перевищує швидкість вітру. Через це поверхні, на які діє піднімальна сила (вітроколеса), можуть бути більш швидкохідними (швидкість - відношення окружності елемента поверхні до швидкості вітру) і мати краще співвідношення потужності і маси при зменшенні вартості одиниці установленої потужності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часний варіант вітроколеса з вітрильними лопатями сконструйований у Принстонському Університеті з металевих труб і обшивки, має форму, близьку до форми повітряного гвин</w:t>
        <w:softHyphen/>
        <w:t>та, і називається іноді вітрильним кри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останнього часу будь-які прогнози розвитку вітроенер</w:t>
        <w:softHyphen/>
        <w:t>гетики в значній мірі мали інерційний характер, оскільки всі, в принципі, погоджувалися з тим, що займатися нетрадиційною електроенергетикою потрібно. Однак, на тлі реальних проблем, що усе більше ускладнюються в тепловій і атомній енергетиці, ніхто серйозно в світі не сприйняв перспективи великомасштаб</w:t>
        <w:softHyphen/>
        <w:t>ного спорудження ВЕС. А тим часом, саме в останні роки, у світовій вітроенергетиці відбуваються дійсно драматичні події. Виявилося, що ця галузь виробництва вийшла на перше місце в світі за темпами свого розвитку, значно випередивши інші напрямки в енергетиці. Так, темпи росту вітроенергетики у світі склали в 1990 - 97 рр більше 25%, у той час, коли в інших енергетичних галузях, наприклад газовій, вугільній, нафтовій цей показник не перевищував 2 - 3%. Якщо подивитись на цю проблему з погляду потужності встановлених ВЕС, то спостерігаються істотні зміни у співвідношенні світової економіки до вітроенерге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ЧИЙ: </w:t>
      </w:r>
      <w:r>
        <w:rPr>
          <w:sz w:val="28"/>
          <w:szCs w:val="28"/>
        </w:rPr>
        <w:t>Дякую. Темпи збільшення сумарної потужності ВЕС у світі мають тенденцію до швидкого росту, вони стали торік майже 35%. Пане міністре енергетики, а які ж перспективи має Україна в цьому аспекті?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НІСТР ЕНЕРГЕТИКИ:</w:t>
      </w:r>
      <w:r>
        <w:rPr>
          <w:sz w:val="28"/>
          <w:szCs w:val="28"/>
        </w:rPr>
        <w:t xml:space="preserve"> Україна володіє значним потенціалом для використа</w:t>
        <w:softHyphen/>
        <w:t>ння енергії вітру. В акваторії Азовського моря і Сивашу можна розмістити близько 135 МВт загальної потужності ВЕС. Також вони працюють біля Євпаторії, в західній частині Кримського півострова. Середньої потужності ВЕС споруджено в Новоазовську. Перспективним є Прикарпаття. Перша ВЕС будується поблизу Борислава. З 1999 роцу в Україні працює 5 ВЕС, що мають 72 енергобло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ЧИЙ:</w:t>
      </w:r>
      <w:r>
        <w:rPr>
          <w:sz w:val="28"/>
          <w:szCs w:val="28"/>
        </w:rPr>
        <w:t xml:space="preserve"> Дякую. А чи є нормативні акти, які регулюють розвиток вітроенергетики в Україні?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РИСТ:</w:t>
      </w:r>
      <w:r>
        <w:rPr>
          <w:sz w:val="28"/>
          <w:szCs w:val="28"/>
        </w:rPr>
        <w:t xml:space="preserve"> Початок створення вітчизняної  вітроенергетики можна віднести до 1994 року, коли була видана постанова Кабінету Міністрів України від 15.06.1994 р. № 4І5 "Про будівництво вітрових електростанцій". Надалі багато питань отримали свій розвиток в аналогічному Указі Президента України від 02.03.1996 року № І59</w:t>
      </w:r>
      <w:r>
        <w:rPr>
          <w:sz w:val="28"/>
          <w:szCs w:val="28"/>
          <w:lang w:val="uk-UA"/>
        </w:rPr>
        <w:t xml:space="preserve"> ( слайд 23)</w:t>
      </w:r>
      <w:r>
        <w:rPr>
          <w:sz w:val="28"/>
          <w:szCs w:val="28"/>
        </w:rPr>
        <w:t>. Вісім років для нової галузі промисловості - надзвичайно малий термін, однак і за ці роки при наявності великих проблем, що породжуються неплатежами в електроенергетиці, вдалося зробити досить багато. Зараз у різник регіонах країни вже створенні перші черги 6 промисловик ВЕС, що споруджуються на основі ліцензій вітротурбін. Позитивним фактором є те, що ціна елект</w:t>
        <w:softHyphen/>
        <w:t>роенергії цих станцій уже порівнянна з ціною електроенергії на енергоринку Україн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ЕДУЧИЙ:</w:t>
      </w:r>
      <w:r>
        <w:rPr>
          <w:sz w:val="28"/>
          <w:szCs w:val="28"/>
        </w:rPr>
        <w:t xml:space="preserve"> Дякую. В Україні практично не використовується енергія малих І середніх річок, на яких у попередні десятиліття працювало кілька тисяч млинів, сотні невеликих ГЕС. Чи є сьогодні перспективи для використання потужностей цих річок?</w:t>
      </w:r>
      <w:r>
        <w:rPr>
          <w:sz w:val="28"/>
          <w:szCs w:val="28"/>
          <w:lang w:val="uk-UA"/>
        </w:rPr>
        <w:t xml:space="preserve"> (слайд 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ГОЛОВА ДЕРЖКОМІТЕТУ ГІДРОМЕТЕОРОЛОГІЇ:</w:t>
      </w:r>
      <w:r>
        <w:rPr>
          <w:sz w:val="28"/>
          <w:szCs w:val="28"/>
        </w:rPr>
        <w:t xml:space="preserve"> Звичайно, є. І не малі. При оцінюванні потенційних запасів малих і середніх річок України виявлена можливість побудови понад 2 300 малих і середніх гідроелектростанцій, які можуть виробити близько 4 млрд, кВт/год електроенергії на рік. Понад три четвертих цих запасів припадає на річки Карпат, руйнівну силу яких можна було б направити на користь людям</w:t>
      </w:r>
      <w:r>
        <w:rPr>
          <w:sz w:val="28"/>
          <w:szCs w:val="28"/>
          <w:lang w:val="uk-UA"/>
        </w:rPr>
        <w:t xml:space="preserve"> (слайд 25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ЧИЙ:</w:t>
      </w:r>
      <w:r>
        <w:rPr>
          <w:sz w:val="28"/>
          <w:szCs w:val="28"/>
        </w:rPr>
        <w:t xml:space="preserve"> Дякую. За даними газети "Дзеркало тижня" від 23.09, на одного жителя України припадає близько 400 тонн промислових відходів</w:t>
      </w:r>
      <w:r>
        <w:rPr>
          <w:sz w:val="28"/>
          <w:szCs w:val="28"/>
          <w:lang w:val="uk-UA"/>
        </w:rPr>
        <w:t xml:space="preserve"> (слайд 26)</w:t>
      </w:r>
      <w:r>
        <w:rPr>
          <w:sz w:val="28"/>
          <w:szCs w:val="28"/>
        </w:rPr>
        <w:t>. Можливо, і їх можна було б перетворювати у теплову енергію?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МІНІСТР ЕКОЛОГІЇ:</w:t>
      </w:r>
      <w:r>
        <w:rPr>
          <w:sz w:val="28"/>
          <w:szCs w:val="28"/>
        </w:rPr>
        <w:t xml:space="preserve"> Поблизу датського міста Вібор в селищі Форуп містилося 4 старі звалища - кожне близько ЗО тис тонн сміття і відходів. Місцеві жителі вирішили спорудити тут біогазову станцію, яка могла б працювати на звалищному газі. Сьогодні власниками цієї станції є 25 сімей. Робота станції контролю</w:t>
        <w:softHyphen/>
        <w:t>ється одним домашнім комп’ютер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 звалищному газі міститься до 50% метану. Ця цифра постійно змінюється. Його доводиться регулювати, використову</w:t>
        <w:softHyphen/>
        <w:t>ючи так звані колодязі. Склад метану контролює технік-доглядач, використовуючи газоаналізато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ехнологія використання звалищного газу досить проста і дешева. Вона ще раз доводить великі можливості повторного використання відходів з метою збереження первинних енергоносіїв, запаси яких надзвичайно швидко зменшують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що, виходячи з вищесказаного, перспективи в Україні безмежні для використання відходів розум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лід зазначити, що ми маємо і певні успіхи. Так відходи рослинної біомаси в нашій державі щорічно складають 40 млн т, що рівноцінно 25 - ЗО млрд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у на рі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грофірмі "ДиМ" Білоцерківського району в 2000 році була введена в дію теплогенеруюча установка потужністю 990 кВт, яка в якості палива використовує солом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ЧИЙ:</w:t>
      </w:r>
      <w:r>
        <w:rPr>
          <w:sz w:val="28"/>
          <w:szCs w:val="28"/>
        </w:rPr>
        <w:t xml:space="preserve"> Дякую. У Вас доповнення, шановний ГОЛОВО? Прош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ГОЛОВА ДЕРЖКОМІТЕТУ ГІДРОМЕТЕОРОЛОГІЇ:</w:t>
      </w:r>
      <w:r>
        <w:rPr>
          <w:sz w:val="28"/>
          <w:szCs w:val="28"/>
        </w:rPr>
        <w:t xml:space="preserve"> До альтернативних джерел енергії можна віднести і внутрішню енергію Землі</w:t>
      </w:r>
      <w:r>
        <w:rPr>
          <w:sz w:val="28"/>
          <w:szCs w:val="28"/>
          <w:lang w:val="uk-UA"/>
        </w:rPr>
        <w:t xml:space="preserve"> (слайд 27-28)</w:t>
      </w:r>
      <w:r>
        <w:rPr>
          <w:sz w:val="28"/>
          <w:szCs w:val="28"/>
        </w:rPr>
        <w:t>. Ми знаємо з курсу загальної географії, що геотермальні води обігрівають теплиці Рейк'явіка, житлові будинки Петропавловська-Камчатського. Застосування теплопомпових агрегатів (ТПА) для опалення приміщень та підігріву води дозволяє використовувати тепло ґрунту, і - економити енергоресурс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таких агрегатів дасть змогу додатково отримувати в Україні 4 900 МВт енергії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ВЕДУЧИЙ:</w:t>
      </w:r>
      <w:r>
        <w:rPr>
          <w:sz w:val="28"/>
          <w:szCs w:val="28"/>
        </w:rPr>
        <w:t xml:space="preserve"> Дякую. Економити енергоресурси можна не лише на державному рівні, але і на побутовому. Як часто у нас у квартирі чи будинку одночасно працює магнітофон і телевізор, чи ввім</w:t>
        <w:softHyphen/>
        <w:t>кнені всі люстри одночасно. А відомо вам, що розморожуючи холодильник один раз в тиждень, ви зменшуєте його енерго</w:t>
        <w:softHyphen/>
        <w:t>споживання в 1,4 -2 раз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икористання сучасного енергоощадливого побутового обладнання, енергозберігаючих лами, систем утеплення та ізоляції дасть можливість знизити споживання енергії і зекономити кош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ь ласка, пане інженере, Вам слов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ІНЖЕНЕР:</w:t>
      </w:r>
      <w:r>
        <w:rPr>
          <w:sz w:val="28"/>
          <w:szCs w:val="28"/>
        </w:rPr>
        <w:t xml:space="preserve"> Широке застосування приладів контролю та обліку за викорис</w:t>
        <w:softHyphen/>
        <w:t>танням електроенергії, води, газу в промисловості та в побуті дасть змогу зменшити марнотратне споживання цих енергоносіїв і, як наслідок, зекономити ресурс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більшості країн світу на освітлення витрачається близько 13% виробленої електроенергії, що йде на освітлення, у 1,5 рази вище, ніж в західних країнах ( слайд 29). Причина полягає в тому, що у нас переважають дуже неекономічні джерела світла – лампи розжарювання, які перетворюють на світло лише 5-8% енергії (слайд 30). В розвинених же країнах переважають люмінесцентні лампи, корисна віддача яких 20%, а найновіших типів – до 30%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( слайд 31-32). Розрахунки свідчать, що масове впровадження таких ламп заощадило б майже 70% електроенергії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</w:rPr>
        <w:t>ВЕДУЧИЙ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 зараз невелику довідку вам надасть історик.</w:t>
      </w:r>
    </w:p>
    <w:p>
      <w:pPr>
        <w:pStyle w:val="Normal"/>
        <w:widowControl w:val="false"/>
        <w:autoSpaceDE w:val="false"/>
        <w:jc w:val="both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>ІСТОРИК:</w:t>
      </w:r>
      <w:r>
        <w:rPr>
          <w:bCs/>
          <w:sz w:val="28"/>
          <w:szCs w:val="28"/>
          <w:lang w:val="uk-UA"/>
        </w:rPr>
        <w:t xml:space="preserve"> Всі знають, що будь-які досягнення науки та техніки – це результат кропіткої роботи великої кількості вчених. Одним з них був – Нікола Тесла. Вашій увазі представляємо уривок з фільму про життя та наукову діяльність цього видатного вчен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 Демонстрація уривку фільму « Повелитель молний 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ВЕДУЧИЙ:</w:t>
      </w:r>
      <w:r>
        <w:rPr>
          <w:sz w:val="28"/>
          <w:szCs w:val="28"/>
        </w:rPr>
        <w:t xml:space="preserve"> Україна здобула незалежність. Якою буде ця держава? Вона буде такою, якою побудуєте її ви - майбутні інженери і лікарі, вчителі і вчені. Добробут нашої держави в майбутньому залежить від економного енергоспо</w:t>
        <w:softHyphen/>
        <w:t>живання сьогодні. В цьому суть сталого розвит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якую всім за увагу. До побаченн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36"/>
          <w:szCs w:val="36"/>
          <w:lang w:val="uk-UA"/>
        </w:rPr>
        <w:t>Заключне слово вчителя:</w:t>
      </w:r>
      <w:r>
        <w:rPr>
          <w:sz w:val="28"/>
          <w:szCs w:val="28"/>
          <w:lang w:val="uk-UA"/>
        </w:rPr>
        <w:t xml:space="preserve"> Сьогодні ви зіграли ролі дорослих, поважних людей, від яких багато що залежить. Але в недалекому майбутньому багато буде залежати саме від вас – молодого поколінн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та вчителі покладають на вас великі надії. Не підведіть наші сподівання. Можливо не всі з вас стануть в майбутньому видатними вченими, займатимуть високі посади, але де б ви не були і чим не займались, робіть свої маленькі кроки на зустріч добробуту нашої держ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38:00Z</dcterms:created>
  <dc:creator>Comp</dc:creator>
  <dc:description/>
  <cp:keywords/>
  <dc:language>en-US</dc:language>
  <cp:lastModifiedBy>VI</cp:lastModifiedBy>
  <cp:lastPrinted>2008-02-03T18:40:00Z</cp:lastPrinted>
  <dcterms:modified xsi:type="dcterms:W3CDTF">2013-01-22T20:41:00Z</dcterms:modified>
  <cp:revision>3</cp:revision>
  <dc:subject/>
  <dc:title>ТЕМА: НЕТРАДИЦІЙНІ    ДЖЕРЕЛА ЕНЕРГІЇ</dc:title>
</cp:coreProperties>
</file>