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40"/>
          <w:szCs w:val="40"/>
          <w:lang w:eastAsia="ru-RU"/>
        </w:rPr>
        <w:t xml:space="preserve">Методичний кабінет 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ернопільської спеціалізованої середньої</w:t>
      </w:r>
    </w:p>
    <w:p>
      <w:pPr>
        <w:pStyle w:val="Normal"/>
        <w:shd w:fill="FFFFFF" w:val="clear"/>
        <w:spacing w:lineRule="auto" w:line="240" w:before="0" w:after="0"/>
        <w:ind w:right="749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загальноосвітньої школи № З </w:t>
      </w:r>
    </w:p>
    <w:p>
      <w:pPr>
        <w:pStyle w:val="Normal"/>
        <w:shd w:fill="FFFFFF" w:val="clear"/>
        <w:spacing w:lineRule="auto" w:line="240" w:before="0" w:after="0"/>
        <w:ind w:right="74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40"/>
          <w:szCs w:val="40"/>
          <w:lang w:eastAsia="ru-RU"/>
        </w:rPr>
        <w:t>з поглибленим вивченням іноземних м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28"/>
          <w:sz w:val="72"/>
          <w:szCs w:val="7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8"/>
          <w:sz w:val="72"/>
          <w:szCs w:val="7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28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8"/>
          <w:sz w:val="72"/>
          <w:szCs w:val="7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8"/>
          <w:sz w:val="52"/>
          <w:szCs w:val="52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28"/>
          <w:sz w:val="72"/>
          <w:szCs w:val="72"/>
          <w:lang w:eastAsia="ru-RU"/>
        </w:rPr>
        <w:t xml:space="preserve"> "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28"/>
          <w:sz w:val="72"/>
          <w:szCs w:val="72"/>
          <w:lang w:eastAsia="ru-RU"/>
        </w:rPr>
        <w:t>Взаємодія тіл. Сили в механіці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72"/>
          <w:szCs w:val="72"/>
          <w:lang w:eastAsia="ru-RU"/>
        </w:rPr>
        <w:t>"</w:t>
      </w:r>
    </w:p>
    <w:p>
      <w:pPr>
        <w:pStyle w:val="Normal"/>
        <w:shd w:fill="FFFFFF" w:val="clear"/>
        <w:spacing w:lineRule="auto" w:line="360" w:before="893" w:after="0"/>
        <w:ind w:left="3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42"/>
          <w:szCs w:val="42"/>
          <w:lang w:eastAsia="ru-RU"/>
        </w:rPr>
        <w:t>(</w:t>
      </w:r>
      <w:r>
        <w:rPr>
          <w:rFonts w:cs="Times New Roman" w:ascii="Times New Roman" w:hAnsi="Times New Roman"/>
          <w:i/>
          <w:sz w:val="40"/>
          <w:szCs w:val="28"/>
        </w:rPr>
        <w:t>Урок – узагальне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42"/>
          <w:szCs w:val="42"/>
          <w:lang w:eastAsia="ru-RU"/>
        </w:rPr>
        <w:t>)</w:t>
      </w:r>
    </w:p>
    <w:p>
      <w:pPr>
        <w:pStyle w:val="Normal"/>
        <w:shd w:fill="FFFFFF" w:val="clear"/>
        <w:spacing w:lineRule="auto" w:line="360" w:before="893" w:after="0"/>
        <w:ind w:left="3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42"/>
          <w:szCs w:val="42"/>
          <w:lang w:eastAsia="ru-RU"/>
        </w:rPr>
      </w:r>
    </w:p>
    <w:p>
      <w:pPr>
        <w:pStyle w:val="Normal"/>
        <w:shd w:fill="FFFFFF" w:val="clear"/>
        <w:spacing w:lineRule="auto" w:line="360" w:before="893" w:after="0"/>
        <w:ind w:left="3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42"/>
          <w:szCs w:val="42"/>
          <w:lang w:eastAsia="ru-RU"/>
        </w:rPr>
        <w:t>Вчитель Орлова Н.В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лан – конспект уро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8 кл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>Взаємодія тіл. Сили в механіц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урок – узагальне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уроку:</w:t>
      </w:r>
      <w:r>
        <w:rPr>
          <w:rFonts w:cs="Times New Roman" w:ascii="Times New Roman" w:hAnsi="Times New Roman"/>
          <w:sz w:val="28"/>
          <w:szCs w:val="28"/>
        </w:rPr>
        <w:t xml:space="preserve"> урок – ділова г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 уроку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ія і узагальнення знань з теми; удосконалити вміння застосовувати знання на практиці; розвивати логічне мислення, вміння розв’язувати проблемні завдання; робити висновки, узагальнення; активізувати самостійність дій учнів; виховувати навички колективної роботи, почуття взаємної відповідальності; формувати пізнавальний інтерес до фіз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йо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пова та індивідуальна ро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ступи учн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в’язування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ксперимент, спостереж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цептуальна таблиц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</w:rPr>
        <w:t xml:space="preserve"> роздатковий матеріал; прилади, необхідні для експериментальних завдань, КІЗ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труктура і зміст у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І. Організаційна част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ступне слово вчите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чого фізика вивчає природні явища та закономірності? Для пізнання і природного використання. А яке практичне значення мають сили, які існують у природі? </w:t>
      </w:r>
      <w:r>
        <w:rPr>
          <w:rFonts w:cs="Times New Roman" w:ascii="Times New Roman" w:hAnsi="Times New Roman"/>
          <w:i/>
          <w:sz w:val="28"/>
          <w:szCs w:val="28"/>
        </w:rPr>
        <w:t>(Учні пропонують відповіді.)</w:t>
      </w:r>
      <w:r>
        <w:rPr>
          <w:rFonts w:cs="Times New Roman" w:ascii="Times New Roman" w:hAnsi="Times New Roman"/>
          <w:sz w:val="28"/>
          <w:szCs w:val="28"/>
        </w:rPr>
        <w:t xml:space="preserve"> Зверніть увагу на різноманітність проявів сил і наслідк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чи можемо ми застосувати знання про взаємодію тіл та сили в природі на практиц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це питання дасть відповідь сьогоднішній 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рганізація класу, формування гру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рмовано 5 груп, обрані лідери. З учасників кожної групи обираються теоретики, практики, експериментатори, аналітики та креативщ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орми проведення та умови оцінювання діяльності учні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к складається з 5 конкурсів. Бали отримані за конкурси (у вигляді паперових ДИН кратних 100, які відрізняються кольором відповідно конкурсу) фіксують лідери груп на підготовлених бланках. Вкінці уроку за рейтингом (вкладом кожного члена групи в загальний результат) виставляють оцінки самі члени груп. Вирішальне слово за лідерами гру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оцінює діяльність груп за критерія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ість усіх учнів груп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роботи груп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ий клімат в групі.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ІІ. Основна част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тримання групових завд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ідери груп отримують картки із завданнями та бланки реєстрації результатів. Експериментатори, теоретики та практики готуються до конкурсі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роведення конкурсі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оретични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и готують на заздалегідь підготовлених аркушах «Презентації сил» за зразком (див. Додаток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актични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розв’язують на дошці підготовлені заздалегідь задачі                      (див. Додаток 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кспериментальни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иментатори виконують одне з перелічених експериментальних завдань (див. Додаток 3), результати оформляють на заздалегідь підготовлених бланках (див. Додаток 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налітични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ки на заздалегідь підготовлених аркушах (див. Додаток 5) розв’язують кросворд (див. Додаток 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озвиваючи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щики спостерігають за фрагментами мультфільму «Ну постривай» (див. Додаток 7) і дають відповідь на питання (див. Додаток 8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оцінюванні кожного конкурсу враховується як виконання власного, так і обговорення та доповнення завдань інших груп. Кожен конкурс оцінюється від 100 до 500 ДИН і за доповнення отримують додаткові ДИНи (див. Додаток 9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залишається вільний час креативщикам пропонує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ґрунтувати зміст народних приказок т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слів’їв</w:t>
      </w:r>
      <w:r>
        <w:rPr>
          <w:rFonts w:cs="Times New Roman" w:ascii="Times New Roman" w:hAnsi="Times New Roman"/>
          <w:i/>
          <w:sz w:val="28"/>
          <w:szCs w:val="28"/>
        </w:rPr>
        <w:t xml:space="preserve">, використовуючи знання про сили в природі (див. Додаток 10)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говоренні відповідей інших груп використовуються зауваження, запитання-підказки, інші думки, уточне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Оцінка вчителем діяльності груп за попередніми критеріям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ість усіх учнів груп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я роботи груп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сихологічний клімат у груп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ІІІ. Підсумкова част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ідбиття підсумк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ь аналізує виконання експериментального завдання та оцінює роботу експериментаторів, повідомляє отримані бали командам. Лідери груп оцінюють роботу кожного учасника відповідно до їхнього вкладу в загальний результат (див. Додаток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і підсумовують силу свої знань переводячи отримані бали в ДИНах в Ньютони (100 ДИН = 1 мН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Домашнє завданн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понується заповнити концептуальну таблицю (див. Додаток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, розв’язати отримані заздалегідь тестові завдання, підготуватись до контрольної роботи.</w:t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4:00Z</dcterms:created>
  <dc:creator>Osja</dc:creator>
  <dc:description/>
  <cp:keywords/>
  <dc:language>en-US</dc:language>
  <cp:lastModifiedBy>Aspire</cp:lastModifiedBy>
  <dcterms:modified xsi:type="dcterms:W3CDTF">2012-12-28T21:49:00Z</dcterms:modified>
  <cp:revision>3</cp:revision>
  <dc:subject/>
  <dc:title/>
</cp:coreProperties>
</file>