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Урок </w:t>
      </w:r>
      <w:r>
        <w:rPr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ма</w:t>
      </w:r>
      <w:r>
        <w:rPr>
          <w:bCs/>
          <w:sz w:val="28"/>
          <w:szCs w:val="28"/>
          <w:lang w:val="uk-UA"/>
        </w:rPr>
        <w:t>: Небесна сфера. Небесні координати (11</w:t>
      </w:r>
      <w:r>
        <w:rPr>
          <w:b/>
          <w:bCs/>
          <w:sz w:val="28"/>
          <w:szCs w:val="28"/>
          <w:lang w:val="uk-UA"/>
        </w:rPr>
        <w:t xml:space="preserve"> кл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Формувати уявлення про основні точки та лінії небесної сфери; розвивати уяву, логічне і розумове мислення, формувати уявлення про горизонтальну та екваторіальні системи координат, формувати  уміння та навички користування зоряною картою, визначати координати небесних світил  за картою зоряного неб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-тренінг з використанням тестув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днання</w:t>
      </w:r>
      <w:r>
        <w:rPr>
          <w:b/>
          <w:bCs/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оутбук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елевізор,</w:t>
      </w:r>
      <w:r>
        <w:rPr>
          <w:sz w:val="28"/>
          <w:szCs w:val="28"/>
        </w:rPr>
        <w:t xml:space="preserve"> презентація Power Point, те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карти зоряного неба, роздавальний матеріал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уроку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Організаційний моме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ітання, перевірка присутніх на уроці, вступне слово в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І. Перевірка домашнього завдання, актуалізація опорних знан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фронтальне опитування та індивідуальна робот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таке сузір’я та скільки їх є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Звідки походять назви сізір’ї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особи визначення відстаней до небесних світил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иниці вимірювання відстаней в астрономії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характеризує видима зоряна величина? Ким було введено це понятт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означає запис «Полярна-α Малої Ведмедиці»? Як ще позначають зорі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кажіть на карті та назвіть вісім сузір’їв та вісім зір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Вивчення нового матеріа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ронтальна бесіда з використанням мультимедійної презентації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ямовисна лінія</w:t>
      </w:r>
      <w:r>
        <w:rPr>
          <w:sz w:val="28"/>
          <w:szCs w:val="28"/>
        </w:rPr>
        <w:t xml:space="preserve"> (або вертикальна лінія) — пряма, що проходить через центр небесної сфери і збігається з напрямом нитки виска (вертикалі) в місці спостереження. Для спостерігача, що знаходиться на поверхні Землі, прямовисна лінія проходить через центр Землі та точку спостереження. Прямовисна лінія перетинається з поверхнею небесної сфери в двох точках — </w:t>
      </w:r>
      <w:r>
        <w:rPr>
          <w:b/>
          <w:sz w:val="28"/>
          <w:szCs w:val="28"/>
        </w:rPr>
        <w:t>зеніті Z,</w:t>
      </w:r>
      <w:r>
        <w:rPr>
          <w:sz w:val="28"/>
          <w:szCs w:val="28"/>
        </w:rPr>
        <w:t xml:space="preserve"> над головою спостерігача, і </w:t>
      </w:r>
      <w:r>
        <w:rPr>
          <w:b/>
          <w:sz w:val="28"/>
          <w:szCs w:val="28"/>
        </w:rPr>
        <w:t>надирі Z</w:t>
      </w:r>
      <w:r>
        <w:rPr>
          <w:sz w:val="28"/>
          <w:szCs w:val="28"/>
          <w:vertAlign w:val="superscript"/>
        </w:rPr>
        <w:t>′</w:t>
      </w:r>
      <w:r>
        <w:rPr>
          <w:sz w:val="28"/>
          <w:szCs w:val="28"/>
        </w:rPr>
        <w:t>— діаметрально протилежній точ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ематичний горизонт</w:t>
      </w:r>
      <w:r>
        <w:rPr>
          <w:sz w:val="28"/>
          <w:szCs w:val="28"/>
        </w:rPr>
        <w:t xml:space="preserve"> — великий круг небесної сфери, площина якого перпендикулярна до прямовисної лінії. Математичний горизонт ділить поверхню небесної сфери на дві половини: видиму для спостерігача, з вершиною в зеніті, і невидиму, з вершиною в надирі. Математичний горизонт, взагалі кажучи, не збігається з видимим горизонтом унаслідок нерівності поверхні Землі і різною висотою точок спостереження, а також викривленням променів світла в атмосфер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ісь світу</w:t>
      </w:r>
      <w:r>
        <w:rPr>
          <w:sz w:val="28"/>
          <w:szCs w:val="28"/>
        </w:rPr>
        <w:t xml:space="preserve"> — діаметр, навколо якого відбувається обертання небесної сфери. Вісь світу перетинається з поверхнею небесної сфери в двох точках — </w:t>
      </w:r>
      <w:r>
        <w:rPr>
          <w:b/>
          <w:sz w:val="28"/>
          <w:szCs w:val="28"/>
        </w:rPr>
        <w:t>північному полюсі світу P і південному полюсі світу P</w:t>
      </w:r>
      <w:r>
        <w:rPr>
          <w:b/>
          <w:sz w:val="28"/>
          <w:szCs w:val="28"/>
          <w:vertAlign w:val="superscript"/>
        </w:rPr>
        <w:t>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івнічним полюсом називається той, з боку якого обертання небесної сфери відбувається за годинниковою стрілкою, якщо дивитися на сферу ззовні. Якщо дивитися на небесну сферу зсередини, (що ми зазвичай і робимо, спостерігаючи зоряне небо), то в околиці північного полюса світу її обертання відбувається проти годинникової стрілки, а в околиці південного полюса світу — за годинниковою стрілк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ебесний екватор</w:t>
      </w:r>
      <w:r>
        <w:rPr>
          <w:sz w:val="28"/>
          <w:szCs w:val="28"/>
        </w:rPr>
        <w:t xml:space="preserve"> — великий круг небесної сфери, площина якого перпендикулярна осі світу. Є проекцією земного екватора на небесну сферу. Небесний екватор поділяє поверхню небесної сфери на дві півкулі: північну півкулю, з вершиною в північному полюсі світу, та південну півкулю, з вершиною в південному полюсі світу. Небесний екватор перетинається з математичним горизонтом в двох точках: </w:t>
      </w:r>
      <w:r>
        <w:rPr>
          <w:b/>
          <w:sz w:val="28"/>
          <w:szCs w:val="28"/>
        </w:rPr>
        <w:t>точці сходу E і точці заходу W</w:t>
      </w:r>
      <w:r>
        <w:rPr>
          <w:sz w:val="28"/>
          <w:szCs w:val="28"/>
        </w:rPr>
        <w:t>. Точкою сходу називається та, в якої точки небесної сфери, що обертається, перетинають математичний горизонт, переходячи з невидимої півсфери у види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ебесний меридіан</w:t>
      </w:r>
      <w:r>
        <w:rPr>
          <w:sz w:val="28"/>
          <w:szCs w:val="28"/>
        </w:rPr>
        <w:t xml:space="preserve"> — велике коло небесної сфери, площина якого проходить через прямовисну лінію і вісь світу. Небесний меридіан поділяє поверхню небесної сфери на дві півкулі — східну півкулю, з вершиною в точці сходу, і західну півкулю, з вершиною в точці заходу. Небесний меридіан перетинається з математичним горизонтом в двох точках: </w:t>
      </w:r>
      <w:r>
        <w:rPr>
          <w:b/>
          <w:sz w:val="28"/>
          <w:szCs w:val="28"/>
        </w:rPr>
        <w:t xml:space="preserve">точці півночі N і точці півдня S. </w:t>
      </w:r>
      <w:r>
        <w:rPr>
          <w:sz w:val="28"/>
          <w:szCs w:val="28"/>
        </w:rPr>
        <w:t xml:space="preserve">Точкою півночі називається та, яка ближче до північного полюсу сві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олуденна лінія NS</w:t>
      </w:r>
      <w:r>
        <w:rPr>
          <w:sz w:val="28"/>
          <w:szCs w:val="28"/>
        </w:rPr>
        <w:t xml:space="preserve"> —  діаметр небесної сфери, що сполучає точки півночі та півд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ртикальне коло або вертикаль</w:t>
      </w:r>
      <w:r>
        <w:rPr>
          <w:sz w:val="28"/>
          <w:szCs w:val="28"/>
        </w:rPr>
        <w:t xml:space="preserve"> світила — велике півколо небесної сфери, що проходить через зеніт, світило і нади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ло схилень</w:t>
      </w:r>
      <w:r>
        <w:rPr>
          <w:sz w:val="28"/>
          <w:szCs w:val="28"/>
        </w:rPr>
        <w:t xml:space="preserve"> — велике півколо небесної сфери, що проходить через полюси світу і світи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Велике коло, по якому центр диска Сонця здійснює свій видимий річний рух на небесній сфері, називається </w:t>
      </w:r>
      <w:r>
        <w:rPr>
          <w:b/>
          <w:bCs/>
          <w:iCs/>
          <w:sz w:val="28"/>
          <w:szCs w:val="28"/>
        </w:rPr>
        <w:t>екліптикою</w:t>
      </w:r>
      <w:r>
        <w:rPr>
          <w:bCs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Площина екліптики нахилена до площини небесного екватора під кутом ε=23°26,5′. Екліптика перетинається з небесним екватором у двох точках рівнодень : весняного і осіннього, що позначаються відповідно знаками </w:t>
      </w:r>
      <w:r>
        <w:rPr>
          <w:rFonts w:eastAsia="Arial Unicode MS" w:cs="Arial Unicode MS"/>
          <w:sz w:val="28"/>
          <w:szCs w:val="28"/>
        </w:rPr>
        <w:t>♈</w:t>
      </w:r>
      <w:r>
        <w:rPr>
          <w:iCs/>
          <w:sz w:val="28"/>
          <w:szCs w:val="28"/>
        </w:rPr>
        <w:t xml:space="preserve"> і </w:t>
      </w:r>
      <w:r>
        <w:rPr>
          <w:rFonts w:eastAsia="Arial Unicode MS" w:cs="Arial Unicode MS"/>
          <w:sz w:val="28"/>
          <w:szCs w:val="28"/>
        </w:rPr>
        <w:t>♎</w:t>
      </w:r>
      <w:r>
        <w:rPr>
          <w:sz w:val="28"/>
          <w:szCs w:val="28"/>
        </w:rPr>
        <w:t>. Точкою весняного рівнодення називається та, в якій Сонце, в результаті свого річного руху, переходить з південної півкулі небесної сфери в північну. У точці осіннього рівнодення Сонце переходить з північної півкулі небесної сфери в півден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вище проходження світила через небесний меридіан називається </w:t>
      </w:r>
      <w:r>
        <w:rPr>
          <w:b/>
          <w:bCs/>
          <w:iCs/>
          <w:sz w:val="28"/>
          <w:szCs w:val="28"/>
        </w:rPr>
        <w:t>кульмінаціє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редніх географічних широтах  є світила, що сходять і заходять за горизонт; є такі, що ніколи не заходять за горизонт і є такі, які ніколи не сходять над горизонтом (невидимі у даній місцевості). На екваторі всі світила сходять і заходять за горизонт. На полюсах Землі є світила, завжди видимі над горизонтом і є світила, що ніколи не видимі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ас s, що минув від верхньої кульмінації точки весняного рівнодення називається </w:t>
      </w:r>
      <w:r>
        <w:rPr>
          <w:b/>
          <w:iCs/>
          <w:sz w:val="28"/>
          <w:szCs w:val="28"/>
        </w:rPr>
        <w:t>зоряним часом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міжок часу між двома послідовними верхніми кульмінаціями точки весняного рівнодення називають 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оряною доб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Зоряний час на географічний довготі λ на схід від Гринвіча s=s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+λ, де s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– зоряний час на нульовому гринвіцькому меридіані.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изонтальна система координ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горизонтальній системі координат основною площиною є площина математичного горизонту. Однією координатою при цьому є або висота світила h,  іншою координатою є азимут 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сотою h світила називається дуга вертикального кола від математичного горизонту до світила, або кут між площиною математичного горизонту і напрямком на світило. Висоти відраховуються в межах від 0° до +90° до зеніту і від 0° до −90° до нади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мутом A світила називається дуга математичного горизонту від точки півдня до вертикального кола світила, або кут між полудневою лінією та лінією перетину площини математичного горизонту з площиною вертикального кола світила. Азимути відраховують в сторону добового обертання небесної сфери, тобто на захід від точки півдня, в межах від 0° до 360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ша екваторіальна система координ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шій екваторіальній  системі координат – основною  площиною є площина небесного екватору. Однією з координат при цьому є схилення δ.  іншою координатою є годинний кут 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инним кутом t світила називається дуга небесного екватору від верхньої точки небесного екватору (тобто точки перетину небесного екватору з небесним меридіаном) до кола схилення світила. Годинні кути відраховують в бік добового обертання небесної сфери, тобто на захід від верхньої точки небесного екватору, в межах від 0° до 360° (в градусній мірі) або від 0h до 24h (в годинній мірі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хиленням δ світила називається дуга небесного меридіану від небесного екватору до світила, або кут між площиною небесного екватору та напрямком на світило. Схилення відраховують в межах від 0° до +90° до північного полюсу світу і від 0° до −90° до південного полюсу сві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га екваторіальна система координа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ій системі, як і в першій екваторіальній, основною площиною є площина небесного екватору, а однією з координат при цьому є схилення (δ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а координата — пряме піднесення (α). — вимірює кут „схід-захід” вздовж екватора. Початок відліку знаходиться в точці, де Сонце перетинає небесний екватор весною (точка весняного рівнодення). Прямим піднесенням α світила називається дуга небесного екватора від точки весняного рівнодення до кола схилення світила, або кут між напрямком на точку весняного рівнодення та площиною кола схилення світила. Прямі піднесення відлічують у бік, протилежний добовому обертанню небесної сфери, в межах від 0° до 360° (в градусній мірі) або від 0h до 24h (в годинній мірі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видимості світ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сота полюса світу над горизонтом дорівнює географічній широті спостерігача </w:t>
      </w:r>
      <w:r>
        <w:rPr>
          <w:b/>
          <w:bCs/>
          <w:sz w:val="28"/>
          <w:szCs w:val="28"/>
          <w:lang w:val="el-GR"/>
        </w:rPr>
        <w:t>φ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  <w:lang w:val="en-US"/>
        </w:rPr>
        <w:t>P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йвища точка небесного екватор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знаходиться над горизонтом на висоті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  <w:lang w:val="en-US"/>
        </w:rPr>
        <w:t>Q</w:t>
      </w:r>
      <w:r>
        <w:rPr>
          <w:b/>
          <w:bCs/>
          <w:sz w:val="28"/>
          <w:szCs w:val="28"/>
        </w:rPr>
        <w:t>=90</w:t>
      </w:r>
      <w:r>
        <w:rPr>
          <w:b/>
          <w:bCs/>
          <w:sz w:val="28"/>
          <w:szCs w:val="28"/>
          <w:vertAlign w:val="superscript"/>
          <w:lang w:val="en-US"/>
        </w:rPr>
        <w:t>o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l-GR"/>
        </w:rPr>
        <w:t>φ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Тому відповідні співвідношення для висоти  світила у верхній кульмінації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вк</w:t>
      </w:r>
      <w:r>
        <w:rPr>
          <w:b/>
          <w:bCs/>
          <w:i/>
          <w:iCs/>
          <w:sz w:val="28"/>
          <w:szCs w:val="28"/>
        </w:rPr>
        <w:t>=(90</w:t>
      </w:r>
      <w:r>
        <w:rPr>
          <w:b/>
          <w:bCs/>
          <w:i/>
          <w:iCs/>
          <w:sz w:val="28"/>
          <w:szCs w:val="28"/>
          <w:vertAlign w:val="superscript"/>
        </w:rPr>
        <w:t>о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  <w:lang w:val="el-GR"/>
        </w:rPr>
        <w:t>φ</w:t>
      </w:r>
      <w:r>
        <w:rPr>
          <w:b/>
          <w:bCs/>
          <w:i/>
          <w:iCs/>
          <w:sz w:val="28"/>
          <w:szCs w:val="28"/>
        </w:rPr>
        <w:t xml:space="preserve">) + </w:t>
      </w:r>
      <w:r>
        <w:rPr>
          <w:b/>
          <w:bCs/>
          <w:i/>
          <w:iCs/>
          <w:sz w:val="28"/>
          <w:szCs w:val="28"/>
          <w:lang w:val="el-GR"/>
        </w:rPr>
        <w:t>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N</w:t>
      </w:r>
      <w:r>
        <w:rPr>
          <w:b/>
          <w:bCs/>
          <w:i/>
          <w:iCs/>
          <w:sz w:val="28"/>
          <w:szCs w:val="28"/>
          <w:vertAlign w:val="subscript"/>
        </w:rPr>
        <w:t>вк</w:t>
      </w:r>
      <w:r>
        <w:rPr>
          <w:b/>
          <w:bCs/>
          <w:i/>
          <w:iCs/>
          <w:sz w:val="28"/>
          <w:szCs w:val="28"/>
        </w:rPr>
        <w:t>=(90</w:t>
      </w:r>
      <w:r>
        <w:rPr>
          <w:b/>
          <w:bCs/>
          <w:i/>
          <w:iCs/>
          <w:sz w:val="28"/>
          <w:szCs w:val="28"/>
          <w:vertAlign w:val="superscript"/>
        </w:rPr>
        <w:t>о</w:t>
      </w:r>
      <w:r>
        <w:rPr>
          <w:b/>
          <w:bCs/>
          <w:i/>
          <w:iCs/>
          <w:sz w:val="28"/>
          <w:szCs w:val="28"/>
        </w:rPr>
        <w:t xml:space="preserve">+ </w:t>
      </w:r>
      <w:r>
        <w:rPr>
          <w:b/>
          <w:bCs/>
          <w:i/>
          <w:iCs/>
          <w:sz w:val="28"/>
          <w:szCs w:val="28"/>
          <w:lang w:val="el-GR"/>
        </w:rPr>
        <w:t>φ</w:t>
      </w:r>
      <w:r>
        <w:rPr>
          <w:b/>
          <w:bCs/>
          <w:i/>
          <w:iCs/>
          <w:sz w:val="28"/>
          <w:szCs w:val="28"/>
        </w:rPr>
        <w:t xml:space="preserve">) – </w:t>
      </w:r>
      <w:r>
        <w:rPr>
          <w:b/>
          <w:bCs/>
          <w:i/>
          <w:iCs/>
          <w:sz w:val="28"/>
          <w:szCs w:val="28"/>
          <w:lang w:val="el-GR"/>
        </w:rPr>
        <w:t>δ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відси випливають умови перебування світил над горизонт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  <w:lang w:val="el-GR"/>
        </w:rPr>
        <w:t>δ</w:t>
      </w:r>
      <w:r>
        <w:rPr>
          <w:bCs/>
          <w:iCs/>
          <w:sz w:val="28"/>
          <w:szCs w:val="28"/>
        </w:rPr>
        <w:t>&gt;90</w:t>
      </w:r>
      <w:r>
        <w:rPr>
          <w:bCs/>
          <w:iCs/>
          <w:sz w:val="28"/>
          <w:szCs w:val="28"/>
          <w:vertAlign w:val="superscript"/>
        </w:rPr>
        <w:t>о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l-GR"/>
        </w:rPr>
        <w:t>φ</w:t>
      </w:r>
      <w:r>
        <w:rPr>
          <w:bCs/>
          <w:iCs/>
          <w:sz w:val="28"/>
          <w:szCs w:val="28"/>
        </w:rPr>
        <w:t xml:space="preserve"> то воно перебуває над горизонтом цілодобо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l-GR"/>
        </w:rPr>
        <w:t>δ</w:t>
      </w:r>
      <w:r>
        <w:rPr>
          <w:bCs/>
          <w:iCs/>
          <w:sz w:val="28"/>
          <w:szCs w:val="28"/>
        </w:rPr>
        <w:t>&lt;-(90</w:t>
      </w:r>
      <w:r>
        <w:rPr>
          <w:bCs/>
          <w:iCs/>
          <w:sz w:val="28"/>
          <w:szCs w:val="28"/>
          <w:vertAlign w:val="superscript"/>
        </w:rPr>
        <w:t>о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l-GR"/>
        </w:rPr>
        <w:t>φ</w:t>
      </w:r>
      <w:r>
        <w:rPr>
          <w:bCs/>
          <w:iCs/>
          <w:sz w:val="28"/>
          <w:szCs w:val="28"/>
        </w:rPr>
        <w:t>) то воно взагалі не з’являється над горизонтом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ІV. Закріплення та узагальнення нових знань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тренінг у формі </w:t>
      </w:r>
      <w:r>
        <w:rPr>
          <w:i/>
          <w:iCs/>
          <w:sz w:val="28"/>
          <w:szCs w:val="28"/>
        </w:rPr>
        <w:t>тестування</w:t>
      </w:r>
      <w:r>
        <w:rPr>
          <w:i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Момент нижньої кульмінації Сонця називається…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жнім полудне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жньою північчю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льмінацією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а відповідь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 Пряма, що з’єднує точку півночі і точку півдня називається…</w:t>
      </w:r>
    </w:p>
    <w:p>
      <w:pPr>
        <w:pStyle w:val="Style15"/>
        <w:numPr>
          <w:ilvl w:val="3"/>
          <w:numId w:val="5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ризонтальною лінією;</w:t>
      </w:r>
    </w:p>
    <w:p>
      <w:pPr>
        <w:pStyle w:val="Style15"/>
        <w:numPr>
          <w:ilvl w:val="3"/>
          <w:numId w:val="5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уденною лінією;</w:t>
      </w:r>
    </w:p>
    <w:p>
      <w:pPr>
        <w:pStyle w:val="Style15"/>
        <w:numPr>
          <w:ilvl w:val="3"/>
          <w:numId w:val="5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ридіаном;</w:t>
      </w:r>
    </w:p>
    <w:p>
      <w:pPr>
        <w:pStyle w:val="Style15"/>
        <w:numPr>
          <w:ilvl w:val="3"/>
          <w:numId w:val="5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сь світу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лощина, перпендикулярна до прямовисної лінії, називається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ртикально площиною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ваторіальною площиною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ризонтальною площиною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ридіанною площиною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Точка небесної сфери, яка залишається нерухомою при добовому обертання небесної сфери, називається…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енітом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иром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внічним полюсом світу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чкою весняного рівнодення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Сонце за рік описує на небесній сфері велике коло, яке називається…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ваторо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ридіаном 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ліптикою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ртикалом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елике коло небесної сфери, площина якого проходить через прямовисну лінію і вісь світу називається…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ом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сним екватором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ім горизонтом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ебесним меридіаном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іаметр небесної сфери, що сполучає токи півночі та півдня називається…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денною лінією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висною лінію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сю світу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елике півколо небесної сфери, що проходить через зеніт, світило і надир називається…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ом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сним екватором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м горизонтом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бесним меридіаном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ямовисна лінія перетинається з поверхнею небесної сфери в точках…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ду та заходу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ня та півночі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ніту та надиру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ого та південного полюсів сві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елике півколо небесної сфери, що проходить через полюси світу і світило називається…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лом схилень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бесним меридіаном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бесним екватором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ним горизо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іаметр, навколо якого відбувається обертання небесної сфери називається…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денною лінією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висною лінію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сю світу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ебесний меридіан перетинається з математичним горизонтом в точках…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ду та заходу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ня та півночі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ніту та надиру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ого та південного полюсів світу.</w:t>
      </w:r>
    </w:p>
    <w:p>
      <w:pPr>
        <w:pStyle w:val="Normal"/>
        <w:spacing w:lineRule="auto" w:line="360" w:before="2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бота в парах з картою зоряного неб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>
          <w:sz w:val="28"/>
          <w:szCs w:val="28"/>
        </w:rPr>
        <w:t>1.Користуючись зоряною картою, визначте територією скількох сузір'їв  проходить Сонце протягом року? Назвіть їх.</w:t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Визначте за допомогою карти екваторіальні координати </w:t>
      </w:r>
    </w:p>
    <w:p>
      <w:pPr>
        <w:pStyle w:val="Normal"/>
        <w:numPr>
          <w:ilvl w:val="0"/>
          <w:numId w:val="11"/>
        </w:numPr>
        <w:spacing w:lineRule="auto" w:line="36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рі α Овна;</w:t>
      </w:r>
    </w:p>
    <w:p>
      <w:pPr>
        <w:pStyle w:val="Normal"/>
        <w:numPr>
          <w:ilvl w:val="0"/>
          <w:numId w:val="11"/>
        </w:numPr>
        <w:spacing w:lineRule="auto" w:line="36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рі α Гідри.</w:t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Визначте за допомогою карти зоряного неб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0" w:after="0"/>
        <w:ind w:left="0" w:firstLine="720"/>
        <w:jc w:val="both"/>
        <w:rPr/>
      </w:pPr>
      <w:r>
        <w:rPr>
          <w:sz w:val="28"/>
          <w:szCs w:val="28"/>
        </w:rPr>
        <w:t>зорю, в якої пряме сходження дорівнює 7 год 40 хв, а схилення – 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0" w:after="0"/>
        <w:ind w:left="0" w:firstLine="720"/>
        <w:jc w:val="both"/>
        <w:rPr/>
      </w:pPr>
      <w:r>
        <w:rPr>
          <w:sz w:val="28"/>
          <w:szCs w:val="28"/>
        </w:rPr>
        <w:t>зорю, в якої пряме сходження дорівнює 5 год 35 хв, а схилення – 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значте географічну широту Харкова, якщо спостерігач зафіксував верхню кульмінацію α Візничого на висоті 8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Яке схилення Сонця, якщо в полудень на географічній широті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оно піднялося на висоту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ірка віддалена від полюса світу на 4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Чи завжди її можна побачити у Києві (</w:t>
      </w:r>
      <w:r>
        <w:rPr>
          <w:bCs/>
          <w:sz w:val="28"/>
          <w:szCs w:val="28"/>
          <w:lang w:val="el-GR"/>
        </w:rPr>
        <w:t>φ</w:t>
      </w:r>
      <w:r>
        <w:rPr>
          <w:sz w:val="28"/>
          <w:szCs w:val="28"/>
        </w:rPr>
        <w:t>=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7′)?</w:t>
      </w:r>
    </w:p>
    <w:p>
      <w:pPr>
        <w:pStyle w:val="Normal"/>
        <w:spacing w:lineRule="auto" w:line="360" w:before="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Яка різниця висот у верхніх кульмінаціях зір α Волопаса та α  Ліри?</w:t>
      </w:r>
    </w:p>
    <w:p>
      <w:pPr>
        <w:pStyle w:val="Normal"/>
        <w:spacing w:lineRule="auto" w:line="360" w:before="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iCs/>
          <w:sz w:val="28"/>
          <w:szCs w:val="28"/>
        </w:rPr>
        <w:t>V. Підсумки уроку,  д</w:t>
      </w:r>
      <w:r>
        <w:rPr>
          <w:b/>
          <w:i/>
          <w:sz w:val="28"/>
          <w:szCs w:val="28"/>
        </w:rPr>
        <w:t>омашнє завданн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цінювання роботи класу, окремих учні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омашнє завдання: вивчити §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§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внити таблицю, користуючись картою рухомого неб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22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и</w:t>
            </w:r>
          </w:p>
        </w:tc>
      </w:tr>
      <w:tr>
        <w:trPr>
          <w:trHeight w:val="42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е сходження, 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илення, </w:t>
            </w:r>
            <w:r>
              <w:rPr>
                <w:bCs/>
                <w:iCs/>
                <w:sz w:val="28"/>
                <w:szCs w:val="28"/>
                <w:lang w:val="el-GR"/>
              </w:rPr>
              <w:t>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α Великого Пса (Сиріус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едмедиці (Мерак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α Змієносця (Рас Альфаг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год 50 хв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 5 хв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55 х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31:00Z</dcterms:created>
  <dc:creator>Lab_Fizika</dc:creator>
  <dc:description/>
  <cp:keywords/>
  <dc:language>en-US</dc:language>
  <cp:lastModifiedBy>Lab_Fizika</cp:lastModifiedBy>
  <dcterms:modified xsi:type="dcterms:W3CDTF">2012-01-15T19:25:00Z</dcterms:modified>
  <cp:revision>19</cp:revision>
  <dc:subject/>
  <dc:title>Урок 2</dc:title>
</cp:coreProperties>
</file>