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иховний захід на тем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6120765" cy="1427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20" cy="142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Виховуй у собі людину – ось, що головне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2.45pt;width:481.9pt;height:112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Виховуй у собі людину – ось, що головне !"</w:t>
                      </w:r>
                    </w:p>
                  </w:txbxContent>
                </v:textbox>
                <v:path textpathok="t"/>
                <v:textpath on="t" fitshape="t" string="&quot;Виховуй у собі людину – ось, що головне !&quot;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ведений в 5-А та 5-Б класах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ласні керівники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айдамаха Мирослав Северинович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спрук Оксана Дмитрі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рнопі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201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иховуй у собі людину – ось, що головне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постаттю В.Сухомлинського, його творчим та    життєвим шляхом; розвивати пам'ять, увагу; виховувати морально – етичні якості учнів, почуття людської гідності, повагу до батьків, однокласників, самого себе та повагу до творчості своїх земляк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</w:rPr>
        <w:t>клас  (29 кабінет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 проведення:</w:t>
      </w:r>
      <w:r>
        <w:rPr>
          <w:rFonts w:cs="Times New Roman" w:ascii="Times New Roman" w:hAnsi="Times New Roman"/>
          <w:sz w:val="28"/>
          <w:szCs w:val="28"/>
        </w:rPr>
        <w:t xml:space="preserve"> 13 : 30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льовий репертуар учні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Б кла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інський Владислав – учень 1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ринцев Денис – учень 2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лагіна Христина – мам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юк Аліна – автор 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юк Богдан – си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стун Олександр – учень 3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енський Максим – батько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ків Марія – Ол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чук Ірина – автор 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птова М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ениця 3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нкевич Анастасія – учениця 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ишин Інна – бабус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А клас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ідання «Бо я – людина»</w:t>
      </w:r>
    </w:p>
    <w:p>
      <w:pPr>
        <w:pStyle w:val="Heading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рущ Соломія – автор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іцький Іван – хлопчи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ики Іван – тат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лочевський Богдан – дідус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ідання «Сива волосинк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ла Олена – авто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хим Назар – хлопчик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огожинська Ольга – ма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</w:rPr>
        <w:t>портрет В. Сухомлинського, вишиті рушники, букет чорнобривців, вислів на дошці («Виховуй у собі людину – ось, що головне. Інженером можна стати за п’ять років, вчитися на людину потрібно все життя»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1:</w:t>
      </w:r>
      <w:r>
        <w:rPr>
          <w:rFonts w:cs="Times New Roman" w:ascii="Times New Roman" w:hAnsi="Times New Roman"/>
          <w:sz w:val="28"/>
          <w:szCs w:val="28"/>
        </w:rPr>
        <w:t xml:space="preserve"> Доброго дня дорогі учні, шановні вчителі, батьки та гості. Ми раді вітати Вас на урочистому святі присвяченому відомому українському педагогу, вчителю, дитячому письменнику, поету та публіцисту – Василю Олександровичу Сухомлинсько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ховуй у собі людину – ось, що головне. Інженером можна стати за п’ять років, вчитися на людину потрібно все життя», – така головна настанова великого педагога, людини з глибокою, чистою душею, щирим відданим серцем – Василя Сухомлинськог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 життя В. Сухомлинський натхненно працював , творив, вчив та виховував. І ось, діставшись до зірок, він педагог – практик і письменник, публіцист та критик. Його найвідоміша праця була перекладена на тринадцять мов світу, а наукові праці відомі далеко за межі нашої краї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родився він на Україні. Саме тому нам, українцям, соромно не знати ім’я Василя Олександровича Сухомлинськог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давайте познайомимося ближче із творчою, натхненною, щирою, відданою особистістю, великим педагогом В. Сухомлинськ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2: </w:t>
      </w:r>
      <w:r>
        <w:rPr>
          <w:rFonts w:cs="Times New Roman" w:ascii="Times New Roman" w:hAnsi="Times New Roman"/>
          <w:sz w:val="28"/>
          <w:szCs w:val="28"/>
        </w:rPr>
        <w:t>А зараз до вашої уваги презентація про життєвий та творчий шлях Василя Сухомлинського (Презентація з коментарями, коментує                   вчитель 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1: </w:t>
      </w:r>
      <w:r>
        <w:rPr>
          <w:rFonts w:cs="Times New Roman" w:ascii="Times New Roman" w:hAnsi="Times New Roman"/>
          <w:sz w:val="28"/>
          <w:szCs w:val="28"/>
        </w:rPr>
        <w:t xml:space="preserve"> А зараз ми пропонуємо переглянути інсценізації дитячих оповідань автора . Тож до вашої уваги оповідання </w:t>
      </w:r>
      <w:r>
        <w:rPr>
          <w:rFonts w:cs="Times New Roman" w:ascii="Times New Roman" w:hAnsi="Times New Roman"/>
          <w:b/>
          <w:i/>
          <w:sz w:val="32"/>
          <w:szCs w:val="32"/>
        </w:rPr>
        <w:t>«Бо я – люд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Вечоріло. Битим шляхом йшло двоє подорожніх — батько й семирічний син. Посеред шляху лежав камінь. Батько не помітив каменя, спіткнувся, забив ногу. Крекчучи, він обійшов камінь, і, взявши дитину за руку, пішов далі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ного дня батько з сином йшли тією ж дорогою назад. Знову батько не помітив каменя, знову спіткнувся і забив ног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ого дня батько й син пішли тією ж дорогою. До каменя було ще далеко. Батько каже синові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атько:</w:t>
      </w:r>
      <w:r>
        <w:rPr>
          <w:rFonts w:cs="Times New Roman" w:ascii="Times New Roman" w:hAnsi="Times New Roman"/>
          <w:sz w:val="28"/>
          <w:szCs w:val="28"/>
        </w:rPr>
        <w:t xml:space="preserve">  Дивись уважно, синку, треба обійти камінь. Ось і те місце, де батько спіткнувся й забив ногу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одорожні сповільнюють кроки, але каменя немає. Бачать, обабіч дороги сидить сивий старий дід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Хлопчик:</w:t>
      </w:r>
      <w:r>
        <w:rPr>
          <w:rFonts w:cs="Times New Roman" w:ascii="Times New Roman" w:hAnsi="Times New Roman"/>
          <w:sz w:val="28"/>
          <w:szCs w:val="28"/>
        </w:rPr>
        <w:t xml:space="preserve"> Дідусю, ви не бачили тут каменя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ідусь:</w:t>
      </w:r>
      <w:r>
        <w:rPr>
          <w:rFonts w:cs="Times New Roman" w:ascii="Times New Roman" w:hAnsi="Times New Roman"/>
          <w:sz w:val="28"/>
          <w:szCs w:val="28"/>
        </w:rPr>
        <w:t xml:space="preserve"> Я прибрав його з дорог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</w:rPr>
        <w:t>Ви також спіткнулися й забили ногу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ідусь:</w:t>
      </w:r>
      <w:r>
        <w:rPr>
          <w:rFonts w:cs="Times New Roman" w:ascii="Times New Roman" w:hAnsi="Times New Roman"/>
          <w:sz w:val="28"/>
          <w:szCs w:val="28"/>
        </w:rPr>
        <w:t xml:space="preserve"> Ні, я не спіткнувся й не забив ног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Хлопчик:</w:t>
      </w:r>
      <w:r>
        <w:rPr>
          <w:rFonts w:cs="Times New Roman" w:ascii="Times New Roman" w:hAnsi="Times New Roman"/>
          <w:sz w:val="28"/>
          <w:szCs w:val="28"/>
        </w:rPr>
        <w:t xml:space="preserve">  Чому ж ви прибрали камінь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ідусь:</w:t>
      </w:r>
      <w:r>
        <w:rPr>
          <w:rFonts w:cs="Times New Roman" w:ascii="Times New Roman" w:hAnsi="Times New Roman"/>
          <w:sz w:val="28"/>
          <w:szCs w:val="28"/>
        </w:rPr>
        <w:t xml:space="preserve">  Бо я — людин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Хлопчик зупинився у задумі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Хлопчик:</w:t>
      </w:r>
      <w:r>
        <w:rPr>
          <w:rFonts w:cs="Times New Roman" w:ascii="Times New Roman" w:hAnsi="Times New Roman"/>
          <w:sz w:val="28"/>
          <w:szCs w:val="28"/>
        </w:rPr>
        <w:t xml:space="preserve"> Тату, а ви хіба не люд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1:</w:t>
      </w:r>
      <w:r>
        <w:rPr>
          <w:rFonts w:cs="Times New Roman" w:ascii="Times New Roman" w:hAnsi="Times New Roman"/>
          <w:sz w:val="28"/>
          <w:szCs w:val="28"/>
        </w:rPr>
        <w:t xml:space="preserve"> Діти, В. Сухомлинський говорив: «тільки тоді ти станеш людиною, коли навчишся бачити людину». А й справді, маленький хлопчик побачив справжню людину – дідуся, який показав хлопчині, що бути не так і важко, але починати потрібно з найменшого – навіть піднісши камінь з дорог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давайте підсумуємо, що означає бути людин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1: Бути чес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2: Горіти заради іншого, як свіч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3: Бути совісн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4: Не бути байдужим до лю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5: Любити і поважати ближніх свої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2:</w:t>
      </w:r>
      <w:r>
        <w:rPr>
          <w:rFonts w:cs="Times New Roman" w:ascii="Times New Roman" w:hAnsi="Times New Roman"/>
          <w:sz w:val="28"/>
          <w:szCs w:val="28"/>
        </w:rPr>
        <w:t xml:space="preserve"> І ще я можу додати: бути людиною – це мати в душі святині та істини, яким уклоняються люди всього сві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я 1: </w:t>
      </w:r>
      <w:r>
        <w:rPr>
          <w:rFonts w:cs="Times New Roman" w:ascii="Times New Roman" w:hAnsi="Times New Roman"/>
          <w:sz w:val="28"/>
          <w:szCs w:val="28"/>
        </w:rPr>
        <w:t>Вірш «Ти знаєш, що ти людина» (Володимир Сосюр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2:</w:t>
      </w:r>
      <w:r>
        <w:rPr>
          <w:rFonts w:cs="Times New Roman" w:ascii="Times New Roman" w:hAnsi="Times New Roman"/>
          <w:sz w:val="28"/>
          <w:szCs w:val="28"/>
        </w:rPr>
        <w:t xml:space="preserve"> Інсценізація оповідання </w:t>
      </w:r>
      <w:r>
        <w:rPr>
          <w:rFonts w:cs="Times New Roman" w:ascii="Times New Roman" w:hAnsi="Times New Roman"/>
          <w:b/>
          <w:i/>
          <w:sz w:val="32"/>
          <w:szCs w:val="32"/>
        </w:rPr>
        <w:t>«Найласкавіші ру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2:</w:t>
      </w:r>
      <w:r>
        <w:rPr>
          <w:rFonts w:cs="Times New Roman" w:ascii="Times New Roman" w:hAnsi="Times New Roman"/>
          <w:sz w:val="28"/>
          <w:szCs w:val="28"/>
        </w:rPr>
        <w:t xml:space="preserve"> Маленька дівчинка приїхала з мамою у велике місто. Пішли вони на базар. Мама вела доньку за руку. Дівчинка побачила щось цікаве. На радощах заплескала в долоні. І загубилась в юрбі. Загубилась і заплак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Мамо!.. Де моя мама? </w:t>
      </w:r>
      <w:r>
        <w:rPr>
          <w:rFonts w:cs="Times New Roman" w:ascii="Times New Roman" w:hAnsi="Times New Roman"/>
          <w:i/>
          <w:sz w:val="28"/>
          <w:szCs w:val="28"/>
        </w:rPr>
        <w:t>(до дівчинки підходять люди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2:</w:t>
      </w:r>
      <w:r>
        <w:rPr>
          <w:rFonts w:cs="Times New Roman" w:ascii="Times New Roman" w:hAnsi="Times New Roman"/>
          <w:sz w:val="28"/>
          <w:szCs w:val="28"/>
        </w:rPr>
        <w:t xml:space="preserve"> Люди оточили дівчинку й запит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ь 1:</w:t>
      </w:r>
      <w:r>
        <w:rPr>
          <w:rFonts w:cs="Times New Roman" w:ascii="Times New Roman" w:hAnsi="Times New Roman"/>
          <w:sz w:val="28"/>
          <w:szCs w:val="28"/>
        </w:rPr>
        <w:t xml:space="preserve"> Як тебе звуть дівчинко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О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ь 2:</w:t>
      </w:r>
      <w:r>
        <w:rPr>
          <w:rFonts w:cs="Times New Roman" w:ascii="Times New Roman" w:hAnsi="Times New Roman"/>
          <w:sz w:val="28"/>
          <w:szCs w:val="28"/>
        </w:rPr>
        <w:t xml:space="preserve"> А маму як звуть? Скажи, ми зараз її знайдем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Маму звуть… мама… мату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2: </w:t>
      </w:r>
      <w:r>
        <w:rPr>
          <w:rFonts w:cs="Times New Roman" w:ascii="Times New Roman" w:hAnsi="Times New Roman"/>
          <w:sz w:val="28"/>
          <w:szCs w:val="28"/>
        </w:rPr>
        <w:t>Люди всміхнулись. І знову запит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ь 3:</w:t>
      </w:r>
      <w:r>
        <w:rPr>
          <w:rFonts w:cs="Times New Roman" w:ascii="Times New Roman" w:hAnsi="Times New Roman"/>
          <w:sz w:val="28"/>
          <w:szCs w:val="28"/>
        </w:rPr>
        <w:t xml:space="preserve"> Ну, скажи, які в твоєї мами очі: карі, сині, блакитні, сірі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Очі у неї… найдобріші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ь 1:</w:t>
      </w:r>
      <w:r>
        <w:rPr>
          <w:rFonts w:cs="Times New Roman" w:ascii="Times New Roman" w:hAnsi="Times New Roman"/>
          <w:sz w:val="28"/>
          <w:szCs w:val="28"/>
        </w:rPr>
        <w:t xml:space="preserve"> А коси? Які в мами коси – чорні, русі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Коси… найкрасивіші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2:</w:t>
      </w:r>
      <w:r>
        <w:rPr>
          <w:rFonts w:cs="Times New Roman" w:ascii="Times New Roman" w:hAnsi="Times New Roman"/>
          <w:sz w:val="28"/>
          <w:szCs w:val="28"/>
        </w:rPr>
        <w:t xml:space="preserve"> Знов усміхнулись люди та й запит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ь 2:</w:t>
      </w:r>
      <w:r>
        <w:rPr>
          <w:rFonts w:cs="Times New Roman" w:ascii="Times New Roman" w:hAnsi="Times New Roman"/>
          <w:sz w:val="28"/>
          <w:szCs w:val="28"/>
        </w:rPr>
        <w:t xml:space="preserve"> Ну, скажи, які в неї руки? Може, якась родимка у неї на руках є, згада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Руки у неї… найласкавіш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2:</w:t>
      </w:r>
      <w:r>
        <w:rPr>
          <w:rFonts w:cs="Times New Roman" w:ascii="Times New Roman" w:hAnsi="Times New Roman"/>
          <w:sz w:val="28"/>
          <w:szCs w:val="28"/>
        </w:rPr>
        <w:t xml:space="preserve"> Пішли люди й оголосили по раді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убилась дівчинка. У її мами найдобріші очі, найкрасивіші коси, найласкавіші в світі ру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мами знайшлась </w:t>
      </w:r>
      <w:r>
        <w:rPr>
          <w:rFonts w:cs="Times New Roman" w:ascii="Times New Roman" w:hAnsi="Times New Roman"/>
          <w:i/>
          <w:sz w:val="28"/>
          <w:szCs w:val="28"/>
        </w:rPr>
        <w:t>(мама виходить і обіймає донь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водиться бесіда за оповіданням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дівчинка описала свою маму саме так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2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би ви описали сою маму?  Так як зробила це дівчинка чи по – іншому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б ознаки ви ще додали до свого опису, за якими б вас зрозуміли дорослі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 дорослі не змогли відразу допомогти Олі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1:</w:t>
      </w:r>
      <w:r>
        <w:rPr>
          <w:rFonts w:cs="Times New Roman" w:ascii="Times New Roman" w:hAnsi="Times New Roman"/>
          <w:sz w:val="28"/>
          <w:szCs w:val="28"/>
        </w:rPr>
        <w:t xml:space="preserve"> Інсценізація оповідання </w:t>
      </w:r>
      <w:r>
        <w:rPr>
          <w:rFonts w:cs="Times New Roman" w:ascii="Times New Roman" w:hAnsi="Times New Roman"/>
          <w:b/>
          <w:i/>
          <w:sz w:val="32"/>
          <w:szCs w:val="32"/>
        </w:rPr>
        <w:t>«Сива волосинка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аленький Михайлик побачив у косі матері три сиві волосин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Хлопчик:</w:t>
      </w:r>
      <w:r>
        <w:rPr>
          <w:rFonts w:cs="Times New Roman" w:ascii="Times New Roman" w:hAnsi="Times New Roman"/>
          <w:sz w:val="28"/>
          <w:szCs w:val="28"/>
        </w:rPr>
        <w:t xml:space="preserve">  Мамо, у вашій косі три сиві волосинки, - сказав Михайли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ама усміхнулась і нічого не сказала. Через кілька днів Михайлик побачив у материній косі чотири сиві волосин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Хлопчик:</w:t>
      </w:r>
      <w:r>
        <w:rPr>
          <w:rFonts w:cs="Times New Roman" w:ascii="Times New Roman" w:hAnsi="Times New Roman"/>
          <w:sz w:val="28"/>
          <w:szCs w:val="28"/>
        </w:rPr>
        <w:t xml:space="preserve"> Мамо, - сказав Михайлик здивовано, - у вашій косі чотири сиві волосинки, а було три...Чого це посивіла ще одна волосинка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Від болю, - відповіла мати. - Коли болить серце, тоді й сивіє волосинка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Хлопчик:</w:t>
      </w:r>
      <w:r>
        <w:rPr>
          <w:rFonts w:cs="Times New Roman" w:ascii="Times New Roman" w:hAnsi="Times New Roman"/>
          <w:sz w:val="28"/>
          <w:szCs w:val="28"/>
        </w:rPr>
        <w:t xml:space="preserve">  А від чого ж у вас боліло серце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ма:</w:t>
      </w:r>
      <w:r>
        <w:rPr>
          <w:rFonts w:cs="Times New Roman" w:ascii="Times New Roman" w:hAnsi="Times New Roman"/>
          <w:sz w:val="28"/>
          <w:szCs w:val="28"/>
        </w:rPr>
        <w:t xml:space="preserve">  Пам'ятаєш, ти поліз на високе-високе дерево? Я глянула у вікно, побачила тебе на тоненькій гілці. Серце заболіло, й волосинка посиві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ихайлик довго сидів задумливий, мовчазний. Потім підійшов до мами, обняв її і тихо спит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</w:rPr>
        <w:t>Мамо, а коли я на товстій гілці сидітиму, волосинка не посивіє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2: </w:t>
      </w:r>
      <w:r>
        <w:rPr>
          <w:rFonts w:cs="Times New Roman" w:ascii="Times New Roman" w:hAnsi="Times New Roman"/>
          <w:i/>
          <w:sz w:val="28"/>
          <w:szCs w:val="28"/>
        </w:rPr>
        <w:t>(проводиться бесіда за оповіданням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 мами з’явилися сиві волосинки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2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думаєте, що відповість мама на останнє запитання сина? Чому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2: </w:t>
      </w:r>
      <w:r>
        <w:rPr>
          <w:rFonts w:cs="Times New Roman" w:ascii="Times New Roman" w:hAnsi="Times New Roman"/>
          <w:sz w:val="28"/>
          <w:szCs w:val="28"/>
        </w:rPr>
        <w:t>Наші батьки – це ті найдорожчі люди, котрі все своє життя будуть хвилюватися за нас, навіть і тоді, коли нам буде і десять, і двадцять, і тридцять чи сорок років. Тому ми повинні робити все можливе, щоб у скронях батьків з’являлося якомога менше сивого волосся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я 2: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що говорити між нами…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говорити між нами…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се починається з мами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азочка перша у світі,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сонячна подорож в літо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перші маленькі сніжинки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сяюче диво – ялинка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мами – і літери,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слово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роблена разом обнова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говорити між нами…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говорити між нами…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я 3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ині руки…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ині руки – щедрі, робочі,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ми не знають з ранку до ночі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ці, коли ще усі спочивають,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і руки – ніжні і милі –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ранкову з криниці носили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плескались, діти вмивались,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ю і матері щиро всміхались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1: </w:t>
      </w:r>
      <w:r>
        <w:rPr>
          <w:rFonts w:cs="Times New Roman" w:ascii="Times New Roman" w:hAnsi="Times New Roman"/>
          <w:sz w:val="28"/>
          <w:szCs w:val="28"/>
        </w:rPr>
        <w:t>До вашої уваги інсценізація оповідання В. Сухомлинського «Скажи людині «Здрастуйте!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4: </w:t>
      </w:r>
      <w:r>
        <w:rPr>
          <w:rFonts w:cs="Times New Roman" w:ascii="Times New Roman" w:hAnsi="Times New Roman"/>
          <w:sz w:val="28"/>
          <w:szCs w:val="28"/>
        </w:rPr>
        <w:t>Лісовою стежечкою ідуть батько і маленький син. Довкола тиша, тільки чути, як десь далеко стукає дятел та лісовий струмочок дзюрчить у лісовій гущині. Аж тут син побачив: назустріч їм іде бабуся з ціп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>Тау, куди вона йд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ько: </w:t>
      </w:r>
      <w:r>
        <w:rPr>
          <w:rFonts w:cs="Times New Roman" w:ascii="Times New Roman" w:hAnsi="Times New Roman"/>
          <w:sz w:val="28"/>
          <w:szCs w:val="28"/>
        </w:rPr>
        <w:t xml:space="preserve">Зустрічати або проводжати </w:t>
      </w:r>
      <w:r>
        <w:rPr>
          <w:rFonts w:cs="Times New Roman" w:ascii="Times New Roman" w:hAnsi="Times New Roman"/>
          <w:i/>
          <w:sz w:val="28"/>
          <w:szCs w:val="28"/>
        </w:rPr>
        <w:t>(батько усміхаєть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тько: </w:t>
      </w:r>
      <w:r>
        <w:rPr>
          <w:rFonts w:cs="Times New Roman" w:ascii="Times New Roman" w:hAnsi="Times New Roman"/>
          <w:sz w:val="28"/>
          <w:szCs w:val="28"/>
        </w:rPr>
        <w:t>Ось як ми зустрінемось з нею то ти скажи їй одне – однісіньке слово: «Здрастуйте!»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>Навіщо ж їй казати це слово? Вона ж зовсім нам незнайома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ько: </w:t>
      </w:r>
      <w:r>
        <w:rPr>
          <w:rFonts w:cs="Times New Roman" w:ascii="Times New Roman" w:hAnsi="Times New Roman"/>
          <w:sz w:val="28"/>
          <w:szCs w:val="28"/>
        </w:rPr>
        <w:t>А ось зустрінемось, скажемо їй це слово, тоді й побачиш навіщо. побачиш, що станеться. Ось і бабуся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:</w:t>
      </w:r>
      <w:r>
        <w:rPr>
          <w:rFonts w:cs="Times New Roman" w:ascii="Times New Roman" w:hAnsi="Times New Roman"/>
          <w:sz w:val="28"/>
          <w:szCs w:val="28"/>
        </w:rPr>
        <w:t xml:space="preserve"> Здрастуйте!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ько: </w:t>
      </w:r>
      <w:r>
        <w:rPr>
          <w:rFonts w:cs="Times New Roman" w:ascii="Times New Roman" w:hAnsi="Times New Roman"/>
          <w:sz w:val="28"/>
          <w:szCs w:val="28"/>
        </w:rPr>
        <w:t>Здрастуйте!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ся: </w:t>
      </w:r>
      <w:r>
        <w:rPr>
          <w:rFonts w:cs="Times New Roman" w:ascii="Times New Roman" w:hAnsi="Times New Roman"/>
          <w:sz w:val="28"/>
          <w:szCs w:val="28"/>
        </w:rPr>
        <w:t xml:space="preserve">Здрастуйте! </w:t>
      </w:r>
      <w:r>
        <w:rPr>
          <w:rFonts w:cs="Times New Roman" w:ascii="Times New Roman" w:hAnsi="Times New Roman"/>
          <w:i/>
          <w:sz w:val="28"/>
          <w:szCs w:val="28"/>
        </w:rPr>
        <w:t>(бабуся усміхається)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4: </w:t>
      </w:r>
      <w:r>
        <w:rPr>
          <w:rFonts w:cs="Times New Roman" w:ascii="Times New Roman" w:hAnsi="Times New Roman"/>
          <w:sz w:val="28"/>
          <w:szCs w:val="28"/>
        </w:rPr>
        <w:t>І хлопчик тоді здивувався: усе довкола змінилося. Сонце засяяло яскравіше. Верховіттями дерев пробіг легенький вітерець, і листя заграло, затремтіло. В кущах заспівали пташки – раніше їх і не чути було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і в хлопчика легко – легко стало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: </w:t>
      </w:r>
      <w:r>
        <w:rPr>
          <w:rFonts w:cs="Times New Roman" w:ascii="Times New Roman" w:hAnsi="Times New Roman"/>
          <w:sz w:val="28"/>
          <w:szCs w:val="28"/>
        </w:rPr>
        <w:t>Чому це воно так?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тько: </w:t>
      </w:r>
      <w:r>
        <w:rPr>
          <w:rFonts w:cs="Times New Roman" w:ascii="Times New Roman" w:hAnsi="Times New Roman"/>
          <w:sz w:val="28"/>
          <w:szCs w:val="28"/>
        </w:rPr>
        <w:t>Бо ми сказали людині: «Здрастуйте!»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2:</w:t>
      </w:r>
      <w:r>
        <w:rPr>
          <w:rFonts w:cs="Times New Roman" w:ascii="Times New Roman" w:hAnsi="Times New Roman"/>
          <w:sz w:val="28"/>
          <w:szCs w:val="28"/>
        </w:rPr>
        <w:t xml:space="preserve"> Василь Сухомлинський говорив: «Ми часто говоримо один одному: бажаємо тобі добра і щастя. Це не тільки вияв ввічливості. У цих словах ми виявляємо свою людську сутність. Ми говоримо один одному: здрастуйте, доброго здоров’я. цим ми висловлюємо своє ставлення до найбільшої цінності – людини. Не сказати людині здрастуйте – значить виявити своє моральне невігластво. Слово «здрастуйте» має чудодійну властивість. Воно пробуджує почуття взаємного довір’я, зближує людей, відкриває душі»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1:</w:t>
      </w:r>
      <w:r>
        <w:rPr>
          <w:rFonts w:cs="Times New Roman" w:ascii="Times New Roman" w:hAnsi="Times New Roman"/>
          <w:sz w:val="28"/>
          <w:szCs w:val="28"/>
        </w:rPr>
        <w:t xml:space="preserve"> Знати своє покликання – це джерело щастя. Щастя для            В. Сухомлинського –  це жити і невтомно працювати для дітей, заради дітей і з дітьми. Недарма його найвідоміша праця «Серце віддаю дітям». Коли ж запитували Сухомлинського, що найголовніше в його житті, він відповідав: «Любов до дітей». Щира любов до дітей і справжня педагогічна культура вважав педагог нерозривні. У творах для дітей автор намагався сіяти в душі зерна добра, людяності, вчив жити по – правді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2:</w:t>
      </w:r>
      <w:r>
        <w:rPr>
          <w:rFonts w:cs="Times New Roman" w:ascii="Times New Roman" w:hAnsi="Times New Roman"/>
          <w:sz w:val="28"/>
          <w:szCs w:val="28"/>
        </w:rPr>
        <w:t xml:space="preserve"> Ось, які поради, настанови залишив Василь Сухомлинський для підростаючого покоління: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 тебе будуть діти, пам’ятай: від того, як маленька дитина ставиться до птахів, квітів, дерев, залежить її ставлення до людей («Серце віддаю дітям»)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ам’ятай, що у кожного народу є своя святиня – герої, які віддали життя за щастя людства («Листи до сина»)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ез будь – кого з нас Батьківщина зможе обійтися, але будь – хто з нас без батьківщини ніщо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ам’ятай, що Батьківщина – це твоя колиска, твій дім, джерело твого щастя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Шануй і поважай матір і батька свого, які своєю працею і піклуванням несуть тобі радість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ам’ятай, що вони також мають право на радість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е б ти не був, не забувай про рідну домівку. Завжди пам’ятай про неї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Бути добрими дітьми для своїх батьків означає приносити родину тільки мир і спокій, радість і щастя.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е приносьте батькам тривоги, горя, прикрості, ганьби!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Турбота про мир і спокій в родині, про радість і щастя батьків повинна стати головним бажанням вашого життя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ш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вори добро та будь завжди привітна,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о! Ти в світ приходиш для добра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юбов у серденьку, хай сонцем квітне.</w:t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багнути це тобі пора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читель 2: </w:t>
      </w:r>
      <w:r>
        <w:rPr>
          <w:rFonts w:cs="Times New Roman" w:ascii="Times New Roman" w:hAnsi="Times New Roman"/>
          <w:sz w:val="28"/>
          <w:szCs w:val="28"/>
        </w:rPr>
        <w:t xml:space="preserve">На цьому наше свято завершене. Дякуємо за увагу! 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cs="Times New Roman"/>
      <w:sz w:val="24"/>
      <w:szCs w:val="24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46:00Z</dcterms:created>
  <dc:creator>User</dc:creator>
  <dc:description/>
  <cp:keywords/>
  <dc:language>en-US</dc:language>
  <cp:lastModifiedBy>Lab_Fizika</cp:lastModifiedBy>
  <dcterms:modified xsi:type="dcterms:W3CDTF">2012-01-15T19:29:00Z</dcterms:modified>
  <cp:revision>4</cp:revision>
  <dc:subject/>
  <dc:title>Виховний захід на тему:</dc:title>
</cp:coreProperties>
</file>