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bookmarkStart w:id="0" w:name="bookmark0"/>
      <w:r>
        <w:rPr>
          <w:b/>
          <w:sz w:val="28"/>
          <w:szCs w:val="28"/>
        </w:rPr>
        <w:t>УРОК</w:t>
      </w:r>
      <w:bookmarkEnd w:id="0"/>
      <w:r>
        <w:rPr>
          <w:rStyle w:val="Style15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Тематичне оцінювання з теми «Світлові явищ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контроль рівня навчальних досягнень учнів за темою; розвивати вміння письмово висловлювати свої думки; виховувати самостійність, відповідальність, охайні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контролю й оцінювання навчальних досягнень учн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</w:t>
      </w:r>
      <w:r>
        <w:rPr>
          <w:sz w:val="28"/>
          <w:szCs w:val="28"/>
          <w:lang w:val="uk-UA"/>
        </w:rPr>
        <w:t>: зошити з друкованою основою для тематичного оцінюван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лаштування учнів на продуктивну (взаємне вітання вчителя та учнів, організація уваг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Тематичне оцінюв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е оцінювання проводжу у зошиті з друкованою основою «Фізика. Заліковий зошит для тематичного оцінювання навчальних досягнень», автори Ф.Я.Божинова, О.О.Кірюхіна. Зошит має чотири варіанти, що зручно уроботі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ідсумок уро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Домашнє завданн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ваємо підсумки розділу 3 «Світлові явища» стр.1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52:00Z</dcterms:created>
  <dc:creator>Ramone</dc:creator>
  <dc:description/>
  <cp:keywords/>
  <dc:language>en-US</dc:language>
  <cp:lastModifiedBy>Lab_Fizika</cp:lastModifiedBy>
  <dcterms:modified xsi:type="dcterms:W3CDTF">2012-01-09T13:06:00Z</dcterms:modified>
  <cp:revision>6</cp:revision>
  <dc:subject/>
  <dc:title/>
</cp:coreProperties>
</file>