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bookmarkStart w:id="0" w:name="bookmark0"/>
      <w:r>
        <w:rPr>
          <w:b/>
          <w:sz w:val="28"/>
          <w:szCs w:val="28"/>
        </w:rPr>
        <w:t>УРОК</w:t>
      </w:r>
      <w:bookmarkEnd w:id="0"/>
      <w:r>
        <w:rPr>
          <w:rStyle w:val="Style15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Оптичні прила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призначення та принципом дії  оптичних приладів; розширити і поглибити знання учнів про явище заломлення світла та використання цього явища в оптичних приладах і системах; розвивати навички та уміння застосовувати одержані теоретичні знання для роботи з технічними приладами з оптики; виховувати інтерес до фізичних зн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 ур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ноутбук, телевізор, фотоапарати (плівковий і цифровий), лупа, телескоп шкільний, діапроектор, мікроскоп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лаштування учнів на продуктивну роботу (взаємне вітання вчителя та учнів, організація уваги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ти приказки та прислів’ про цінність здорових оч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а гра «Відшукай пару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69"/>
        <w:gridCol w:w="1139"/>
        <w:gridCol w:w="38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кно», через яке ми отримуємо більшість інформа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и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ока змінювати кривизну криштал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збиральними лінз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а двоопукла лінза (складова о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у люкса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на сітківці ока є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палички і колбочк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тове освітлення на певний час людину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за сітківко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молодої людини зі здоровим зором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, за якої око практично не напружене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розсіювальними лінз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чутливі елементи на сітківці ока - 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ени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короткозорості паралельний пучок променів ненапружене око фокусує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дорівнює 25с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далекозорості потрібні окуляри з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іпит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ість вимірюють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перед сітківко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далекозорості паралельний пучок променів ненапружене око фокусує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ближня межа акомодації складає 10с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короткозорості потрібні окуляри з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кандела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у світла вимірюють у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модаці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мети, завдань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шифру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впорались з грою «Відшукай пару», то,розшифрувавши відповідність, можна прочитати тему сьогоднішнього уроку. Запишіть її у ваші зоши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отивація вивченого нового матеріа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вітло - безцінний дар природи. За його допомогою підтримується життя на Землі, світло дає можливість отримати інформацію про навколишній світ. Але неозброєним оком ми можемо побачити не так вже й багато. Якби людина користувалася, безпосередньо тільки своїми очима, то коло предметів, доступних розгляданню, було б дуже обмеже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же знаєте про найпростіший і найпоширеніший оптичний пристрій- окуляри. Сьогодні ми обговорюватимемо принцип дії інших оптичних приладів, зокрема фотоапарата, проекційного, телескопа, мікроско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Вивчення нового матеріа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 будову оптичних приладів(фотоапарата, діапроектора, лупи, мікроскопа, телескопа), користуючись програмою «Бібліотека електронних наочностей» та плакатом «Оптичні прил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5980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кава інформація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ідомлення уч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помилково вважають, що винахідником телескопа є Галілео Галілей. Це не так, хоча саме завдяки Галілею телескоп став важливим і корисним оптичним приладом. Свій перший телескоп Галілей побудував у липні 1609 року, почувши про існування такого приладу в Голландії. Скоріше за все, перший голландський телескоп був виготовлений у 1604 році. Існують версії, що голландський телескоп був скопійований з телескопа італійської роботи, датованого 1590 роком. Що ж  до Галілея, то він був першим, хто використав телескоп для вивчення небесних тіл. Галілео Галілей першим відкрив чотири супутника Юпітера; виявив плями на Сонці; встановив, що Чумацький Шлях складається з величезної кількості зір; побачив, що на поверхні Місяця є го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Закріплення вивченого матеріалу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ронтальна бесід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птичні прилади ви знаєте ? Для чого їх застосовують 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ут зору ? Який граничний кут зору людини 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як діє лупа 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діє мікроскоп, телескоп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е чи уявне зображення створює об’єктив фотоапарата на плівці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отрібний діапроектор 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 знаєте найпростіший оптичний прилад, який використовують для збільшення зображень невеликих тіл 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Підсумок уроку. Домашнє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вчити конспект, повторити  §24-28 підготуватися до тематичного оцінюванн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9:00Z</dcterms:created>
  <dc:creator>Ramone</dc:creator>
  <dc:description/>
  <cp:keywords/>
  <dc:language>en-US</dc:language>
  <cp:lastModifiedBy>Lab_Fizika</cp:lastModifiedBy>
  <dcterms:modified xsi:type="dcterms:W3CDTF">2012-01-10T12:31:00Z</dcterms:modified>
  <cp:revision>13</cp:revision>
  <dc:subject/>
  <dc:title/>
</cp:coreProperties>
</file>