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uk-UA"/>
        </w:rPr>
      </w:pPr>
      <w:bookmarkStart w:id="0" w:name="bookmark0"/>
      <w:r>
        <w:rPr>
          <w:b/>
          <w:sz w:val="28"/>
          <w:szCs w:val="28"/>
        </w:rPr>
        <w:t>УРОК</w:t>
      </w:r>
      <w:bookmarkEnd w:id="0"/>
      <w:r>
        <w:rPr>
          <w:rStyle w:val="Style15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6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Тема.</w:t>
      </w:r>
      <w:r>
        <w:rPr>
          <w:sz w:val="28"/>
          <w:szCs w:val="28"/>
          <w:lang w:val="uk-UA"/>
        </w:rPr>
        <w:t xml:space="preserve"> Око. Вади зору. Окуляр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Мета</w:t>
      </w:r>
      <w:r>
        <w:rPr>
          <w:sz w:val="28"/>
          <w:szCs w:val="28"/>
          <w:lang w:val="uk-UA"/>
        </w:rPr>
        <w:t>: розширити й поглибити знання учнів про явище заломлення світла та використання цього явища в такій оптичній системі , як око; формувати уявлення про будову ока, вади зору та методи їх виправлень; розвивати логічне мислення учнів; виховувати самостійність і наполегливість у навчанні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п уроку: </w:t>
      </w:r>
      <w:r>
        <w:rPr>
          <w:sz w:val="28"/>
          <w:szCs w:val="28"/>
          <w:lang w:val="uk-UA"/>
        </w:rPr>
        <w:t xml:space="preserve">комбінований урок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Обладнання: </w:t>
      </w:r>
      <w:r>
        <w:rPr>
          <w:sz w:val="28"/>
          <w:szCs w:val="28"/>
          <w:lang w:val="uk-UA"/>
        </w:rPr>
        <w:t>ноутбук, телевізор, модель ока, окуляри з увігнутими та опуклими лінзам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І. Організаційний момен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лаштування психологічного настрою учнів на продуктивну роботу(взаємне вітання вчителя та учнів, організація уваги)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Актуалізація опорних знань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а домашнього завданн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 «Естафета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 читає запитання і вручає учневі естафетну паличку. Учень давши відповідь, передає паличку іншому учневі. Учитель читає наступне запитання і т.д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питання для гри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лінза ? Яке явище лежить в основі її дії ?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бувають лінзи ? Чим вони відрізняються одна від одної ?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азивається головною оптичною віссю лінзи ?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азивається дійсним фокусом збиральної лінзи ?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зображення можна отримати за допомогою збиральної лінзи ?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зображення предметів дає розсіювальна лінза ?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тань від оптичного центра лінзи до фокуса називають…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яких одиницях вимірюється фокусна відстань лінзи ?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сати на дошці  формулу для обчислення оптичної сили лінз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яких одиницях вимірюється оптична сила лінзи ?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шіть формулу тонкої лінзи та поясніть, що означає кожна з величин, які входять до цієї формули ?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Мотивація навчальної діяльності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блемні запитанн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Чи можна (з точки зору фізики) око людини вважати оптичним   пристроєм 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Чи знаєте ви які-небудь пристрої, у яких використовуються лінзи 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 які з них схоже око людини 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і на ці запитання ви зможете дати в кінці уро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Вивчення нового матеріал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За допомогою електронного підручника розглянути будову ока людини, вади зору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062980" cy="328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ьшу частину інформації про довкілля і всі зміни, що відбуваються в природі, ми отримуємо через зі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о сприймає світло і передає сигнали в мозок людини. Мозок, прийнявши сигнали по нервових волокнах, створює зорове відчутт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будова ока? Як воно сприймає світло, що іде від оточуючих предметів? На ці питання ми дамо сьогодні відповід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062855" cy="3367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855" cy="336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ова ок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формою око нагадує кулю діаметром приблизно 24 м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но оточене трьома оболонками. Зовнішню непрозору оболонку називають склерою, або білковою оболонкою. Склера – тверда і міцна оболонка, яка захищає око від механічних пошкоджень. У передній частині вона переходить у прозору рогову оболонку – рогівку, яка має форму опукло-вгнутої лінз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рогівкою розташована передня камера, що заповнена прозорою рідиною. Між передньою і задньою камерами знаходиться кришталик. Задня камера заповнена скловидним тіл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ера переходить у судинну оболонку. Вона складається зі сплетіння кровоносних судин, що живлять око. Спереду судинна оболонка переходить у райдужну, яка має певний колір, неоднаковий у різних людей. У центрі райдужної оболонки є отвір (зіниця), через який світло потрапляє в око. Діаметр зіниці може змінюватися від 2 до 8 м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утрішня сітчаста оболонка (або сітківка) вкриває все дно ока, крім його передньої частини. Сітківка складається з розгалужень зорового нерва, які закінчуються світлочутливими елементами – колбочками і паличками. Зоровий нерв входить в око у задній його частині. Частину сітківки, в якій зоровий нерв виходить з ока, називають сліпою плямою, а найбільш чутливу ділянку – жовтою плямою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о. Заломлюючі частини ок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ітло, проходячи в оці через різні його частини, поступово заломлюється, внаслідок чого на сітківці утворюється чітке обернене зменшене зображення предме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шого заломлення світло зазнає в рогівці. Заломлені промені, пройшовши передню камеру, потрапляють на кришталик, який має форму двовипуклої лінзи, і переходять у скловидне тіло. Пройшовши скловидне тіло, світло потрапляє на сітківку, створюючи на ній зображення предмет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омодація ока - 1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едмети, які ми розглядаємо, знаходяться на різних відстанях від нашого ока. Отже, зображення, виходячи з формули лінзи 1/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1/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+ 1/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, теж повинне бути на різних відстанях. Проте, око має незмінні розміри і зображення завжди утворюється на одній відстані – на сітківц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еважко зрозуміти, що, якщо відстань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залишається незмінною, а відстань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оже змінюватися, то чітке зображення отримаємо, якщо буде змінюватися фокусна відстань о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лідом встановлено, що ми можемо розглядати як далекі предмети, так і ті, що знаходяться від ока на відстані близько 10 с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ображення предмета утворюється на сітківці незалежно від відстані до нього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омодація ока - 2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Із власного досвіду ви знаєте, що, розглядаючи далекі і дуже близькі предмети, ми напружуємо зір і очі швидко втомлюються. Чому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шталик, який є частиною оптичної системи ока, прикріплений до склери м’язами, які можуть змінювати його кривизну, тобто його фокусну відстан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м більше змінюється кривизна кришталика, тим більше напружуються м’язи. Тому саме при розгляді далеких і близьких предметів м’язи стомлюють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дяки тому, що м’язи змінюють форму кришталика, зображення предмета завжди утворюється на сітківці. Властивість ока пристосовуватися до розглядання предметів, що знаходяться на різних відстанях, називають акомодацією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омодація ока - 3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лідкуйте уважно, як змінюється форма кришталика, якщо ми розглядаємо предмети на різних відстаня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кщо предмет знаходиться далеко, м’язи дещо розтягують кришталик, він стає тонким. По мірі наближення предмета кривизна кришталика стає більшо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ідстані до предмета 25-30 см м’язи його майже не напружені. При меншій відстані кривизна поверхонь стає більшою, тобто розглядання предмета вимагає певних зусил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м’ятайте! Очі стомлюються найменше, якщо відстань до книги, зошита чи інших предметів становить приблизно 25 см. Бережіть зір!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іниц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о дає нам інформацію про оточуючий світ за різних умов: взимку, влітку, опівдні та у вечірній час. Освітленість предметів за цих умов неоднако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к регулюється кількість світла, що потрапляє в око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іниця, як ви вже знаєте, має розмір від 2 до 8 мм. Її діаметр змінюється залежно від кількості світла, що потрапляє до ока. Тому в ясний сонячний день розмір зіниці мінімальний, а в темряві в око потрапляє більше світла, за рахунок розширення зіниці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міна діаметра зіниці відбувається рефлекторно, тобто незалежно від нашого бажання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ди зору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нормальному оці зображення предметів, незалежно від відстані до них, завжди утворюється на сітківці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кщо око або м’язи, що утримують кришталик, мають вроджений дефект або з часом втратили свою еластичність, зображення може бути перед сітківкою або за нею. В обох випадках зображення буде нечітким, не будуть розрізнятися деталі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ершу ваду зору називають короткозорістю, другу – далекозорістю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262245" cy="3656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яр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ліки зору усувають за допомогою окулярів – збиральних або розсіювальних лінз, поставлених перед ок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короткозорості ставлять розсіювальну лінзу, підібрану так, щоб зображення перемістилось унаслідок розсіювання променів на сітківк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ля далекозорого ока промені, що потрапляють в око, необхідно звести ближче. </w:t>
      </w:r>
      <w:r>
        <w:rPr>
          <w:sz w:val="28"/>
          <w:szCs w:val="28"/>
          <w:lang w:val="en-US"/>
        </w:rPr>
        <w:t>Для цього використовують окуляри зі збиральними лінзами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490845" cy="3383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Пам’ятайте!</w:t>
      </w:r>
      <w:r>
        <w:rPr>
          <w:sz w:val="28"/>
          <w:szCs w:val="28"/>
        </w:rPr>
        <w:t xml:space="preserve"> Якщо при читанні літери розпливаються або очі швидко стомлюються, необхідно звернутися до лікаря. Не можна підбирати окуляри самостійно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Закріплення вивченого матеріалу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Бесіда за запитанням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якому «екрані» створює зображення наше око ? Яке це зображення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шталик людського ока може змінювати свою кривизну. Для чого це потрібно 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означає адаптація ока 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короткозорість ? Які лінзи використовують для виправлення цієї вади зору 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відстань найкращого зору ? Чому вона дорівнює 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ша користується окулярами з оптичною силою ?? 2 дптр. Яка фокусна відстань лінз у цих окулярах ? Яку ваду зору  вони виправляють 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ий дефект зору «з’являється» у риби, яку витягли з води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. Підсумок уроку. Домашнє завдання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ацювати ??28, дати відповіді на запитання після параграфа, записати приказки та прислів’я про цінність здорових оч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ий текст"/>
    <w:basedOn w:val="Style14"/>
    <w:qFormat/>
    <w:rPr>
      <w:rFonts w:ascii="Times New Roman" w:hAnsi="Times New Roman" w:cs="Times New Roman"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1:01:00Z</dcterms:created>
  <dc:creator>Ramone</dc:creator>
  <dc:description/>
  <cp:keywords/>
  <dc:language>en-US</dc:language>
  <cp:lastModifiedBy>Lab_Fizika</cp:lastModifiedBy>
  <dcterms:modified xsi:type="dcterms:W3CDTF">2012-01-10T12:31:00Z</dcterms:modified>
  <cp:revision>13</cp:revision>
  <dc:subject/>
  <dc:title/>
</cp:coreProperties>
</file>