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УРОК №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Лінзи. Оптична сила і фокусна відстань лінзи. Побудова зображень, що дає тонка лінза</w:t>
      </w:r>
      <w:bookmarkEnd w:id="1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розширити й поглибити знання учнів про явище заломлення світла та використання цього явища в різних оптичних при</w:t>
        <w:softHyphen/>
        <w:t>ладах і системах, таких як лінзи; сформувати уявлення про лінзи, різні види лінз, оптичну силу і фокусну відстань лінз; навчити учнів будувати хід променя в лінзах, зображення, утворені за допомогою лінз, та розв'язувати задачі, застосовуючи формули лінзи; розвивати вміння учнів аналізувати, систематизувати, порівнювати; виховувати інтерес до вивчення фізик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урок вивчення нового навчального матеріалу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лінзи, набір з геометричної оптики, ноутбук, телевізор, ППЗ Фізика-7-9</w:t>
      </w:r>
    </w:p>
    <w:p>
      <w:pPr>
        <w:pStyle w:val="Normal"/>
        <w:bidi w:val="0"/>
        <w:spacing w:lineRule="auto" w:line="360"/>
        <w:ind w:left="0" w:right="0" w:firstLine="7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І. Актуалізація опорних знань</w:t>
      </w:r>
      <w:bookmarkEnd w:id="2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явища свідчать про прямолінійність поширення світла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таке світловий промінь? Як він позначається графічно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ому полягає явище заломлення світла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юйте закони заломлення світл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таке показник заломлення світла? Як його визначають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ІІ. Вивчення нового матеріалу</w:t>
      </w:r>
      <w:bookmarkEnd w:id="3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ище заломлення світла широко використовується в різних оптичних приладах, таких як мікроскоп, телескоп, окуляри, лінзи, бінокль, зорова труба, фотоапарат, відеокамера. Основною частиною більшості цих приладів є лінзи. Як правило, лінзи виготовляють зі скл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нза — це прозоре тіло, обмежене двома сферичними поверхнями. В окремому випадку одна із поверхонь може бути плоскою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ичні лінзи можуть бути шести типів: двоопукла, плоско - опукла, ввігнуто-опукла, двоввігнута, плоско-ввігнута, опукло - ввігнута. Перші три типи називають збиральними лінзами, інші — розсіювальними (але слід пам'ятати, що в середовищі, показник заломлення якого більший за показник заломлення речовини лін</w:t>
        <w:softHyphen/>
        <w:t>зи, перші три типи будуть розсіювальними, інші — збиральними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вивчатимемо тільки тонкі лінз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ка лінза — це лінза, товщина якої набагато менша, ніж радіуси кривизни обох поверхонь Найбільш поширеними у використанні є опуклі та увігнуті лінз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нзи, які в середині товщі, ніж біля країв, називають опуклими. Такі лінзи є збиральними, тому що вони перетворюють паралельний пучок променів у збіжн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нзи, які в середині тонші, ніж біля країв, називають увігнутими. Такі лінзи є розсіювальними тому, що вони перетворюють паралельний пучок променів у розбіжн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ія проходження через лінзи паралельного пучка світла (на наборі геометричної оптики). Наводимо умовні позначки збиральних і розсіювальних лінз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є основними елементами лінзи?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4391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а оптична вісь лінзи — пряма, що проходить через центри сферичних поверхонь лінз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чний центр лінзи — це точка перетину головної оптичної осі з лінзою (т. О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ічна оптична вісь — будь-яка пряма, що проходить через оптичний цент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фокус лінзи — це точка на головній оптичній осі лінзи, у якій сходяться промені (або їх продовження), що падають на лінзу паралельно до головної оптичної осі (т. Р). Внаслідок оборотності світлових променів кожна лінза має два головних фокуси — по одному з кожного боку лінзи на однаковій відстані від центра лінзи. Ці фокуси є дійсними для збиральної лінзи, бо в них перетинаються реальні пучки світла, і уявними для розсіювальної лінзи, бо в них перетинаються не самі промені, а їх продовженн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Якщо промені падають на лінзу паралельно до побічної осі, вони перетинають цю вісь у побічному фокусі, який знаходиться в точці перетину побічної осі з фокальною площиною лінзи.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кальна площина лінзи — це площина, що проходить через головний фокус лінзи перпендикулярно до головної оптичної осі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кусна відстань лінзи — це відстань від оптичного центра лінзи до її фокуса (Р). Фокусну відстань розсіювальної лінзи вважають від'ємною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а з двох різних збиральних лінз сильніше заломлює світло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обговорення доходимо висновку: та, у якої фокусна відстань менша! Заломлювальну здатність лінзи характеризують фізичною величиною — оптичною силою лінз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чна сила лінзи — це фізична величина, обернена до фокусної відстані: Д = 1 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ицею оптичної сили є 1 діоптрія. Діоптрія — оптична сила лінзи з фокусною відстанню 1 м (1 дптр= 1/1 м). Оптичну силу збиральної лінзи домовилися вважати додатною величиною, а оптичну силу розсіювальної лінзи — від'ємною, бо вона діє на світлові пучки протилежно до дії збиральної лінз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три основних промені використовуються для побудови зображень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мінь, що проходить через оптичний центр, після проходження через лінзу не змінює напрям (рис. і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067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мінь, паралельний до головної оптичної осі, після проходження через лінзу йде: а) для збиральної лінзи — через фокус, розташований по інший бік лінзи (рис. 2); б) для розсіювальної лінзи — так, що продовження променя йде через фокус, розта</w:t>
        <w:softHyphen/>
        <w:t>шований по той бік лінзи, звідки падає промінь (рис. 3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30095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мінь, що йде через «ближній» фокус (для збиральної лінзи — рис. 4) або напрямлений так, що його продовження проходить через «дальній» фокус (для розсіювальної лінзи — рис. 5), після проходження через лінзу йде паралельно до головної оптичної осі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35810" cy="163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аються приклади побудови зображень у тонкій лінзі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робляться відповідні висновки (для збиральної лінзи)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якщо предмет розміщується між лінзою і її фокусом, то його зображення — уявне, пряме, збільшене і розміщене воно від лінзи далі, ніж предмет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якщо предмет знаходиться у головному фокусі, то зображення предмета буде розмите (воно буде нескінченно великим і на нескінченно великій відстані від лінзи, що практично рівнозначно тому, що зображення не буде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55165" cy="163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72945" cy="161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якщо предмет розміщується між фокусом лінзи та її подвійним фокусом, то його зображення буде дійсне, перевернене і збільшене; воно розміщене з другого боку лінзи по відношенню до предмета, за подвійною фокусною відстанню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lt; 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якщо предмет знаходиться у подвійному фокусі, то зображення його буде дійсним, в натуральну величину, перевернутим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якщо предмет лежить за подвійною фокусною відстанню лінзи, то в цьому випадку зображення буде дійсне, перевернуте, змен</w:t>
        <w:softHyphen/>
        <w:t>шене і лежить з другого боку лінзи між її фокусом і подвійним фокусом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gt;2Е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лід показує, а побудова підтверджує, що розсіювальна лінза за всіх положень предмета дає уявне, пряме, зменшене зображенн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зрахунків положення зображення предмета в лінзах та обчислень різних оптичних систем використовується формула тон</w:t>
        <w:softHyphen/>
        <w:t>кої лінз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=1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+1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— фокусна відстань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— відстань від предмета до лінз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— відстань від зображення предмета до лінзи. Для розсіювальної лінзи ця формула має вигляд: —1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 1 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1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якщо якась величина уявна, її слід брати зі знаком «мінус»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нійним збільшенням лінзи називається величина, що дорівнює відношенню лінійного розміру зображення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 до лінійного розміру предмет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ІІІ. Закріплення вивченого матеріалу</w:t>
      </w:r>
      <w:bookmarkEnd w:id="4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іда за питаннями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таке лінза? Яке фізичне явище покладено в основі її дії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два основних типи лінз ви знаєте? У чому полягає їх основна відмінність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зображення можна отримати за допомогою збиральної лінзи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е зображення отримують за допомогою розсіювальної лінзи?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en-US"/>
        </w:rPr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є завдання</w:t>
      </w:r>
      <w:bookmarkEnd w:id="5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 §26, 27 побудувати зображення в тонкій лінзі для випадку, коли пред</w:t>
        <w:softHyphen/>
        <w:t>мет міститься: а) у потрійному фокусі (зображення буде дійсним, перевернутим, зменшеним удвічі); б) на відстані, яка вдвічі менша від фокусної відстані (зображення буде уявним, прямим, збільше</w:t>
        <w:softHyphen/>
        <w:t>ним вдвічі (точка А, збігається з фокусом лінзи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9">
    <w:name w:val="Основний текст (9)_"/>
    <w:basedOn w:val="DefaultParagraphFont"/>
    <w:qFormat/>
    <w:rPr>
      <w:rFonts w:ascii="Franklin Gothic Demi" w:hAnsi="Franklin Gothic Demi" w:eastAsia="Times New Roman" w:cs="Franklin Gothic Demi"/>
      <w:color w:val="000000"/>
      <w:sz w:val="13"/>
      <w:szCs w:val="13"/>
      <w:lang w:val="en-US" w:eastAsia="en-US"/>
    </w:rPr>
  </w:style>
  <w:style w:type="character" w:styleId="7">
    <w:name w:val="Основни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12">
    <w:name w:val="Заголовок №1 (2)_"/>
    <w:basedOn w:val="DefaultParagraphFont"/>
    <w:qFormat/>
    <w:rPr>
      <w:rFonts w:ascii="Franklin Gothic Demi" w:hAnsi="Franklin Gothic Demi" w:eastAsia="Times New Roman" w:cs="Franklin Gothic Demi"/>
      <w:color w:val="000000"/>
      <w:spacing w:val="20"/>
    </w:rPr>
  </w:style>
  <w:style w:type="character" w:styleId="2">
    <w:name w:val="Заголовок №2_"/>
    <w:basedOn w:val="DefaultParagraphFont"/>
    <w:qFormat/>
    <w:rPr>
      <w:rFonts w:ascii="Franklin Gothic Demi" w:hAnsi="Franklin Gothic Demi" w:eastAsia="Times New Roman" w:cs="Franklin Gothic Demi"/>
      <w:color w:val="000000"/>
      <w:spacing w:val="0"/>
      <w:sz w:val="20"/>
      <w:szCs w:val="20"/>
    </w:rPr>
  </w:style>
  <w:style w:type="character" w:styleId="Style14">
    <w:name w:val="Основний текст"/>
    <w:basedOn w:val="DefaultParagraphFont"/>
    <w:qFormat/>
    <w:rPr>
      <w:rFonts w:ascii="Century Schoolbook" w:hAnsi="Century Schoolbook" w:eastAsia="Times New Roman" w:cs="Century Schoolbook"/>
      <w:color w:val="000000"/>
      <w:spacing w:val="0"/>
      <w:sz w:val="18"/>
      <w:szCs w:val="18"/>
    </w:rPr>
  </w:style>
  <w:style w:type="character" w:styleId="21">
    <w:name w:val="Основний текст (2)_"/>
    <w:basedOn w:val="DefaultParagraphFont"/>
    <w:qFormat/>
    <w:rPr>
      <w:rFonts w:ascii="Century Schoolbook" w:hAnsi="Century Schoolbook" w:eastAsia="Times New Roman" w:cs="Century Schoolbook"/>
      <w:color w:val="000000"/>
      <w:spacing w:val="0"/>
      <w:sz w:val="16"/>
      <w:szCs w:val="16"/>
      <w:lang w:val="en-US" w:eastAsia="en-US"/>
    </w:rPr>
  </w:style>
  <w:style w:type="character" w:styleId="8">
    <w:name w:val="Основни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810pt">
    <w:name w:val="Основний текст (8) + 10 pt"/>
    <w:basedOn w:val="8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80781E68697D443F8347B973A2630D9C">
    <w:name w:val="80781E68-697D-443F-8347-B973A2630D9C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72pt">
    <w:name w:val="Основний текст (7) + Інтервал 2 pt"/>
    <w:basedOn w:val="7"/>
    <w:qFormat/>
    <w:rPr>
      <w:rFonts w:ascii="Times New Roman" w:hAnsi="Times New Roman" w:eastAsia="Times New Roman" w:cs="Times New Roman"/>
      <w:color w:val="000000"/>
      <w:spacing w:val="40"/>
      <w:sz w:val="20"/>
      <w:szCs w:val="20"/>
    </w:rPr>
  </w:style>
  <w:style w:type="character" w:styleId="70pt">
    <w:name w:val="Основний текст (7) + Курсив,Інтервал 0 pt"/>
    <w:basedOn w:val="7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MicrosoftSansSerif7pt0pt5">
    <w:name w:val="Колонтитул + Microsoft Sans Serif,7 pt,Інтервал 0 pt5"/>
    <w:basedOn w:val="Style15"/>
    <w:qFormat/>
    <w:rPr>
      <w:rFonts w:ascii="Microsoft Sans Serif" w:hAnsi="Microsoft Sans Serif" w:eastAsia="Times New Roman" w:cs="Microsoft Sans Serif"/>
      <w:color w:val="000000"/>
      <w:spacing w:val="10"/>
      <w:sz w:val="14"/>
      <w:szCs w:val="14"/>
    </w:rPr>
  </w:style>
  <w:style w:type="character" w:styleId="FranklinGothicDemi75pt">
    <w:name w:val="Колонтитул + Franklin Gothic Demi,7,5 pt,Курсив"/>
    <w:basedOn w:val="Style15"/>
    <w:qFormat/>
    <w:rPr>
      <w:rFonts w:ascii="Franklin Gothic Demi" w:hAnsi="Franklin Gothic Demi" w:eastAsia="Times New Roman" w:cs="Franklin Gothic Demi"/>
      <w:i/>
      <w:iCs/>
      <w:color w:val="000000"/>
      <w:spacing w:val="0"/>
      <w:sz w:val="15"/>
      <w:szCs w:val="15"/>
    </w:rPr>
  </w:style>
  <w:style w:type="character" w:styleId="750pt4">
    <w:name w:val="Основний текст (7) + Курсив5,Інтервал 0 pt4"/>
    <w:basedOn w:val="7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6">
    <w:name w:val="Основний текст (6)_"/>
    <w:basedOn w:val="DefaultParagraphFont"/>
    <w:qFormat/>
    <w:rPr>
      <w:rFonts w:ascii="Century Schoolbook" w:hAnsi="Century Schoolbook" w:eastAsia="Times New Roman" w:cs="Century Schoolbook"/>
      <w:i/>
      <w:iCs/>
      <w:color w:val="000000"/>
      <w:spacing w:val="0"/>
      <w:sz w:val="18"/>
      <w:szCs w:val="18"/>
      <w:lang w:val="en-US" w:eastAsia="en-US"/>
    </w:rPr>
  </w:style>
  <w:style w:type="character" w:styleId="6FranklinGothicDemi11pt">
    <w:name w:val="Основний текст (6) + Franklin Gothic Demi,11 pt,Не курсив"/>
    <w:basedOn w:val="6"/>
    <w:qFormat/>
    <w:rPr>
      <w:rFonts w:ascii="Franklin Gothic Demi" w:hAnsi="Franklin Gothic Demi" w:eastAsia="Times New Roman" w:cs="Franklin Gothic Demi"/>
      <w:color w:val="000000"/>
      <w:spacing w:val="0"/>
      <w:sz w:val="22"/>
      <w:szCs w:val="22"/>
      <w:lang w:val="en-US" w:eastAsia="en-US"/>
    </w:rPr>
  </w:style>
  <w:style w:type="character" w:styleId="740pt3">
    <w:name w:val="Основний текст (7) + Курсив4,Інтервал 0 pt3"/>
    <w:basedOn w:val="7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730pt2">
    <w:name w:val="Основний текст (7) + Курсив3,Інтервал 0 pt2"/>
    <w:basedOn w:val="7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721pt">
    <w:name w:val="Основний текст (7) + Курсив2,Інтервал 1 pt"/>
    <w:basedOn w:val="7"/>
    <w:qFormat/>
    <w:rPr>
      <w:rFonts w:ascii="Times New Roman" w:hAnsi="Times New Roman" w:eastAsia="Times New Roman" w:cs="Times New Roman"/>
      <w:i/>
      <w:iCs/>
      <w:color w:val="000000"/>
      <w:spacing w:val="30"/>
      <w:sz w:val="20"/>
      <w:szCs w:val="20"/>
    </w:rPr>
  </w:style>
  <w:style w:type="character" w:styleId="710pt1">
    <w:name w:val="Основний текст (7) + Курсив1,Інтервал 0 pt1"/>
    <w:basedOn w:val="7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10">
    <w:name w:val="Основний текст (10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101pt">
    <w:name w:val="Основний текст (10) + Інтервал 1 pt"/>
    <w:basedOn w:val="10"/>
    <w:qFormat/>
    <w:rPr>
      <w:rFonts w:ascii="Times New Roman" w:hAnsi="Times New Roman" w:eastAsia="Times New Roman" w:cs="Times New Roman"/>
      <w:i/>
      <w:iCs/>
      <w:color w:val="000000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91">
    <w:name w:val="Основний текст (9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z w:val="13"/>
      <w:szCs w:val="13"/>
      <w:lang w:val="en-US" w:eastAsia="en-US"/>
    </w:rPr>
  </w:style>
  <w:style w:type="paragraph" w:styleId="71">
    <w:name w:val="Основний текст (7)"/>
    <w:basedOn w:val="Normal"/>
    <w:qFormat/>
    <w:pPr>
      <w:shd w:fill="FFFFFF"/>
      <w:spacing w:lineRule="exact" w:line="240" w:before="60" w:after="0"/>
      <w:ind w:hanging="340"/>
      <w:jc w:val="both"/>
    </w:pPr>
    <w:rPr>
      <w:rFonts w:ascii="Times New Roman" w:hAnsi="Times New Roman" w:cs="Times New Roman"/>
      <w:sz w:val="20"/>
      <w:szCs w:val="20"/>
      <w:lang w:eastAsia="ru-RU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0" w:after="60"/>
      <w:ind w:firstLine="320"/>
      <w:jc w:val="both"/>
      <w:outlineLvl w:val="0"/>
    </w:pPr>
    <w:rPr>
      <w:rFonts w:ascii="Franklin Gothic Demi" w:hAnsi="Franklin Gothic Demi" w:cs="Franklin Gothic Demi"/>
      <w:spacing w:val="20"/>
      <w:lang w:eastAsia="ru-RU"/>
    </w:rPr>
  </w:style>
  <w:style w:type="paragraph" w:styleId="22">
    <w:name w:val="Заголовок №2"/>
    <w:basedOn w:val="Normal"/>
    <w:qFormat/>
    <w:pPr>
      <w:shd w:fill="FFFFFF"/>
      <w:spacing w:lineRule="atLeast" w:line="240" w:before="120" w:after="120"/>
      <w:ind w:firstLine="340"/>
      <w:jc w:val="both"/>
      <w:outlineLvl w:val="1"/>
    </w:pPr>
    <w:rPr>
      <w:rFonts w:ascii="Franklin Gothic Demi" w:hAnsi="Franklin Gothic Demi" w:cs="Franklin Gothic Demi"/>
      <w:sz w:val="20"/>
      <w:szCs w:val="20"/>
      <w:lang w:eastAsia="ru-RU"/>
    </w:rPr>
  </w:style>
  <w:style w:type="paragraph" w:styleId="23">
    <w:name w:val="Основний текст (2)"/>
    <w:basedOn w:val="Normal"/>
    <w:qFormat/>
    <w:pPr>
      <w:shd w:fill="FFFFFF"/>
      <w:spacing w:lineRule="exact" w:line="216" w:before="120" w:after="120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81">
    <w:name w:val="Основний текст (8)"/>
    <w:basedOn w:val="Normal"/>
    <w:qFormat/>
    <w:pPr>
      <w:shd w:fill="FFFFFF"/>
      <w:spacing w:lineRule="atLeast" w:line="240" w:before="60" w:after="60"/>
    </w:pPr>
    <w:rPr>
      <w:rFonts w:ascii="Times New Roman" w:hAnsi="Times New Roman" w:cs="Times New Roman"/>
      <w:sz w:val="18"/>
      <w:szCs w:val="18"/>
      <w:lang w:eastAsia="ru-RU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eastAsia="ru-RU"/>
    </w:rPr>
  </w:style>
  <w:style w:type="paragraph" w:styleId="61">
    <w:name w:val="Основний текст (6)"/>
    <w:basedOn w:val="Normal"/>
    <w:qFormat/>
    <w:pPr>
      <w:shd w:fill="FFFFFF"/>
      <w:spacing w:lineRule="exact" w:line="245"/>
    </w:pPr>
    <w:rPr>
      <w:rFonts w:ascii="Century Schoolbook" w:hAnsi="Century Schoolbook" w:cs="Century Schoolbook"/>
      <w:i/>
      <w:iCs/>
      <w:sz w:val="18"/>
      <w:szCs w:val="18"/>
      <w:lang w:val="en-US" w:eastAsia="en-US"/>
    </w:rPr>
  </w:style>
  <w:style w:type="paragraph" w:styleId="101">
    <w:name w:val="Основний текст (10)"/>
    <w:basedOn w:val="Normal"/>
    <w:qFormat/>
    <w:pPr>
      <w:shd w:fill="FFFFFF"/>
      <w:spacing w:lineRule="exact" w:line="245"/>
      <w:jc w:val="center"/>
    </w:pPr>
    <w:rPr>
      <w:rFonts w:ascii="Times New Roman" w:hAnsi="Times New Roman" w:cs="Times New Roman"/>
      <w:i/>
      <w:iCs/>
      <w:spacing w:val="10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89</Words>
  <Characters>7349</Characters>
  <CharactersWithSpaces>2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8:00Z</dcterms:created>
  <dc:creator/>
  <dc:description/>
  <dc:language>en-US</dc:language>
  <cp:lastModifiedBy/>
  <dcterms:modified xsi:type="dcterms:W3CDTF">2012-01-09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Fizika</vt:lpwstr>
  </property>
</Properties>
</file>