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на робота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обота з фрагментами тексту. Використання буфера обміну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Виконайте наступні завдан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1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т – найменша порція інформації, яка отримується при виборі між двома рівноправними подія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ія, яка має два результати, може бути записана за допомогою двох цифр: 0 та 1. Число, яке приймає два значення, називається двійковим числом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іт – одиниця мала, її недостатньо для вимірювання об’єму інформації, яким володіють сучасні комп’ютери. Тому використовують більш великі одиниці, основною з яких є бай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и і знаходитись в комп'ютерному класі можна лише з дозволу вчителя або старшого комп’ютерного кл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бувати в комп'ютерному класі без верхнього одягу, у чистому взутті. Забороняється вживати їжу або напої поруч з 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н працюючий у комп'ютерному класі має своє постійне місце. Місце роботи для кожного учня визначає вчител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ні повинні бережно відноситись до техніки, використовувати її лише за призначенням. Поломка техніки чи обладнання по вині учня повинна бути відшкодована батьками учн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ній дуб, прадавній дуб Стоїть побіля яру. Розкинув свій листатий чуб, Чолом торкає хмару. Старече згорблене гілля, Кора немов сталева, Із лісу дідові здаля Вклоняються дере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 </w:t>
      </w:r>
    </w:p>
    <w:p>
      <w:pPr>
        <w:pStyle w:val="Style16"/>
        <w:spacing w:before="0" w:after="0"/>
        <w:jc w:val="left"/>
        <w:rPr/>
      </w:pPr>
      <w:r>
        <w:rPr/>
        <w:t xml:space="preserve">Вийди, вийди, </w:t>
      </w:r>
    </w:p>
    <w:p>
      <w:pPr>
        <w:pStyle w:val="Style16"/>
        <w:spacing w:before="0" w:after="0"/>
        <w:jc w:val="left"/>
        <w:rPr/>
      </w:pPr>
      <w:r>
        <w:rPr/>
        <w:t xml:space="preserve">сонечко </w:t>
        <w:br/>
        <w:t xml:space="preserve">На </w:t>
      </w:r>
    </w:p>
    <w:p>
      <w:pPr>
        <w:pStyle w:val="Style16"/>
        <w:spacing w:before="0" w:after="0"/>
        <w:jc w:val="left"/>
        <w:rPr/>
      </w:pPr>
      <w:r>
        <w:rPr/>
        <w:t>дідове</w:t>
      </w:r>
      <w:r>
        <w:rPr>
          <w:lang w:val="ru-RU"/>
        </w:rPr>
        <w:t xml:space="preserve"> </w:t>
      </w:r>
      <w:r>
        <w:rPr/>
        <w:t>полечко,</w:t>
        <w:br/>
        <w:t xml:space="preserve">На бабине зіллячко, </w:t>
        <w:br/>
        <w:t xml:space="preserve">На </w:t>
      </w:r>
    </w:p>
    <w:p>
      <w:pPr>
        <w:pStyle w:val="Style16"/>
        <w:spacing w:before="0" w:after="0"/>
        <w:jc w:val="left"/>
        <w:rPr/>
      </w:pPr>
      <w:r>
        <w:rPr/>
        <w:t>наше подвір’ячко.</w:t>
        <w:br/>
        <w:t xml:space="preserve">На весняні </w:t>
      </w:r>
    </w:p>
    <w:p>
      <w:pPr>
        <w:pStyle w:val="Style16"/>
        <w:spacing w:before="0" w:after="0"/>
        <w:jc w:val="left"/>
        <w:rPr/>
      </w:pPr>
      <w:r>
        <w:rPr/>
        <w:t xml:space="preserve">квітоньки, </w:t>
        <w:br/>
        <w:t xml:space="preserve">На маленькі </w:t>
      </w:r>
    </w:p>
    <w:p>
      <w:pPr>
        <w:pStyle w:val="Style16"/>
        <w:spacing w:before="0" w:after="0"/>
        <w:jc w:val="left"/>
        <w:rPr/>
      </w:pPr>
      <w:r>
        <w:rPr/>
        <w:t xml:space="preserve">дітоньки, </w:t>
        <w:br/>
        <w:t xml:space="preserve">Там вони </w:t>
      </w:r>
    </w:p>
    <w:p>
      <w:pPr>
        <w:pStyle w:val="Style16"/>
        <w:spacing w:before="0" w:after="0"/>
        <w:jc w:val="left"/>
        <w:rPr/>
      </w:pPr>
      <w:r>
        <w:rPr/>
        <w:t xml:space="preserve">граються, </w:t>
        <w:br/>
        <w:t>Тебе дожидаютьс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існя про мам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сає вітер, колисає</w:t>
        <w:br/>
        <w:t>Білі, білі вишні у саду.</w:t>
        <w:br/>
        <w:t>Я іду по стежці і здається,</w:t>
        <w:br/>
        <w:t>Наче по дитинству я і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испів:</w:t>
        <w:br/>
      </w:r>
      <w:r>
        <w:rPr>
          <w:rFonts w:cs="Times New Roman" w:ascii="Times New Roman" w:hAnsi="Times New Roman"/>
          <w:sz w:val="24"/>
          <w:szCs w:val="24"/>
        </w:rPr>
        <w:t>Посмішка щира твоя, втомлені руки,</w:t>
        <w:br/>
        <w:t>Дай тобі Боже років щасливих життя,</w:t>
        <w:br/>
        <w:t>Як мені гарно, коли ти, рідненька, з нами.</w:t>
        <w:br/>
        <w:t>Хто може може бути краще від м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’ятаю все я, пам’ятаю:</w:t>
        <w:br/>
        <w:t>Біля хати ввечері удвох</w:t>
        <w:br/>
        <w:t>Ми курчат маленьких годували</w:t>
        <w:br/>
        <w:t>І лузали вистиглий горо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іє поле, майоріє,</w:t>
        <w:br/>
        <w:t>Як в дитинстві ми по ньому йдем,</w:t>
        <w:br/>
        <w:t>Мамина любов завжди зігріє,</w:t>
        <w:br/>
        <w:t>З нею ми ніде не пропадем.</w:t>
        <w:b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5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 горобчик – гарний хлопчик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 горобчик – гарний хлопчик,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о грядках скакає, 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 горобчик – гарний хлопчик 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ерв’яків шукає.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 саду літає,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сениць збирає.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ім допомагає</w:t>
      </w:r>
    </w:p>
    <w:p>
      <w:pPr>
        <w:pStyle w:val="Normal"/>
        <w:spacing w:lineRule="auto" w:line="240" w:before="0" w:after="0"/>
        <w:ind w:right="141" w:firstLine="170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 нас усіх дбає.</w:t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141" w:firstLine="709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Збережіть відредагований документ в папці </w:t>
      </w:r>
      <w:r>
        <w:rPr>
          <w:rFonts w:cs="Times New Roman" w:ascii="Times New Roman" w:hAnsi="Times New Roman"/>
          <w:i/>
          <w:iCs/>
          <w:sz w:val="24"/>
          <w:szCs w:val="24"/>
        </w:rPr>
        <w:t>Мої докумен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під назвою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iCs/>
          <w:sz w:val="24"/>
          <w:szCs w:val="24"/>
        </w:rPr>
        <w:t>Завдання виконано.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doc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Звичайни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41:00Z</dcterms:created>
  <dc:creator>zavuch</dc:creator>
  <dc:description/>
  <cp:keywords/>
  <dc:language>en-US</dc:language>
  <cp:lastModifiedBy>zavuch</cp:lastModifiedBy>
  <cp:lastPrinted>2010-02-04T07:35:00Z</cp:lastPrinted>
  <dcterms:modified xsi:type="dcterms:W3CDTF">2010-02-04T07:41:00Z</dcterms:modified>
  <cp:revision>2</cp:revision>
  <dc:subject/>
  <dc:title/>
</cp:coreProperties>
</file>