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на робота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left="10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бота з фрагментами тексту. Використання буфера обміну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 папці </w:t>
      </w:r>
      <w:r>
        <w:rPr>
          <w:rFonts w:cs="Times New Roman" w:ascii="Times New Roman" w:hAnsi="Times New Roman"/>
          <w:i/>
          <w:sz w:val="24"/>
          <w:szCs w:val="24"/>
        </w:rPr>
        <w:t>Мої документи</w:t>
      </w:r>
      <w:r>
        <w:rPr>
          <w:rFonts w:cs="Times New Roman" w:ascii="Times New Roman" w:hAnsi="Times New Roman"/>
          <w:sz w:val="24"/>
          <w:szCs w:val="24"/>
        </w:rPr>
        <w:t xml:space="preserve"> знайдіть файл </w:t>
      </w:r>
      <w:r>
        <w:rPr>
          <w:rFonts w:cs="Times New Roman" w:ascii="Times New Roman" w:hAnsi="Times New Roman"/>
          <w:b/>
          <w:sz w:val="24"/>
          <w:szCs w:val="24"/>
        </w:rPr>
        <w:t>Робота з фрагментами тексту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ідкрийте його та виконайте наступні завданн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дання 1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1495" w:hanging="786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діліть перше слово в тексті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1495" w:hanging="786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діліть чотири перших слова у тексті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1495" w:hanging="786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діліть другий абзац у тексті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1495" w:hanging="786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діліть останнє речення текст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1495" w:hanging="786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діліть весь документ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т – найменша порція інформації, яка отримується при виборі між двома рівноправними подіями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ія, яка має два результати, може бути записана за допомогою двох цифр: 0 та 1. Число, яке приймає два значення, називається двійковим числом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т – одиниця мала, її недостатньо для вимірювання об’єму інформації, яким володіють сучасні комп’ютери. Тому використовують більш великі одиниці, основною з яких є бай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дання 2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429" w:hanging="72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даліть перший абзац даного тексту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429" w:hanging="72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мініть видаленн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429" w:hanging="72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містіть другий абзац у кінець тексту буксирування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429" w:hanging="72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даліть останнє речення третього абзацу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429" w:hanging="72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мініть видал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и і знаходитись в комп'ютерному класі можна лише з дозволу вчителя або старшого комп’ютерного кла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бувати в комп'ютерному класі без верхнього одягу, у чистому взутті. Забороняється вживати їжу або напої поруч з П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жен працюючий у комп'ютерному класі має своє постійне місце. Місце роботи для кожного учня визначає вчите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ні повинні бережно відноситись до техніки, використовувати її лише за призначенням. Поломка техніки чи обладнання по вині учня повинна бути відшкодована батьками учн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дання 3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«Розріжте» рядки вірш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ній дуб, прадавній дуб Стоїть побіля яру. Розкинув свій листатий чуб, Чолом торкає хмару. Старече згорблене гілля, Кора немов сталева, Із лісу дідові здаля Вклоняються дерев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б)  </w:t>
      </w:r>
      <w:r>
        <w:rPr>
          <w:rFonts w:cs="Times New Roman" w:ascii="Times New Roman" w:hAnsi="Times New Roman"/>
          <w:i/>
          <w:sz w:val="24"/>
          <w:szCs w:val="24"/>
        </w:rPr>
        <w:t>З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i/>
          <w:sz w:val="24"/>
          <w:szCs w:val="24"/>
        </w:rPr>
        <w:t>єднайте рядки вірша:</w:t>
      </w:r>
    </w:p>
    <w:p>
      <w:pPr>
        <w:pStyle w:val="Style16"/>
        <w:spacing w:before="0" w:after="0"/>
        <w:jc w:val="left"/>
        <w:rPr/>
      </w:pPr>
      <w:r>
        <w:rPr/>
        <w:t xml:space="preserve">Вийди, вийди, </w:t>
      </w:r>
    </w:p>
    <w:p>
      <w:pPr>
        <w:pStyle w:val="Style16"/>
        <w:spacing w:before="0" w:after="0"/>
        <w:jc w:val="left"/>
        <w:rPr/>
      </w:pPr>
      <w:r>
        <w:rPr/>
        <w:t xml:space="preserve">сонечко </w:t>
        <w:br/>
        <w:t xml:space="preserve">На </w:t>
      </w:r>
    </w:p>
    <w:p>
      <w:pPr>
        <w:pStyle w:val="Style16"/>
        <w:spacing w:before="0" w:after="0"/>
        <w:jc w:val="left"/>
        <w:rPr/>
      </w:pPr>
      <w:r>
        <w:rPr/>
        <w:t>дідове</w:t>
      </w:r>
      <w:r>
        <w:rPr>
          <w:lang w:val="ru-RU"/>
        </w:rPr>
        <w:t xml:space="preserve"> </w:t>
      </w:r>
      <w:r>
        <w:rPr/>
        <w:t>полечко,</w:t>
        <w:br/>
        <w:t xml:space="preserve">На бабине зіллячко, </w:t>
        <w:br/>
        <w:t xml:space="preserve">На </w:t>
      </w:r>
    </w:p>
    <w:p>
      <w:pPr>
        <w:pStyle w:val="Style16"/>
        <w:spacing w:before="0" w:after="0"/>
        <w:jc w:val="left"/>
        <w:rPr/>
      </w:pPr>
      <w:r>
        <w:rPr/>
        <w:t>наше подвір’ячко.</w:t>
        <w:br/>
        <w:t xml:space="preserve">На весняні </w:t>
      </w:r>
    </w:p>
    <w:p>
      <w:pPr>
        <w:pStyle w:val="Style16"/>
        <w:spacing w:before="0" w:after="0"/>
        <w:jc w:val="left"/>
        <w:rPr/>
      </w:pPr>
      <w:r>
        <w:rPr/>
        <w:t xml:space="preserve">квітоньки, </w:t>
        <w:br/>
        <w:t xml:space="preserve">На маленькі </w:t>
      </w:r>
    </w:p>
    <w:p>
      <w:pPr>
        <w:pStyle w:val="Style16"/>
        <w:spacing w:before="0" w:after="0"/>
        <w:jc w:val="left"/>
        <w:rPr/>
      </w:pPr>
      <w:r>
        <w:rPr/>
        <w:t xml:space="preserve">дітоньки, </w:t>
        <w:br/>
        <w:t xml:space="preserve">Там вони </w:t>
      </w:r>
    </w:p>
    <w:p>
      <w:pPr>
        <w:pStyle w:val="Style16"/>
        <w:spacing w:before="0" w:after="0"/>
        <w:jc w:val="left"/>
        <w:rPr/>
      </w:pPr>
      <w:r>
        <w:rPr/>
        <w:t xml:space="preserve">граються, </w:t>
        <w:br/>
        <w:t>Тебе дожидають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дання 4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пишіть текст пісні. Вставте приспів після наступних куплетів, використовуючи операції копіювання та вставлення тексту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існя про мам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сає вітер, колисає</w:t>
        <w:br/>
        <w:t>Білі, білі вишні у саду.</w:t>
        <w:br/>
        <w:t>Я іду по стежці і здається,</w:t>
        <w:br/>
        <w:t>Наче по дитинству я ід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испів:</w:t>
        <w:br/>
      </w:r>
      <w:r>
        <w:rPr>
          <w:rFonts w:cs="Times New Roman" w:ascii="Times New Roman" w:hAnsi="Times New Roman"/>
          <w:sz w:val="24"/>
          <w:szCs w:val="24"/>
        </w:rPr>
        <w:t>Посмішка щира твоя, втомлені руки,</w:t>
        <w:br/>
        <w:t>Дай тобі Боже років щасливих життя,</w:t>
        <w:br/>
        <w:t>Як мені гарно, коли ти, рідненька, з нами.</w:t>
        <w:br/>
        <w:t>Хто може може бути краще від м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’ятаю все я, пам’ятаю:</w:t>
        <w:br/>
        <w:t>Біля хати ввечері удвох</w:t>
        <w:br/>
        <w:t>Ми курчат маленьких годували</w:t>
        <w:br/>
        <w:t>І лузали вистиглий горо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оріє поле, майоріє,</w:t>
        <w:br/>
        <w:t>Як в дитинстві ми по ньому йдем,</w:t>
        <w:br/>
        <w:t>Мамина любов завжди зігріє,</w:t>
        <w:br/>
        <w:t>З нею ми ніде не пропадем.</w:t>
        <w:b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дання 5</w:t>
      </w:r>
    </w:p>
    <w:p>
      <w:pPr>
        <w:pStyle w:val="Normal"/>
        <w:spacing w:lineRule="auto" w:line="288" w:before="0" w:after="0"/>
        <w:ind w:right="141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ідтворіть текст вірша, використавши комбінації швидких клавіш.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А горобчик – гарний хлопчик</w:t>
      </w:r>
    </w:p>
    <w:p>
      <w:pPr>
        <w:pStyle w:val="Normal"/>
        <w:spacing w:lineRule="auto" w:line="240" w:before="0" w:after="0"/>
        <w:ind w:right="141" w:firstLine="170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 горобчик – гарний хлопчик,</w:t>
      </w:r>
    </w:p>
    <w:p>
      <w:pPr>
        <w:pStyle w:val="Normal"/>
        <w:spacing w:lineRule="auto" w:line="240" w:before="0" w:after="0"/>
        <w:ind w:right="141" w:firstLine="170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 грядках скакає, </w:t>
      </w:r>
    </w:p>
    <w:p>
      <w:pPr>
        <w:pStyle w:val="Normal"/>
        <w:spacing w:lineRule="auto" w:line="240" w:before="0" w:after="0"/>
        <w:ind w:right="141" w:firstLine="170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 горобчик – гарний хлопчик </w:t>
      </w:r>
    </w:p>
    <w:p>
      <w:pPr>
        <w:pStyle w:val="Normal"/>
        <w:spacing w:lineRule="auto" w:line="240" w:before="0" w:after="0"/>
        <w:ind w:right="141" w:firstLine="170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ерв’яків шукає.</w:t>
      </w:r>
    </w:p>
    <w:p>
      <w:pPr>
        <w:pStyle w:val="Normal"/>
        <w:spacing w:lineRule="auto" w:line="240" w:before="0" w:after="0"/>
        <w:ind w:right="141" w:firstLine="170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141" w:firstLine="170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 саду літає,</w:t>
      </w:r>
    </w:p>
    <w:p>
      <w:pPr>
        <w:pStyle w:val="Normal"/>
        <w:spacing w:lineRule="auto" w:line="240" w:before="0" w:after="0"/>
        <w:ind w:right="141" w:firstLine="170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усениць збирає.</w:t>
      </w:r>
    </w:p>
    <w:p>
      <w:pPr>
        <w:pStyle w:val="Normal"/>
        <w:spacing w:lineRule="auto" w:line="240" w:before="0" w:after="0"/>
        <w:ind w:right="141" w:firstLine="170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141" w:firstLine="170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сім допомагає</w:t>
      </w:r>
    </w:p>
    <w:p>
      <w:pPr>
        <w:pStyle w:val="Normal"/>
        <w:spacing w:lineRule="auto" w:line="240" w:before="0" w:after="0"/>
        <w:ind w:right="141" w:firstLine="170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 нас усіх дбає.</w:t>
      </w:r>
    </w:p>
    <w:p>
      <w:pPr>
        <w:pStyle w:val="Normal"/>
        <w:spacing w:lineRule="auto" w:line="240" w:before="0" w:after="0"/>
        <w:ind w:right="141" w:firstLine="709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141" w:firstLine="709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Збережіть відредагований документ в папці </w:t>
      </w:r>
      <w:r>
        <w:rPr>
          <w:rFonts w:cs="Times New Roman" w:ascii="Times New Roman" w:hAnsi="Times New Roman"/>
          <w:i/>
          <w:iCs/>
          <w:sz w:val="24"/>
          <w:szCs w:val="24"/>
        </w:rPr>
        <w:t>Мої докумен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під назвою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b/>
          <w:iCs/>
          <w:sz w:val="24"/>
          <w:szCs w:val="24"/>
        </w:rPr>
        <w:t>Завдання виконано.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doc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9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Звичайни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27:00Z</dcterms:created>
  <dc:creator>zavuch</dc:creator>
  <dc:description/>
  <cp:keywords/>
  <dc:language>en-US</dc:language>
  <cp:lastModifiedBy>zavuch</cp:lastModifiedBy>
  <cp:lastPrinted>2010-02-04T07:35:00Z</cp:lastPrinted>
  <dcterms:modified xsi:type="dcterms:W3CDTF">2010-02-04T07:38:00Z</dcterms:modified>
  <cp:revision>1</cp:revision>
  <dc:subject/>
  <dc:title/>
</cp:coreProperties>
</file>