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авила введення тексту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ведення тексту з великої літери натискати </w:t>
      </w:r>
      <w:r>
        <w:rPr>
          <w:rFonts w:cs="Times New Roman" w:ascii="Times New Roman" w:hAnsi="Times New Roman"/>
          <w:sz w:val="28"/>
          <w:szCs w:val="28"/>
          <w:lang w:val="en-US"/>
        </w:rPr>
        <w:t>Shif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+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літера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бити лише один пропуск між словами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діловий знак не відділяти від слова, за яким він стоїть (між словом і знаком не має бути пропуску)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сля кожного розділового знаку ставити пропуск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сля відкриваючих дужок або лапок не ставити пропуск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иваючі дужки або лапки ставити одразу за текстом без пропуску;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до і після дефісу не ставити пропуск (наприклад, </w:t>
      </w:r>
      <w:r>
        <w:rPr>
          <w:rFonts w:cs="Times New Roman" w:ascii="Times New Roman" w:hAnsi="Times New Roman"/>
          <w:i/>
          <w:sz w:val="28"/>
          <w:szCs w:val="28"/>
        </w:rPr>
        <w:t>жовто-блакитний, який-небудь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до і після тире ставити пропуск (наприклад, </w:t>
      </w:r>
      <w:r>
        <w:rPr>
          <w:rFonts w:cs="Times New Roman" w:ascii="Times New Roman" w:hAnsi="Times New Roman"/>
          <w:i/>
          <w:sz w:val="28"/>
          <w:szCs w:val="28"/>
        </w:rPr>
        <w:t>хліб – усьому голова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усово не переходити на новий рядок, це зробить текстовий редактор автоматично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на склади не розбивати і переноси не робити, це автоматично зробить текстовий редактор;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не ставити пропуски між літерами, щоб зробити заголовок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розтягнутим, </w:t>
      </w:r>
      <w:r>
        <w:rPr>
          <w:rFonts w:cs="Times New Roman" w:ascii="Times New Roman" w:hAnsi="Times New Roman"/>
          <w:sz w:val="28"/>
          <w:szCs w:val="28"/>
        </w:rPr>
        <w:t>для цього є спеціальні засоби;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не робити пропусками відступів від лівого краю (вірші, списки…), це краще зробити засобами текстового редактора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обити порожніх рядків між абзацами, для цього є засоби між абзацних інтервалів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умерувати списки, це зробить текстовий редактор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умерувати сторінки, це зробить текстовий редактор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ереходу на початок першого рядка нового абзацу натискати клавішу </w:t>
      </w:r>
      <w:r>
        <w:rPr>
          <w:rFonts w:cs="Times New Roman" w:ascii="Times New Roman" w:hAnsi="Times New Roman"/>
          <w:sz w:val="28"/>
          <w:szCs w:val="28"/>
          <w:lang w:val="en-US"/>
        </w:rPr>
        <w:t>Enter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ереходу на початок нового рядка цього ж абзацу натискати </w:t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Shif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en-US"/>
        </w:rPr>
        <w:t>Enter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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1:16:00Z</dcterms:created>
  <dc:creator>zavuch</dc:creator>
  <dc:description/>
  <cp:keywords/>
  <dc:language>en-US</dc:language>
  <cp:lastModifiedBy>zavuch</cp:lastModifiedBy>
  <dcterms:modified xsi:type="dcterms:W3CDTF">2010-02-04T01:32:00Z</dcterms:modified>
  <cp:revision>2</cp:revision>
  <dc:subject/>
  <dc:title/>
</cp:coreProperties>
</file>