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спеціалізована школа І-ІІІ ступенів № 7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оглибленим вивченням іноземних мов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уроку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монстрація освітніх презентацій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зентація країн, мови яких вивчаються в школі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496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496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496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4395" w:leader="none"/>
        </w:tabs>
        <w:ind w:firstLine="4253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читель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425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равчук</w:t>
      </w:r>
      <w:r>
        <w:rPr>
          <w:rFonts w:cs="Times New Roman" w:ascii="Times New Roman" w:hAnsi="Times New Roman"/>
          <w:b/>
          <w:sz w:val="40"/>
          <w:szCs w:val="40"/>
        </w:rPr>
        <w:t xml:space="preserve"> Тетяна Петрівна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 Демонстрація презентацій. Презентація країн, мови яких вивчаються в школі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left="993" w:hanging="993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чаль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могти учням отримати уявлення про застосування  мультимедіа; навчити створювати мультимедійні презентації в Р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; встановити зв'язок  між набутими знаннями з іноземних мов, географії та інформатики; відпрацювати вміння представляти себе іноземною мовою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иваюч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260" w:hanging="69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звивати  логічне та творче мислення, пізнавальні інтереси, пам`ять,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чки роботи з мультимедійними програмними засоб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ховувати інформаційну культуру учнів, уважність, акуратність, дисциплінованість, посидючість, культуру праці, працелюбні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очність, обладнання і програмні засоб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льтимедійний проектор, екран, </w:t>
      </w:r>
      <w:r>
        <w:rPr>
          <w:rFonts w:cs="Times New Roman" w:ascii="Times New Roman" w:hAnsi="Times New Roman"/>
          <w:sz w:val="28"/>
          <w:szCs w:val="28"/>
        </w:rPr>
        <w:t>персональний комп’ютер із встановленою операційною системою Windows; програма Power Point; комп’ютерна презентація «Інформатика. Цікаво. Вичерпно. Сучасно»; футляри з номерами для визначення порядку виступів; «М’ячик побажань»; кольорові картки для голосування; таблиці та кольорові картки для підведення підсумків («Рефлексії»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у: урок – 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я класу до занятт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ія уроку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ія проектів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отриманих знань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сумок уро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Організація класу</w:t>
        <w:br/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ітання учителя</w:t>
        <w:br/>
        <w:t>• Відмічання в класному журналі відсутніх</w:t>
        <w:br/>
        <w:t>• Відповіді на можливі запитання учні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Мотивація уроку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оголошує тему та мету уроку, використовуюч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ію «Інформатика. Цікаво. Вичерпно. Сучасно»</w:t>
        </w:r>
      </w:hyperlink>
      <w:r>
        <w:rPr>
          <w:rFonts w:cs="Times New Roman" w:ascii="Times New Roman" w:hAnsi="Times New Roman"/>
          <w:sz w:val="28"/>
          <w:szCs w:val="28"/>
        </w:rPr>
        <w:t>. Проводить жеребкування між менеджерами команд з метою визначення порядку виступів. Для с</w:t>
      </w:r>
      <w:r>
        <w:rPr>
          <w:rFonts w:cs="Times New Roman" w:ascii="Times New Roman" w:hAnsi="Times New Roman"/>
          <w:color w:val="000000"/>
          <w:sz w:val="28"/>
          <w:szCs w:val="28"/>
        </w:rPr>
        <w:t>творення позитивного настрою на уроці застосовує спеціальний прийом «М’ячик побажань» (діти висловлюють свої поба</w:t>
        <w:softHyphen/>
        <w:t>жання, передаючи м’ячик  один одному).</w:t>
      </w:r>
    </w:p>
    <w:p>
      <w:pPr>
        <w:pStyle w:val="Style15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Демонстрація прое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читель надає слово екскурсоводам туристичних фірм (режисери-оператори займають своє місце біля комп’ютера, завантажують презентації; екскурсоводи представляють презентації державними мовами даних країн; після виступу режисер-оператор тур-фірми отримує запитання, на яке згодом повинен дати відповідь).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агнат» (Німеччина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юбава» (Україна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олодар» (Росія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алопом по Європах» (Польща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естиж» (Великобританія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іплення отриманих зна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ери-оператори тур-фірм дають відповіді на поставлені запитанн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лення тексту у слай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ка графічних об’єкт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кове оформлення слайд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імування об’єктів презентації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хід між слай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ідсумок уроку (оцінювання учнів, рефлексія)</w:t>
      </w:r>
    </w:p>
    <w:p>
      <w:pPr>
        <w:pStyle w:val="Style15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ісля перегляду усіх презентацій, кожен має можливість оцінити ту, яка йому найбільше сподобалась. Учні команди, що набере найбільше голосів, отримають найвищий бал. </w:t>
      </w:r>
    </w:p>
    <w:p>
      <w:pPr>
        <w:pStyle w:val="Style15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ія. Для підведення підсумків вчитель використовує дві таблиці, на яких зображено дерева («досягнення» та «цілі»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читель ставить запитанн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 сподобалось вам сьогодні виконувати цю роботу? Чого ви особисто навчились на цьому уроці? Де ви зможете використати навички, яких набули при вивченні даної теми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у ціль ви ставите перед собою, щоб поглибити свої знання та удосконалити вміння у програмі Power Point?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ї досягнення учні записують на зелених листках і кріплять на дерево «досягнень», а цілі - на  жовтих листках і кріплять на дерево «цілей».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75" w:after="75"/>
      <w:outlineLvl w:val="2"/>
    </w:pPr>
    <w:rPr>
      <w:rFonts w:ascii="Arial Narrow" w:hAnsi="Arial Narrow" w:eastAsia="Times New Roman" w:cs="Times New Roman"/>
      <w:color w:val="FF3C1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Narrow" w:hAnsi="Arial Narrow" w:eastAsia="Times New Roman" w:cs="Times New Roman"/>
      <w:color w:val="FF3C16"/>
      <w:sz w:val="30"/>
      <w:szCs w:val="30"/>
    </w:rPr>
  </w:style>
  <w:style w:type="character" w:styleId="StrongEmphasis">
    <w:name w:val="Strong"/>
    <w:basedOn w:val="Style13"/>
    <w:qFormat/>
    <w:rPr>
      <w:b/>
      <w:bCs/>
      <w:color w:val="11254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92;&#1086;&#1088;&#1084;&#1072;&#1090;&#1080;&#1082;&#1072;_&#1062;&#1110;&#1082;&#1072;&#1074;&#1086;_&#1042;&#1080;&#1095;&#1077;&#1088;&#1087;&#1085;&#1086;_&#1057;&#1091;&#1095;&#1072;&#1089;&#1085;&#1086;.ppt" TargetMode="External"/><Relationship Id="rId3" Type="http://schemas.openxmlformats.org/officeDocument/2006/relationships/hyperlink" Target="../in/&#1053;&#1110;&#1084;&#1077;&#1095;&#1095;&#1080;&#1085;&#1072;.ppt" TargetMode="External"/><Relationship Id="rId4" Type="http://schemas.openxmlformats.org/officeDocument/2006/relationships/hyperlink" Target="../in/&#1059;&#1082;&#1088;&#1072;&#1111;&#1085;&#1072;.ppt" TargetMode="External"/><Relationship Id="rId5" Type="http://schemas.openxmlformats.org/officeDocument/2006/relationships/hyperlink" Target="../in/&#1056;&#1086;&#1089;&#1110;&#1103;.ppt" TargetMode="External"/><Relationship Id="rId6" Type="http://schemas.openxmlformats.org/officeDocument/2006/relationships/hyperlink" Target="../in/&#1055;&#1086;&#1083;&#1100;&#1097;&#1072;.ppt" TargetMode="External"/><Relationship Id="rId7" Type="http://schemas.openxmlformats.org/officeDocument/2006/relationships/hyperlink" Target="../in/&#1042;&#1077;&#1083;&#1080;&#1082;&#1086;&#1073;&#1088;&#1080;&#1090;&#1072;&#1085;&#1110;&#1103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32:00Z</dcterms:created>
  <dc:creator>teacher</dc:creator>
  <dc:description/>
  <cp:keywords/>
  <dc:language>en-US</dc:language>
  <cp:lastModifiedBy>таня</cp:lastModifiedBy>
  <cp:lastPrinted>2008-12-27T21:01:00Z</cp:lastPrinted>
  <dcterms:modified xsi:type="dcterms:W3CDTF">2015-02-17T18:36:00Z</dcterms:modified>
  <cp:revision>8</cp:revision>
  <dc:subject/>
  <dc:title/>
</cp:coreProperties>
</file>