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ія презентацій країн, мови яких вивчаються в школ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інтегрований ур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нформатики</w:t>
      </w:r>
      <w:r>
        <w:rPr>
          <w:rFonts w:cs="Times New Roman" w:ascii="Times New Roman" w:hAnsi="Times New Roman"/>
          <w:i/>
          <w:sz w:val="28"/>
          <w:szCs w:val="28"/>
        </w:rPr>
        <w:t>, іноземних мов та географії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Інформатика є таким навчальним предметом, змістовне наповнення якого змінюється швидше, ніж інших  предметів, і «передавання знань учням» традиційним способом неможливо. Тому вважаю доцільним використання технології розвивального навч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вивченні тем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истуюсь такою системою (2 год. + 1год. з резерву часу)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шому уроці подаю новий матеріал, демонструючи дітям готові презентації; учні закріплюють отримані знання виконанням фронтальної практичної робо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ругому уроці учні продовжують працювати в групах, навчаються створювати анімаційні малюнки, додавати  текст та звук до слайді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омашнім завданням для учнів на даному уроці є створення змістовних презентації на довільну тематику. Наприклад, презентації країн, мови яких вивчаються в школі (України, Росії, Німеччини, Польщі, Великобританії). Для виконання завдань учні об’єднуються у групи по 5 чоловік, тим самим створюють туристичні фірми, які будуть рекламувати екскурсії до цих країн. Самостійно розподіляють ролі: менеджер – спрямовує роботу групи, фіксує проблеми, які виникали, і те, як їх вирішували; режисер-оператор – проектує слайди, реалізує проект на комп’ютері; екскурсоводи – проводять екскурсію, захищають проект. При підготовці до наступного уроку, учні мають можливість отримати консультацію у вчителів інформатики, географії та іноземних мов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ретьому уроці учні захищають проекти - створені презент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ням доводиться вивчати матеріал у дуже швидкому темпі, вони повинні продемонструвати не тільки вміння переносити знання і навички з однієї теми на іншу, а й усвідомлювати цілісність процесу навчання.  </w:t>
      </w:r>
    </w:p>
    <w:p>
      <w:pPr>
        <w:pStyle w:val="Normal"/>
        <w:numPr>
          <w:ilvl w:val="0"/>
          <w:numId w:val="0"/>
        </w:numPr>
        <w:spacing w:lineRule="auto" w:line="360" w:before="75" w:after="0"/>
        <w:ind w:left="993" w:hanging="426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чаль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могти учням отримати уявлення про застосування  мультимедіа; навчити створювати мультимедійні презентації в Р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; встановити зв'язок  між набутими знаннями з іноземних мов, географії та інформатики; відпрацювати вміння представляти себе іноземною мовою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иваюч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260" w:hanging="69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звивати  логічне та творче мислення, пізнавальні інтереси, пам`ять,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чки роботи з мультимедійними програмними засоб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ховувати інформаційну культуру учнів, уважність, акуратність, дисциплінованість, посидючість, культуру праці, працелюбність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очність, обладнання і програмні засоб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льтимедійний проектор, екран, </w:t>
      </w:r>
      <w:r>
        <w:rPr>
          <w:rFonts w:cs="Times New Roman" w:ascii="Times New Roman" w:hAnsi="Times New Roman"/>
          <w:sz w:val="28"/>
          <w:szCs w:val="28"/>
        </w:rPr>
        <w:t>персональний комп’ютер із встановленою операційною системою Windows; програма Power Point; комп’ютерна презентація «Інформатика. Цікаво. Вичерпно. Сучасно»; футляри з номерами для визначення порядку виступів; «М’ячик побажань»; кольорові картки для голосування; таблиці та кольорові картки для підведення підсумків («Рефлексії»); прапорці України, Росії, Польщі, Німеччини, Великобританії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у: урок – 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я класу до занятт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ія уроку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ія проектів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отриманих знань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сумок уро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Організація класу</w:t>
        <w:br/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ітання учителя</w:t>
        <w:br/>
        <w:t>• Відмічання в класному журналі відсутніх</w:t>
        <w:br/>
        <w:t>• Відповіді на можливі запитання учні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Мотивація уроку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читель оголошує тему та мету уроку, використовуючи презентацію «Інформатика. Цікаво. Вичерпно. Сучасно». (Слайди №1-5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20955</wp:posOffset>
            </wp:positionV>
            <wp:extent cx="357251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-302895</wp:posOffset>
            </wp:positionV>
            <wp:extent cx="3608705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3810</wp:posOffset>
            </wp:positionV>
            <wp:extent cx="3608705" cy="2706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6985</wp:posOffset>
            </wp:positionV>
            <wp:extent cx="3608705" cy="2706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8240</wp:posOffset>
            </wp:positionH>
            <wp:positionV relativeFrom="paragraph">
              <wp:posOffset>-326390</wp:posOffset>
            </wp:positionV>
            <wp:extent cx="3608705" cy="2706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жеребкування між менеджерами команд з метою визначення порядку виступів. Дл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ення позитивного настрою на уроці застосовує спеціальний прийом «М’ячик побажань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 грі беруть участь менеджери команд; діти висловлюють свої поба</w:t>
        <w:softHyphen/>
        <w:t>жання, передаючи м’ячик  один одном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Демонстрація прое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надає слово представникам туристичних фірм «Магнат» (Німеччин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Любава» (Україна), «Володар» (Росія), «Галопом по Європах» (Польща), «Престиж» (Великобританія) в порядку, визначеному жеребкуванням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жисери-оператори займають своє місце за комп’ютером, завантажують і демонструють презентації; екскурсоводи представляють презентації державними мовами даних країн; після виступу тур-фірма отримує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етичн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тання, на яке згодом режисер-оператор повинен дати відповідь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іплення отриманих зна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виступу усіх груп режисери-оператори тур-фірм дають відповіді на поставлені в ході роботи запитання </w:t>
      </w:r>
      <w:r>
        <w:rPr>
          <w:rFonts w:cs="Times New Roman" w:ascii="Times New Roman" w:hAnsi="Times New Roman"/>
          <w:i/>
          <w:sz w:val="28"/>
          <w:szCs w:val="28"/>
        </w:rPr>
        <w:t>(займають місце за комп’ютером, відповіді доповнюють виконанням конкретних дій у програмі Power Poin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лення тексту у слай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ка графічних об’єкт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кове оформлення слайд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імування об’єктів презентації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хід між слай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ідсумок уроку (оцінювання учнів, рефлексія)</w:t>
      </w:r>
    </w:p>
    <w:p>
      <w:pPr>
        <w:pStyle w:val="Style15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д початком уроку кожному учневі було роздано по три кольорові картки:</w:t>
      </w:r>
      <w:r>
        <w:rPr>
          <w:rFonts w:eastAsia="Wingdings 2" w:cs="Wingdings 2" w:ascii="Wingdings 2" w:hAnsi="Wingdings 2"/>
          <w:bCs/>
          <w:i/>
          <w:sz w:val="28"/>
          <w:szCs w:val="28"/>
        </w:rPr>
        <w:t>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оранжевого кольору (для голосування),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29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8640 h 73440"/>
                            <a:gd name="textAreaBottom" fmla="*/ 46080 h 73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8.95pt;height:10.15pt;mso-wrap-style:none;v-text-anchor:middle;mso-position-horizontal-relative:char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жовтого та 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2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8640 h 73440"/>
                            <a:gd name="textAreaBottom" fmla="*/ 46080 h 73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10.15pt;mso-wrap-style:none;v-text-anchor:middle;mso-position-horizontal-relative:char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>-зеленого кольорів (для кольорової рефлексії)).</w:t>
      </w:r>
    </w:p>
    <w:p>
      <w:pPr>
        <w:pStyle w:val="Style15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шці закріплено емблеми кожної з команд. Після того, як усі групи дали відповіді на поставлені запитання, кожен учень має можливість оцінити ту команду, робота якої йому найбільше сподобалас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для цього він кріпить свою картку </w:t>
      </w:r>
      <w:r>
        <w:rPr>
          <w:rFonts w:eastAsia="Wingdings 2" w:cs="Wingdings 2" w:ascii="Wingdings 2" w:hAnsi="Wingdings 2"/>
          <w:bCs/>
          <w:i/>
          <w:sz w:val="28"/>
          <w:szCs w:val="28"/>
        </w:rPr>
        <w:t>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 емблему команди, яка, на його думку, представила найкращу презентаці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ні команди, що набере найбільше голосів, отримають найвищий бал.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льорова рефлексія.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ідведення підсумків вчитель використовує дві таблиці, на яких зображено дерева («досягнення» та «цілі»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8175</wp:posOffset>
            </wp:positionH>
            <wp:positionV relativeFrom="paragraph">
              <wp:posOffset>41910</wp:posOffset>
            </wp:positionV>
            <wp:extent cx="1555750" cy="21875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103505</wp:posOffset>
            </wp:positionV>
            <wp:extent cx="1774825" cy="212598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читель ставить запит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-514985</wp:posOffset>
                </wp:positionV>
                <wp:extent cx="1344930" cy="308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сяг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4.3pt;mso-wrap-distance-left:9.05pt;mso-wrap-distance-right:9.05pt;mso-wrap-distance-top:0pt;mso-wrap-distance-bottom:0pt;margin-top:-40.5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сяг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-644525</wp:posOffset>
                </wp:positionV>
                <wp:extent cx="796290" cy="300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і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3.7pt;mso-wrap-distance-left:9.05pt;mso-wrap-distance-right:9.05pt;mso-wrap-distance-top:0pt;mso-wrap-distance-bottom:0pt;margin-top:-50.7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і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 сподобалось вам сьогодні працювати в такій формі? Чого ви особисто навчились на цьому уроці та при підготовці до нього? Де  ви зможете використати навички, яких набули при вивченні даної теми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у ціль ви ставите перед собою, щоб поглибити свої знання та удосконалити вміння у програмі Power Point?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ї досягнення учні записують на зелених листках і кріплять на дерево «досягнень», а цілі - на  жовтих листках і кріплять на дерево «цілей»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о з зеленим листя символізує отримані знання, які потрібно примножувати і використовувати у своїй навчальній діяльності, а дерево з жовтим – завдання, які учні ставлять перед собою на майбутнє для вдосконалення своїй вмінь роботи в даній програмі.</w:t>
      </w:r>
    </w:p>
    <w:p>
      <w:pPr>
        <w:pStyle w:val="Normal"/>
        <w:spacing w:lineRule="auto" w:line="360" w:before="0" w:after="0"/>
        <w:ind w:left="5670" w:right="84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тяна Кравчук,</w:t>
      </w:r>
    </w:p>
    <w:p>
      <w:pPr>
        <w:pStyle w:val="Normal"/>
        <w:spacing w:lineRule="auto" w:line="360" w:before="0" w:after="0"/>
        <w:ind w:left="5103" w:right="84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ступник директора </w:t>
        <w:br/>
        <w:t xml:space="preserve">з виховної роботи, </w:t>
        <w:br/>
        <w:t xml:space="preserve">вчитель інформатики </w:t>
        <w:br/>
        <w:t>ТСШ№7 з поглибленим вивченням іноземних мо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75" w:after="75"/>
      <w:outlineLvl w:val="2"/>
    </w:pPr>
    <w:rPr>
      <w:rFonts w:ascii="Arial Narrow" w:hAnsi="Arial Narrow" w:eastAsia="Times New Roman" w:cs="Times New Roman"/>
      <w:color w:val="FF3C1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Narrow" w:hAnsi="Arial Narrow" w:eastAsia="Times New Roman" w:cs="Times New Roman"/>
      <w:color w:val="FF3C16"/>
      <w:sz w:val="30"/>
      <w:szCs w:val="30"/>
    </w:rPr>
  </w:style>
  <w:style w:type="character" w:styleId="StrongEmphasis">
    <w:name w:val="Strong"/>
    <w:basedOn w:val="Style13"/>
    <w:qFormat/>
    <w:rPr>
      <w:b/>
      <w:bCs/>
      <w:color w:val="11254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59:00Z</dcterms:created>
  <dc:creator>teacher</dc:creator>
  <dc:description/>
  <cp:keywords/>
  <dc:language>en-US</dc:language>
  <cp:lastModifiedBy>таня</cp:lastModifiedBy>
  <cp:lastPrinted>2009-01-23T09:34:00Z</cp:lastPrinted>
  <dcterms:modified xsi:type="dcterms:W3CDTF">2015-02-17T18:35:00Z</dcterms:modified>
  <cp:revision>4</cp:revision>
  <dc:subject/>
  <dc:title/>
</cp:coreProperties>
</file>