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еменецький НВК «Гімназі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-ЗОШ І ст.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лан – конспект</w:t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28"/>
          <w:lang w:val="uk-UA"/>
        </w:rPr>
        <w:t>відкритого заняття з факультативу по фізиці на тему: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„</w:t>
      </w:r>
      <w:r>
        <w:rPr>
          <w:b/>
          <w:i/>
          <w:sz w:val="40"/>
          <w:szCs w:val="40"/>
          <w:lang w:val="uk-UA"/>
        </w:rPr>
        <w:t>Розв’язання теоретичних та експериментальних олімпіадних задач</w:t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  <w:lang w:val="uk-UA"/>
        </w:rPr>
        <w:t>з фізики в 10 класі”</w:t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: вчитель фізики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ц В.О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ець 2014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заняття:</w:t>
      </w:r>
      <w:r>
        <w:rPr>
          <w:sz w:val="28"/>
          <w:szCs w:val="28"/>
          <w:lang w:val="uk-UA"/>
        </w:rPr>
        <w:t xml:space="preserve"> Розв’язання теоретичних та експериментальних олімпіадних задач з фізики в 10 класі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формування в учнів відповідних знань, умінь та навичок необхідних при розв’язуванні задач підвищеної складності, до яких можна віднести олімпіадні задачі; в процесі розв’язування такого типу задач повторити і закріпити пройдений шкільний матеріал, що стосується тематики запропонованих задач, а також при необхідності розглянути його на більш поглибленому рівні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Організаційна час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в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прису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лану заня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машнє завдання учням було запропоновано задач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Електровоз, маса якого становить 300т, рухається з гори зі швидкістю 72км/год. Нахил гори становить 1м на кожні 100м шляху. Коефіцієнт тертя – 0,02, напруга в лінії – 3кВ, ККД електровоза – 80%. Визначити силу струму, що проходить у двигуні електровоза. Прискорення вільного падіння вважати рівним 10м/с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. (2005 рік - районна олімпіада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вторення шкільного матеріалу на тему „Коефіцієнт корисної дії механізмів”. Учням задаються наступ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арактеризує коефіцієнт корисної дії механізму і який його фізичний змі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раховується КК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ій задачі що розуміють під поняттям корисної роботи та повної, або виконаної роботи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вірка розв’язання задач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143510</wp:posOffset>
                </wp:positionV>
                <wp:extent cx="0" cy="19164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3pt" to="105pt,16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ано: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3177540" cy="2004060"/>
                <wp:effectExtent l="1485900" t="996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004120"/>
                          <a:chOff x="0" y="0"/>
                          <a:chExt cx="3177720" cy="2004120"/>
                        </a:xfrm>
                      </wpg:grpSpPr>
                      <wps:wsp>
                        <wps:cNvSpPr/>
                        <wps:spPr>
                          <a:xfrm>
                            <a:off x="0" y="1310760"/>
                            <a:ext cx="283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65760"/>
                            <a:ext cx="2800440" cy="9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354240"/>
                            <a:ext cx="0" cy="96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7200">
                            <a:off x="1058760" y="438480"/>
                            <a:ext cx="986760" cy="312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60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51640"/>
                            <a:ext cx="204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399960"/>
                            <a:ext cx="563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828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8920" y="0"/>
                            <a:ext cx="43812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240120"/>
                            <a:ext cx="1256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04840"/>
                            <a:ext cx="57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937440"/>
                            <a:ext cx="13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04004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8020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1486080" y="-99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68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258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068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657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060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41732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3657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68580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72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0952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1486080" y="-99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-1486080" y="-99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-1486080" y="-99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1714680"/>
                            <a:ext cx="108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7.2pt;height:165.7pt" coordorigin="0,0" coordsize="7344,3314">
                <v:line id="shape_0" from="2340,2221" to="6797,2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52,733" to="6761,22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80,715" to="6780,22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4007;top:847;width:1553;height:491;mso-wrap-style:none;v-text-anchor:middle;rotation:341">
                  <v:fill o:detectmouseclick="t" type="solid" color2="#0099ff"/>
                  <v:stroke color="black" weight="19080" joinstyle="miter" endcap="flat"/>
                  <w10:wrap type="none"/>
                </v:rect>
                <v:oval id="shape_0" fillcolor="black" stroked="t" o:allowincell="f" style="position:absolute;left:4746;top:103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92,553" to="6407,16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00,787" to="5687,1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075" to="4800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5,157" to="5154,20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535" to="4799,10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30;top:1897;width:89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00;top:1633;width:209;height: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8;top:1795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28;top:1543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340,2215" to="2340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2245" to="6780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2215" to="7043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733" to="7032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2473" to="6768,24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0;top:2389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78,733" to="6978,22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70;top:1237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8;top:158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2;top:487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56;top:2857;width:17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= 300</w:t>
      </w:r>
      <w:r>
        <w:rPr>
          <w:sz w:val="28"/>
          <w:szCs w:val="28"/>
          <w:lang w:val="uk-UA"/>
        </w:rPr>
        <w:t>т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υ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uk-UA"/>
        </w:rPr>
        <w:t>72км/год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 = 100м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 xml:space="preserve"> = 1м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μ</w:t>
      </w:r>
      <w:r>
        <w:rPr>
          <w:i/>
          <w:sz w:val="28"/>
          <w:szCs w:val="28"/>
          <w:lang w:val="uk-UA"/>
        </w:rPr>
        <w:t xml:space="preserve"> = 0,02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 = 3кВ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КД = 80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10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</wp:posOffset>
                </wp:positionH>
                <wp:positionV relativeFrom="paragraph">
                  <wp:posOffset>103505</wp:posOffset>
                </wp:positionV>
                <wp:extent cx="9753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8.15pt" to="104.3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– 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силу тяги електровоза. Згідно другого закону Ньютона отримаєм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яги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  <w:tab/>
        <w:tab/>
        <w:t>(1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яги</m:t>
                </m:r>
              </m:sub>
            </m:sSub>
          </m:e>
        </m:acc>
      </m:oMath>
      <w:r>
        <w:rPr>
          <w:sz w:val="28"/>
          <w:szCs w:val="28"/>
          <w:lang w:val="uk-UA"/>
        </w:rPr>
        <w:t xml:space="preserve"> – сила тяги електровоз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</m:sub>
            </m:sSub>
          </m:e>
        </m:acc>
      </m:oMath>
      <w:r>
        <w:rPr>
          <w:sz w:val="28"/>
          <w:szCs w:val="28"/>
          <w:lang w:val="uk-UA"/>
        </w:rPr>
        <w:t xml:space="preserve"> – сила тертя, що діє на електровоз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uk-UA"/>
        </w:rPr>
        <w:t xml:space="preserve"> – сила реакції рейок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  <w:lang w:val="uk-UA"/>
        </w:rPr>
        <w:t xml:space="preserve"> – сила тяжіння, що діє на електрово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ектувавши (1) на осі системи координат, отримаємо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ція на вісь </w:t>
      </w:r>
      <w:r>
        <w:rPr>
          <w:i/>
          <w:sz w:val="28"/>
          <w:szCs w:val="28"/>
          <w:lang w:val="uk-UA"/>
        </w:rPr>
        <w:t>0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роекція на вісь </w:t>
      </w:r>
      <w:r>
        <w:rPr>
          <w:i/>
          <w:sz w:val="28"/>
          <w:szCs w:val="28"/>
          <w:lang w:val="uk-UA"/>
        </w:rPr>
        <w:t>0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значення сили тертя, остаточно отримаєм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г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>.</w:t>
        <w:tab/>
        <w:tab/>
        <w:t>(2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єї системи маєм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>.</w:t>
        <w:tab/>
        <w:tab/>
        <w:t>(3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мал. 1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3770</wp:posOffset>
                </wp:positionH>
                <wp:positionV relativeFrom="paragraph">
                  <wp:posOffset>292735</wp:posOffset>
                </wp:positionV>
                <wp:extent cx="4191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23.0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Згідно визначення </w:t>
      </w:r>
      <w:r>
        <w:rPr>
          <w:i/>
          <w:sz w:val="28"/>
          <w:szCs w:val="28"/>
          <w:lang w:val="uk-UA"/>
        </w:rPr>
        <w:t>ККД</w:t>
      </w:r>
      <w:r>
        <w:rPr>
          <w:sz w:val="28"/>
          <w:szCs w:val="28"/>
          <w:lang w:val="uk-UA"/>
        </w:rPr>
        <w:t xml:space="preserve"> отримаєм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,</w:t>
        <w:tab/>
        <w:tab/>
        <w:tab/>
        <w:tab/>
        <w:t>(5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е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и</m:t>
            </m:r>
          </m:sub>
        </m:sSub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uk-UA"/>
        </w:rPr>
        <w:t xml:space="preserve"> – корисна потужніс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8"/>
          <w:szCs w:val="28"/>
          <w:lang w:val="uk-UA"/>
        </w:rPr>
        <w:t xml:space="preserve"> – затрачена двигуном електровоза потужні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отримаєм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яги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яги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КД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, враховуючи (3) і (4), маєм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КД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>.</w:t>
        <w:tab/>
        <w:tab/>
        <w:tab/>
        <w:t>(6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Враховуючи те, що </w:t>
      </w:r>
      <w:r>
        <w:rPr>
          <w:i/>
          <w:sz w:val="28"/>
          <w:szCs w:val="28"/>
          <w:lang w:val="uk-UA"/>
        </w:rPr>
        <w:t>l&gt;&gt;h</w:t>
      </w:r>
      <w:r>
        <w:rPr>
          <w:sz w:val="28"/>
          <w:szCs w:val="28"/>
          <w:lang w:val="uk-UA"/>
        </w:rPr>
        <w:t>, можна вважати, щ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КД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Розв’язування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) Повторення шкільного матеріа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му ”Термодинаміка та молекулярна фізика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для пригадування і повторення пройденого матеріалу наступн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і закони та ізопроцеси в ідеальному га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стану ідеального г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кон термодинам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хунок роботи газу при зміні його об’є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хунок різниці внутрішньої енергії ідеального газ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Учням пропонується до розв’язку наступні дві задачі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 xml:space="preserve">Теплоізольована посудина розділена на дві частини легким поршнем. В лівій частині посудини знаходитьс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3г водню при температурі Т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=300К, в правій частині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16г кисню при температурі Т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400К. Поршень погано проводить тепло і температура в посудині поступово вирівнюється. Яку кількість теплоти віддасть кисень до того моменту, коли поршень перестане рухатися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Розв’яза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5380</wp:posOffset>
                </wp:positionH>
                <wp:positionV relativeFrom="paragraph">
                  <wp:posOffset>62865</wp:posOffset>
                </wp:positionV>
                <wp:extent cx="0" cy="117729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.95pt" to="89.4pt,9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804160" cy="819150"/>
                <wp:effectExtent l="1485900" t="996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819000"/>
                          <a:chOff x="0" y="0"/>
                          <a:chExt cx="2804040" cy="819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8040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5120"/>
                            <a:ext cx="26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8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22040"/>
                            <a:ext cx="716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33200"/>
                            <a:ext cx="716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-1486080" y="-99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7.8pt;height:72.35pt" coordorigin="0,0" coordsize="6756,1447">
                <v:rect id="shape_0" fillcolor="white" stroked="t" o:allowincell="f" style="position:absolute;left:2340;top:169;width:4415;height:1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04;top:181;width:41;height:12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91,157" to="4291,144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6;top:349;width:11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3;top:367;width:11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но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3г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16г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300К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400К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</wp:posOffset>
                </wp:positionH>
                <wp:positionV relativeFrom="paragraph">
                  <wp:posOffset>97155</wp:posOffset>
                </wp:positionV>
                <wp:extent cx="7772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65pt" to="89.0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804160" cy="826770"/>
                <wp:effectExtent l="1485900" t="952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826920"/>
                          <a:chOff x="0" y="0"/>
                          <a:chExt cx="280404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40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960"/>
                            <a:ext cx="26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560"/>
                            <a:ext cx="0" cy="8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10520"/>
                            <a:ext cx="716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  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33200"/>
                            <a:ext cx="716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-1486080" y="-3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7.8pt;height:65.35pt" coordorigin="0,0" coordsize="6756,1307">
                <v:rect id="shape_0" fillcolor="white" stroked="t" o:allowincell="f" style="position:absolute;left:2340;top:6;width:4415;height:1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2;top:12;width:41;height:12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46,18" to="4746,130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9;top:180;width:11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  V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5;top:216;width:11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ісля встановлення рівноваги поршня тиск в обох частинах посудини має бути однаковим і рівни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 Під час процесу теплообміну і в стані теплової рівноваги значення тиску не змінюється. Однією з причин цього є теплоізольованість посудини. Крім того тиск ідеального газу є прямопропорційним температурі та концентр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  <w:lang w:val="uk-UA"/>
        </w:rPr>
        <w:t xml:space="preserve">. Тому, наприклад, під час теплообміну зниження температури приводить до стиснення газу, але одночасно до збільшення концентрації. Таким чином тиск газів у посудині залишається незмінни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ершого закону термодинаміки кількість теплоти, яку віддасть кисень, є рівно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8"/>
          <w:szCs w:val="28"/>
          <w:lang w:val="uk-UA"/>
        </w:rPr>
        <w:t xml:space="preserve"> – зміна внутрішньої енергії кисн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 робота, яку виконує кисень під час зміни свого об’єм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  <w:lang w:val="uk-UA"/>
        </w:rPr>
        <w:t xml:space="preserve"> – молярна маса кисн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чатковий об’єм кисн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нцевий об’єм кисн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температури кисню обрахуємо за формуло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</w:t>
        <w:tab/>
        <w:tab/>
        <w:tab/>
        <w:tab/>
        <w:t>(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– кінцева температура газ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вняння стану ідеального газу для кисню отримаємо: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початковому стані:</w:t>
      </w:r>
    </w:p>
    <w:p>
      <w:pPr>
        <w:pStyle w:val="Normal"/>
        <w:ind w:left="834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</w:t>
        <w:tab/>
        <w:tab/>
        <w:tab/>
        <w:tab/>
        <w:t>(3)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в кінцевому стані:</w:t>
      </w:r>
    </w:p>
    <w:p>
      <w:pPr>
        <w:pStyle w:val="Normal"/>
        <w:ind w:left="846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uk-UA"/>
        </w:rPr>
        <w:t>.</w:t>
        <w:tab/>
        <w:tab/>
        <w:tab/>
        <w:tab/>
        <w:t>(4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імаючи (4) від (3), має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(5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Тому роботу газу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можна обрахувати за формуло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  <w:tab/>
        <w:tab/>
        <w:tab/>
        <w:t>(6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враховуючи (6) і (2), (1) перепишемо у вигляд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  <w:tab/>
        <w:t>(7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у температуру газу Т знайдемо з умови, згідно якої зміна об’ємів кисню та водню за величиною мають бути однакови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</w:t>
        <w:tab/>
        <w:tab/>
        <w:tab/>
        <w:tab/>
        <w:t>(8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зміна об’єму водн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чатковий об’єм водн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 xml:space="preserve"> – кінцевий об’єм водн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зміна об’єму кисн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(3) і (4) отримає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  <w:tab/>
        <w:tab/>
        <w:tab/>
        <w:t>(9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  <w:tab/>
        <w:tab/>
        <w:tab/>
        <w:t>(10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  <w:tab/>
        <w:tab/>
        <w:t>(11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вняння стану ідеального газу для водню отримаємо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початковому стан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ab/>
        <w:t>,</w:t>
        <w:tab/>
        <w:tab/>
        <w:t>(12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кінцевому стан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uk-UA"/>
        </w:rPr>
        <w:t>,</w:t>
        <w:tab/>
        <w:tab/>
        <w:t>(13)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  <w:lang w:val="uk-UA"/>
        </w:rPr>
        <w:tab/>
        <w:t xml:space="preserve"> – молярна маса водн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с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>(14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ab/>
        <w:t>(15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  <w:tab/>
        <w:tab/>
        <w:t>(16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(16) і (11), з (8) отримаємо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  <w:tab/>
        <w:tab/>
        <w:t>(17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  <w:tab/>
        <w:tab/>
        <w:tab/>
        <w:t>(18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ляючи (18) в (7), остаточно отримаємо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  <w:tab/>
        <w:t>(19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Таким чином кисень віддасть водн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=1090,7Дж теплот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 xml:space="preserve">Два теплоізольовані об’єм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містять у собі різні гази при різних температурах Т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та Т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но. У першому об’ємі ν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молей газу, у другому – ν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. Об’єми з’єднали, після чого гази, що мають однакові питомі теплоємності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>, перемішалися і в усьому об’ємі встановилася нова температура Т, а також – тиск суміші газів р. Знайти Т і 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в’яза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3450</wp:posOffset>
                </wp:positionH>
                <wp:positionV relativeFrom="paragraph">
                  <wp:posOffset>74295</wp:posOffset>
                </wp:positionV>
                <wp:extent cx="0" cy="18554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85pt" to="73.5pt,15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2762250" cy="104013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040040"/>
                          <a:chOff x="0" y="0"/>
                          <a:chExt cx="276228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03644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103644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07520"/>
                              <a:ext cx="71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24960"/>
                              <a:ext cx="71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23000"/>
                              <a:ext cx="763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423000"/>
                              <a:ext cx="7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240" y="40392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784800"/>
                            <a:ext cx="73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17080"/>
                            <a:ext cx="735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209520"/>
                            <a:ext cx="735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0.65pt;width:217.5pt;height:81.95pt" coordorigin="2178,213" coordsize="4350,1639">
                <v:group id="shape_0" style="position:absolute;left:2178;top:213;width:4350;height:1639">
                  <v:oval id="shape_0" fillcolor="white" stroked="t" o:allowincell="f" style="position:absolute;left:2178;top:219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96;top:213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792,855" to="4919,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8,1197" to="4925,1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738;top:879;width:119;height:2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48;top:879;width:113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380,849" to="4380,1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2;top:1449;width:11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4;top:555;width:115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74;top:543;width:115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но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1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ν</w:t>
      </w:r>
      <w:r>
        <w:rPr>
          <w:i/>
          <w:sz w:val="28"/>
          <w:szCs w:val="28"/>
          <w:vertAlign w:val="subscript"/>
          <w:lang w:val="uk-UA"/>
        </w:rPr>
        <w:t>1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ν</w:t>
      </w:r>
      <w:r>
        <w:rPr>
          <w:i/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c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520</wp:posOffset>
                </wp:positionH>
                <wp:positionV relativeFrom="paragraph">
                  <wp:posOffset>89535</wp:posOffset>
                </wp:positionV>
                <wp:extent cx="5829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.05pt" to="73.4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2762250" cy="104013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040040"/>
                          <a:chOff x="0" y="0"/>
                          <a:chExt cx="276228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03644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103644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07520"/>
                              <a:ext cx="71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24960"/>
                              <a:ext cx="71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23000"/>
                              <a:ext cx="763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423000"/>
                              <a:ext cx="7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781200"/>
                            <a:ext cx="73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8600"/>
                            <a:ext cx="735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 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70360"/>
                            <a:ext cx="735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 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15pt;width:217.5pt;height:81.9pt" coordorigin="2160,63" coordsize="4350,1638">
                <v:group id="shape_0" style="position:absolute;left:2160;top:63;width:4350;height:1638">
                  <v:oval id="shape_0" fillcolor="white" stroked="t" o:allowincell="f" style="position:absolute;left:2160;top:69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78;top:63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774,705" to="4901,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47" to="4907,1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720;top:729;width:119;height:2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30;top:729;width:113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960;top:1293;width:11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6;top:423;width:115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  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8;top:489;width:115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  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 – 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 – 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вняння стану ідеального газу, для двох різних газів отримаємо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ерший газ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’єднан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uk-UA"/>
        </w:rPr>
        <w:t>,</w:t>
        <w:tab/>
        <w:tab/>
        <w:t>(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 xml:space="preserve"> – парціальний тиск 1-го газу при об’єднанні об’єм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ругий газ:</w:t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’єднання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uk-UA"/>
        </w:rPr>
        <w:t>,</w:t>
        <w:tab/>
        <w:tab/>
        <w:t>(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  <w:lang w:val="uk-UA"/>
        </w:rPr>
        <w:t xml:space="preserve"> – парціальний тиск 2-го газу при об’єднанні об’ємів газ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тиск суміші газів при об’єднанні буде рівни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р=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  <w:lang w:val="uk-UA"/>
        </w:rPr>
        <w:t>.</w:t>
        <w:tab/>
        <w:tab/>
        <w:tab/>
        <w:t>(3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, враховуючи (1) і (2), отримає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ідс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  <w:tab/>
        <w:tab/>
        <w:tab/>
        <w:t>(4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тепер температуру суміші газів. До змішування, тобто до об’єднання об’ємів, середні кінетичні енергії газів в об’ємах були відповідно рівни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1-ий газ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  <w:tab/>
        <w:tab/>
        <w:tab/>
        <w:tab/>
        <w:t>(5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2-ий газ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ab/>
        <w:tab/>
        <w:t>(6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оефіцієнти бі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  <w:lang w:val="uk-UA"/>
        </w:rPr>
        <w:t xml:space="preserve"> в (5) і (6) однакові, оскільки теплоємність газів однакова. Тоді після змішування, згідно визначення, середня кінетична енергія суміші газів буде рівно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ab/>
        <w:t>,</w:t>
        <w:tab/>
        <w:tab/>
        <w:t>(7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 – кількість молекул 1-го газ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 – кількість молекул 2-го газ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шої сторон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  <w:lang w:val="uk-UA"/>
        </w:rPr>
        <w:t>.</w:t>
        <w:tab/>
        <w:tab/>
        <w:tab/>
        <w:tab/>
        <w:t>(8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, прирівнюючи (8) і (7), отримає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  <w:tab/>
        <w:t>(9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  <w:tab/>
        <w:tab/>
        <w:tab/>
        <w:t>(10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ді (4) перепишемо у вигляд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uk-UA"/>
        </w:rPr>
        <w:t>,(11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остаточ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  <w:tab/>
        <w:tab/>
        <w:tab/>
        <w:t>(1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Отже: тиск суміші рівни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а температура суміші рів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домашнє завдання учням пропонується для закріплення отриманих навичок наступна задач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 xml:space="preserve">Посудину, поділену у співвідношенні 1:2 пористою перегородкою, яка вирівнює тиск, але не температуру. Початкова температура газу в меншій частині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uk-UA"/>
        </w:rPr>
        <w:t xml:space="preserve">100°С, а в більшій частині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uk-UA"/>
        </w:rPr>
        <w:t xml:space="preserve">200°С. Початковий тиск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 xml:space="preserve">=1атм. Який тиск встановиться в посудині, якщо в меншій частині температура стане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  <w:lang w:val="uk-UA"/>
        </w:rPr>
        <w:t xml:space="preserve"> , а в більшій –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  <w:lang w:val="uk-UA"/>
        </w:rPr>
        <w:t xml:space="preserve">? Яка частина загальної маси газу перейде при цьому через перегородку?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0:00Z</dcterms:created>
  <dc:creator>SERVER_29</dc:creator>
  <dc:description/>
  <cp:keywords/>
  <dc:language>en-US</dc:language>
  <cp:lastModifiedBy>Svitlana</cp:lastModifiedBy>
  <cp:lastPrinted>2015-03-01T17:52:00Z</cp:lastPrinted>
  <dcterms:modified xsi:type="dcterms:W3CDTF">2015-03-05T08:00:00Z</dcterms:modified>
  <cp:revision>7</cp:revision>
  <dc:subject/>
  <dc:title>Кременецька гімназія</dc:title>
</cp:coreProperties>
</file>