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еменецький НВК «Гімназія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k-UA"/>
        </w:rPr>
        <w:t>-ЗОШ І ст.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План – конспект</w:t>
      </w:r>
    </w:p>
    <w:p>
      <w:pPr>
        <w:pStyle w:val="Normal"/>
        <w:ind w:firstLine="540"/>
        <w:jc w:val="center"/>
        <w:rPr/>
      </w:pPr>
      <w:r>
        <w:rPr>
          <w:b/>
          <w:sz w:val="44"/>
          <w:szCs w:val="28"/>
          <w:lang w:val="uk-UA"/>
        </w:rPr>
        <w:t>відкритого факультативного заняття по на тему:</w:t>
      </w:r>
    </w:p>
    <w:p>
      <w:pPr>
        <w:pStyle w:val="Normal"/>
        <w:ind w:firstLine="540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„</w:t>
      </w:r>
      <w:r>
        <w:rPr>
          <w:b/>
          <w:i/>
          <w:sz w:val="40"/>
          <w:szCs w:val="40"/>
          <w:lang w:val="uk-UA"/>
        </w:rPr>
        <w:t xml:space="preserve">Використання педагогічних-програмних засобів на факультативних заняттях по фізиці у 8 класі при вивченні теми </w:t>
      </w:r>
      <w:r>
        <w:rPr>
          <w:rFonts w:cs="Arial" w:ascii="Arial" w:hAnsi="Arial"/>
          <w:b/>
          <w:i/>
          <w:sz w:val="40"/>
          <w:szCs w:val="40"/>
          <w:lang w:val="uk-UA"/>
        </w:rPr>
        <w:t>„Коефіцієнт корисної дії похилої площини”</w:t>
      </w:r>
      <w:r>
        <w:rPr>
          <w:b/>
          <w:i/>
          <w:sz w:val="40"/>
          <w:szCs w:val="40"/>
          <w:lang w:val="uk-UA"/>
        </w:rPr>
        <w:t>”</w:t>
      </w:r>
    </w:p>
    <w:p>
      <w:pPr>
        <w:pStyle w:val="Normal"/>
        <w:ind w:firstLine="54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: вчитель фізики 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Рац В.О.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ець 2014</w:t>
      </w:r>
    </w:p>
    <w:p>
      <w:pPr>
        <w:pStyle w:val="Normal"/>
        <w:ind w:firstLine="540"/>
        <w:jc w:val="both"/>
        <w:rPr>
          <w:b/>
          <w:b/>
          <w:sz w:val="40"/>
          <w:szCs w:val="40"/>
          <w:lang w:val="uk-UA"/>
        </w:rPr>
      </w:pPr>
      <w:r>
        <w:rPr>
          <w:b/>
          <w:i/>
          <w:sz w:val="28"/>
          <w:szCs w:val="28"/>
          <w:lang w:val="uk-UA"/>
        </w:rPr>
        <w:t>Тема заняття:</w:t>
      </w:r>
      <w:r>
        <w:rPr>
          <w:sz w:val="28"/>
          <w:szCs w:val="28"/>
          <w:lang w:val="uk-UA"/>
        </w:rPr>
        <w:t xml:space="preserve"> Використання педагогічних-програмних засобів на факультативних заняттях по фізиці у 8 класі при вивченні теми</w:t>
      </w:r>
      <w:r>
        <w:rPr>
          <w:b/>
          <w:sz w:val="28"/>
          <w:szCs w:val="28"/>
          <w:lang w:val="uk-UA"/>
        </w:rPr>
        <w:t xml:space="preserve"> „Коефіцієнт корисної дії похилої площини””</w:t>
      </w:r>
    </w:p>
    <w:p>
      <w:pPr>
        <w:pStyle w:val="Normal"/>
        <w:tabs>
          <w:tab w:val="clear" w:pos="708"/>
          <w:tab w:val="left" w:pos="-2340" w:leader="none"/>
        </w:tabs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Мета заняття:</w:t>
      </w:r>
      <w:r>
        <w:rPr>
          <w:sz w:val="28"/>
          <w:szCs w:val="28"/>
          <w:lang w:val="uk-UA"/>
        </w:rPr>
        <w:t xml:space="preserve"> повторення та закріплення пройденого матеріалу по даній темі, набуття учнями практичних навичок розрахунку коефіцієнта корисної дії простого механізму на прикладі розрахунку ККД похилої площини 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заняття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а част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ння в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присут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плану занять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b/>
          <w:sz w:val="28"/>
          <w:szCs w:val="28"/>
          <w:lang w:val="uk-UA"/>
        </w:rPr>
        <w:t>ІІ. Повторення пройденого матеріал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lang w:val="uk-UA"/>
        </w:rPr>
        <w:t>.1.Повторення теоретичного матеріалу по темі «Механічна робота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чатку заняття учні повторяють теоретичний матеріал по темі </w:t>
      </w:r>
      <w:r>
        <w:rPr>
          <w:b/>
          <w:i/>
          <w:sz w:val="28"/>
          <w:szCs w:val="28"/>
          <w:lang w:val="uk-UA"/>
        </w:rPr>
        <w:t>«Механічна робота».</w:t>
      </w:r>
      <w:r>
        <w:rPr>
          <w:sz w:val="28"/>
          <w:szCs w:val="28"/>
          <w:lang w:val="uk-UA"/>
        </w:rPr>
        <w:t xml:space="preserve"> Вчитель пропонує учням дати відповідь на наступні за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фізичний зміст поняття робо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ою формулою обраховується робо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одиницями вимірюється робо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яких умовах виконується механічна робота?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2. Тестове завданн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повторення матеріалу, з метою перевірки його належного засвоєння учням пропонується невелике тестове завдання </w:t>
      </w:r>
      <w:r>
        <w:rPr>
          <w:sz w:val="28"/>
          <w:szCs w:val="28"/>
          <w:lang w:val="uk-UA"/>
        </w:rPr>
        <w:drawing>
          <wp:inline distT="0" distB="0" distL="0" distR="0">
            <wp:extent cx="226060" cy="23558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В кінці тестування учні виконують перевірку правильності виконання завдання</w:t>
      </w:r>
      <w:r>
        <w:rPr>
          <w:sz w:val="28"/>
          <w:szCs w:val="28"/>
          <w:lang w:val="uk-UA"/>
        </w:rPr>
        <w:drawing>
          <wp:inline distT="0" distB="0" distL="0" distR="0">
            <wp:extent cx="248285" cy="23749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b/>
          <w:lang w:val="uk-UA"/>
        </w:rPr>
        <w:t>Примітка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При тестуванні можна також запускати повторне тестування </w:t>
      </w:r>
      <w:r>
        <w:rPr>
          <w:i/>
          <w:lang w:val="uk-UA"/>
        </w:rPr>
        <w:drawing>
          <wp:inline distT="0" distB="0" distL="0" distR="0">
            <wp:extent cx="230505" cy="23050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uk-UA"/>
        </w:rPr>
        <w:t>, а також переглянути варіанти правильних відповідей</w:t>
      </w:r>
      <w:r>
        <w:rPr>
          <w:i/>
          <w:lang w:val="uk-UA"/>
        </w:rPr>
        <w:drawing>
          <wp:inline distT="0" distB="0" distL="0" distR="0">
            <wp:extent cx="233680" cy="23876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Умова тестового завданн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Результат тестуванн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5944870" cy="61944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6194520"/>
                          <a:chOff x="0" y="0"/>
                          <a:chExt cx="5945040" cy="619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43600" cy="37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40" y="3632040"/>
                            <a:ext cx="594360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9pt;width:468.1pt;height:487.75pt" coordorigin="-4,-180" coordsize="9362,97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;top:-180;width:9359;height:5864;mso-wrap-style:none;v-text-anchor:middle;mso-position-horizontal:center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-2;top:5539;width:9359;height:4034;mso-wrap-style:none;v-text-anchor:middle;mso-position-horizontal:center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6363970</wp:posOffset>
            </wp:positionV>
            <wp:extent cx="4343400" cy="26009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2.3. Розв’язування задач </w:t>
      </w: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255270" cy="25019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інець повторення даної теми учням пропонується до розв’язку дві задачі початкового рівня складності, після чого вчителем проводиться аналіз розв’язків даних задач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4710" cy="250952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Розрахунок коефіцієнту корисної дії похилої площин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1. Визначення поняття корисної та повної, або затраченої робо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ям пропонується до перегляду відеофрагмент «Повна і корисна робота» після чого вчитель задає учням наступні запит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нні роботи за допомогою простих механізмів який фізичний зміст має поняття повної, або затраченої робо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нні роботи за допомогою простих механізмів який фізичний зміст має поняття корисної робо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корисна робота завжди є меншою за величиною від повної робо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співвідношення між повною та корисною роботою може бути певною характеристикою будь якого механізму?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2. Визначення коефіцієнту корисної дії механізму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553720</wp:posOffset>
            </wp:positionV>
            <wp:extent cx="3543300" cy="234696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Вчитель дає визначення коефіцієнту корисної дії та записує формулу обрахунку цієї велич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3. Тестове завданн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Після повторення матеріалу, з метою перевірки його належного засвоєння учням пропонується невелике тестове завдання </w:t>
      </w:r>
      <w:r>
        <w:rPr>
          <w:sz w:val="28"/>
          <w:szCs w:val="28"/>
          <w:lang w:val="uk-UA"/>
        </w:rPr>
        <w:drawing>
          <wp:inline distT="0" distB="0" distL="0" distR="0">
            <wp:extent cx="226060" cy="23558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В кінці тестування учні виконують перевірку правильності виконання завдання</w:t>
      </w:r>
      <w:r>
        <w:rPr>
          <w:sz w:val="28"/>
          <w:szCs w:val="28"/>
          <w:lang w:val="uk-UA"/>
        </w:rPr>
        <w:drawing>
          <wp:inline distT="0" distB="0" distL="0" distR="0">
            <wp:extent cx="248285" cy="23749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lang w:val="uk-UA"/>
        </w:rPr>
      </w:pPr>
      <w:r>
        <w:rPr>
          <w:b/>
          <w:lang w:val="uk-UA"/>
        </w:rPr>
        <w:t>Примітка.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При тестуванні можна також запускати повторне тестування </w:t>
      </w:r>
      <w:r>
        <w:rPr>
          <w:i/>
          <w:lang w:val="uk-UA"/>
        </w:rPr>
        <w:drawing>
          <wp:inline distT="0" distB="0" distL="0" distR="0">
            <wp:extent cx="230505" cy="23050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uk-UA"/>
        </w:rPr>
        <w:t>, а також переглянути варіанти правильних відповідей</w:t>
      </w:r>
      <w:r>
        <w:rPr>
          <w:i/>
          <w:lang w:val="uk-UA"/>
        </w:rPr>
        <w:drawing>
          <wp:inline distT="0" distB="0" distL="0" distR="0">
            <wp:extent cx="233680" cy="23876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Умова тестового зав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9155" cy="225742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4. Проведення віртуального експерименту.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Вчитель пропонує учням провести віртуальний експеримент по визначенню коефіцієнта корисної дії похилої площини </w:t>
      </w:r>
      <w:r>
        <w:rPr>
          <w:sz w:val="28"/>
          <w:szCs w:val="28"/>
          <w:lang w:val="uk-UA"/>
        </w:rPr>
        <w:drawing>
          <wp:inline distT="0" distB="0" distL="0" distR="0">
            <wp:extent cx="226060" cy="23177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, дотримуючись наступного плану:</w:t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265430</wp:posOffset>
            </wp:positionV>
            <wp:extent cx="5934075" cy="280035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1. Розгляд потрібних приладів та матеріалів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ення ходу проведення експерименту.</w:t>
      </w:r>
    </w:p>
    <w:p>
      <w:pPr>
        <w:pStyle w:val="Normal"/>
        <w:ind w:left="360" w:firstLine="54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934075" cy="245745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3. Провести необхідні вимірювання та обрахунки та заповнити таблицю.</w:t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934075" cy="360997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190500</wp:posOffset>
            </wp:positionV>
            <wp:extent cx="4800600" cy="267462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paragraph">
              <wp:posOffset>685800</wp:posOffset>
            </wp:positionV>
            <wp:extent cx="1200150" cy="80010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Примітка.</w:t>
      </w:r>
      <w:r>
        <w:rPr>
          <w:lang w:val="uk-UA"/>
        </w:rPr>
        <w:t xml:space="preserve"> Для заповнення таблиці необхідно скористатися кнопкою </w:t>
      </w:r>
      <w:r>
        <w:rPr>
          <w:lang w:val="uk-UA"/>
        </w:rPr>
        <w:drawing>
          <wp:inline distT="0" distB="0" distL="0" distR="0">
            <wp:extent cx="1003935" cy="2114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46" r="-3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. Для чисельних обрахунків можна використовувати калькулятор виконавши для його виклику наступні команди </w:t>
      </w:r>
      <w:r>
        <w:rPr>
          <w:b/>
          <w:lang w:val="uk-UA"/>
        </w:rPr>
        <w:t>Меню→Калькулятор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  <w:lang w:val="uk-UA"/>
        </w:rPr>
        <w:t xml:space="preserve">3.5. Розв’язування задач </w:t>
      </w: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255270" cy="2501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кріплення пройденого учням пропонується задача середнього рівня складності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9790" cy="14903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учні справляються з завданням, тоді вчитель коментує розв’язок задачі, якщо ні, тоді ця задача залишається в якості домашнього завданн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Домашня робо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сті домашньої роботи вчитель пропонує учням повторити матеріал пройденої теми по шкільному підручнику з фізики.</w:t>
      </w:r>
    </w:p>
    <w:sectPr>
      <w:footerReference w:type="default" r:id="rId28"/>
      <w:footerReference w:type="firs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8.png"/><Relationship Id="rId27" Type="http://schemas.openxmlformats.org/officeDocument/2006/relationships/image" Target="media/image19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45:00Z</dcterms:created>
  <dc:creator>SERVER_29</dc:creator>
  <dc:description/>
  <cp:keywords/>
  <dc:language>en-US</dc:language>
  <cp:lastModifiedBy>Svitlana</cp:lastModifiedBy>
  <cp:lastPrinted>2015-03-01T17:47:00Z</cp:lastPrinted>
  <dcterms:modified xsi:type="dcterms:W3CDTF">2015-03-05T08:00:00Z</dcterms:modified>
  <cp:revision>7</cp:revision>
  <dc:subject/>
  <dc:title>Кременецька гімназія</dc:title>
</cp:coreProperties>
</file>