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ременецький НВК «Гімназі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ЗОШ І ст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– конспект</w:t>
      </w:r>
    </w:p>
    <w:p>
      <w:pPr>
        <w:pStyle w:val="Normal"/>
        <w:ind w:firstLine="5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ідкритого заняття з факультативу по фізиці на тему: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Розв’язання теоретичних та експериментальних задач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ідвищеної складності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фізики в 7 класі”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: вчитель фізики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Рац В.О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еменець 20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заняття:</w:t>
      </w:r>
      <w:r>
        <w:rPr>
          <w:sz w:val="28"/>
          <w:szCs w:val="28"/>
        </w:rPr>
        <w:t xml:space="preserve"> Розв’язування задач підвищеної складності в 7 клас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 заняття:</w:t>
      </w:r>
      <w:r>
        <w:rPr>
          <w:sz w:val="28"/>
          <w:szCs w:val="28"/>
        </w:rPr>
        <w:t xml:space="preserve"> формування в учнів відповідних знань, умінь та навичок, необхідних при розв’язуванні задач підвищеної складності; в процесі розв’язування такого типу задач повторити і закріпити пройдений шкільний матеріал, що стосується тематики запропонованих задач, а також при необхідності розглянути його на більш поглибленому рів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а част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ітання в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рисут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ідомлення плану заня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ашнє завдання було запропоновано задачу: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 розтягнутому стані пружина має довжину 80 мм. Після того, як до неї підвісили мідний та алюмінієвий тягарці однакового об’єму, пружина видовжилась на 10 мм, а коли зняли алюмінієвий тягарець, її довжина зменшилась до 88 мм. Визначити чи суцільний алюмінієвий тягарець, чи він має порожнин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торення шкільного матеріалу на тему: „Взаємодія тіл. Сила. Сила тяжіння. Сила пружності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ям задаються наступні питанн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є причиною зміни стану механічного руху тіла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ий характер носить дія одного тіла на інше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є мірою взаємодії тіл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 властивості має сила, як фізична величина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кою формулою обраховується сила тяжіння, які її властивості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кою формулою обраховується сила пружності та які її властивості?</w:t>
      </w:r>
    </w:p>
    <w:p>
      <w:pPr>
        <w:pStyle w:val="Normal"/>
        <w:ind w:firstLine="540"/>
        <w:jc w:val="both"/>
        <w:rPr/>
      </w:pPr>
      <w:r>
        <w:rPr/>
        <w:t>2) Перевірка розв’язання задач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= 8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Δl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 xml:space="preserve"> 10м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= 88 м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/>
              <w:object w:dxaOrig="4215" w:dyaOrig="3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6pt;height:196.8pt" filled="f" o:ole="">
                  <v:imagedata r:id="rId3" o:title=""/>
                </v:shape>
                <o:OLEObject Type="Embed" ProgID="" ShapeID="ole_rId2" DrawAspect="Content" ObjectID="_1685355364" r:id="rId2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-?</w: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умови рівноваги тіл коли до пружини підвішено два тягарці (див. мал.1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а коли підвішено лише один  мідний тягарець (див. мал.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У цих двох випадках сила тяжіння, що діє на тягарці зрівноважується силою пружності, яка виникає в пружині. Тому можна записа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ершого випадку (мал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другого випадку (мал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маса алюмінієвого тягарц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маса мідного тягарц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>- густина міді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а пружності, яка виникає в пружині в першому випадк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а пружності, яка виникає в пружині в другому випадк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орсткість пружин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овження пружини відповідно в першому та другому випад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ді (1) та (2) можна переписати у вигляді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видно із мал.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видовження пружи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а обрахувати за формуло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 (4) знайдемо жорсткість пруж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З врахуванням (5) отримаєм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ідставимо в (3) зам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ираз (6). Маєм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ідс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 обраховуємо густину алюмінієвого тягарця і порівнюємо її з табличним значенням густини алюмін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 оскіль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то це означає, що тягарець має порожн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Розв’язування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на задач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електровози проходять шлях від станції А до станції В, причому один із них першу половину шляху пройшов зі швидкіст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i/>
          <w:sz w:val="28"/>
          <w:szCs w:val="28"/>
        </w:rPr>
        <w:t xml:space="preserve">, а другу половину шляху зі швидкіст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i/>
          <w:sz w:val="28"/>
          <w:szCs w:val="28"/>
        </w:rPr>
        <w:t xml:space="preserve">. Другий електровоз пройшов половину часу зі швидкіст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i/>
          <w:sz w:val="28"/>
          <w:szCs w:val="28"/>
        </w:rPr>
        <w:t xml:space="preserve">, а другу половину часу пройшов зі швидкіст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i/>
          <w:sz w:val="28"/>
          <w:szCs w:val="28"/>
        </w:rPr>
        <w:t>. Який з них затратив на проходження відстані між станціями більше часу і чому дорівнюють середні швидкості електровозі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торення шкільного матеріалу на тему: „Механічний рух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ям пропонується для пригадування та повторення пройденого матеріалу наступні запитанн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таке пройдений шлях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таке швидкість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обрахувати величину пройденого шляху, якщо відомо швидкість тіл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миттєвою та середньою швидкістю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кою формулою можна обрахувати середню швидкість тіл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Розв’язування задач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</m:oMath>
            </m:oMathPara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</m:oMath>
            </m:oMathPara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глянемо спочатку рух першого електровоза (див. мал.1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/>
              <w:object w:dxaOrig="5952" w:dyaOrig="14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6pt;height:72.1pt" filled="f" o:ole="">
                  <v:imagedata r:id="rId5" o:title=""/>
                </v:shape>
                <o:OLEObject Type="Embed" ProgID="" ShapeID="ole_rId4" DrawAspect="Content" ObjectID="_967176501" r:id="rId4"/>
              </w:objec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ал.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ю швидкість електрово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удемо шукати за формуло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- відстань між станці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загальний час руху електрово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те, що перший електровоз першу половину шляху рухався зі швидкіст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другий зі швидкіст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то загальний час руху електровоза обрахуємо за формуло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- час руху електровоза на ділянці шляху А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- час руху електровоза на ділянці шляху С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(1) можна переписати у вигляді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спрощення виразу (3) отримаєм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зглянемо тепер рух другого електровоза (див. мал.2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52" w:dyaOrig="1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.8pt;width:297.5pt;height:7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93991312" r:id="rId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ал.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ню швидкість електровоза обрахує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- відстань між станці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загальний час руху другого електрово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раховуючи те, що другий електровоз першу половину часу рухався зі швидкіст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другу частину шляху рухався із загальною швидкіст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відстань між станціями обрахуємо за формуло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- відстань, яку проходить електровоз за першу половину час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х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відстань, яку проходить електровоз за другу половину час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х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ді (5) можна переписати у вигляд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остаточн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числимо тепер значення середніх швидкостей згідно з (5) та (7). Отримає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обто середня швидкість другого електровоза більша ніж першого, то це означає, що на подолання відстані між станціями йому потрібно менше часу, а отже він швидше прибуде із станції А до станції 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а задач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дали завдання визначити в якому із 8-ми однакових кубиків є порожнина, коли у вашому розпорядженні є лише важільні терези. Як ви будете його виконувати? Дозволяється провести лише два зваж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який із 8-ми однакових кубиків має порожнину можна наступним чином. Вибираємо із 8-ми кубиків довільним чином 6 кубиків і розміщуємо їх на шальках терезів. Можливі лише два результати зважування: 1) терези в рівновазі, 2) терези не в рівноваз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терези в рівновазі то кубик з порожниною є серед двох кубиків, які залишилися. Взявши ці кубики і поклавши їх по одному на шальки терезів вибираємо легший кубик, який і буде мати порожн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терези не в рівновазі тоді беремо ті три кубики, які мають меншу масу. Серед них вибираємо будь-які два кубики і кладемо їх по одному на шальки терезів. В даному випадку також можливі два варіанти 1) терези перебувають в рівновазі, 2) терези не перебувають у рівновазі. Якщо терези перебувають у рівновазі то третій кубик, який залишився має порожнину. Якщо терези не в рівновазі то порожнину має той кубик, який має меншу ма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машнє завдання учням пропонується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втомобіль проїхав половину шляху зі швидкістю 60 км/год. Наступний відрізок шляху – зі швидкістю 15 км/год., а останній відрізок шляху – зі швидкістю 45 км/год. Якою була середня швидкість автомобіля, коли другий і третій відрізки було пройдено за однаковий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час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5:00Z</dcterms:created>
  <dc:creator>igor</dc:creator>
  <dc:description/>
  <cp:keywords/>
  <dc:language>en-US</dc:language>
  <cp:lastModifiedBy>Svitlana</cp:lastModifiedBy>
  <cp:lastPrinted>2015-03-01T17:28:00Z</cp:lastPrinted>
  <dcterms:modified xsi:type="dcterms:W3CDTF">2015-03-05T08:01:00Z</dcterms:modified>
  <cp:revision>7</cp:revision>
  <dc:subject/>
  <dc:title>Тема заняття: Розв’язування задач підвищеної складності в 7 класі</dc:title>
</cp:coreProperties>
</file>