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еменецький НВК «Гімназія-ЗОШ І ст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ЦЕНАРІЙ ВИХОВНОГО ЗАХОДУ</w:t>
      </w:r>
    </w:p>
    <w:p>
      <w:pPr>
        <w:pStyle w:val="Normal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ля учнів 8-го класу</w:t>
      </w:r>
    </w:p>
    <w:p>
      <w:pPr>
        <w:pStyle w:val="Normal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БРЕЙН-РИНГ ЮНИХ ФІЗИКІВ</w:t>
      </w:r>
    </w:p>
    <w:p>
      <w:pPr>
        <w:pStyle w:val="Normal"/>
        <w:ind w:firstLine="54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  <w:lang w:val="uk-UA"/>
        </w:rPr>
        <w:t>ЕРУДИТ</w:t>
      </w:r>
      <w:r>
        <w:rPr>
          <w:b/>
          <w:i/>
          <w:sz w:val="40"/>
          <w:szCs w:val="40"/>
        </w:rPr>
        <w:t>”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: вчитель фізики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Рац В.О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ець 20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рейн-ринг юних фізикі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„</w:t>
      </w:r>
      <w:r>
        <w:rPr>
          <w:b/>
          <w:i/>
          <w:sz w:val="40"/>
          <w:szCs w:val="40"/>
          <w:lang w:val="uk-UA"/>
        </w:rPr>
        <w:t>ЕРУДИТ</w:t>
      </w:r>
      <w:r>
        <w:rPr>
          <w:b/>
          <w:sz w:val="40"/>
          <w:szCs w:val="40"/>
          <w:lang w:val="uk-UA"/>
        </w:rPr>
        <w:t>”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Фізика – це наука розуміти природу”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. Роджерс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Розуміння – це не стільки знання, а й уміння прикласти ці знання на ділі”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истотель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ходу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поглибити, узагальнити та закріпити знання учнів про фізичні явища, закони, прилади, тощо; виявити вміння застосовувати набуті знання на практиці; розвивати спостережливість, вміння аналізувати, інтерес до вивчення фізики; формувати навики колективної роботи у поєднанні із розвитком індивідуальних творчих здібностей учнів, сприяти розвитку навичок міжособистісного спілкуванн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ложення та правила проведення гр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Брейн-ринг проводиться для учнів 8-го класу. Участь приймають дві команди складом по 4-6 чоловік. Для слідкуванням за правильним ходом гри, нарахуванням балів та підбиванням підсумків бруйн-рингу обирається журі, до складу якого можуть входити вчитель фізики, вчитель математики, педагог-організатор та ін. Турнір веде ведучий та його помічники, які можуть бути учнями старших класів. Учасники можуть мати ручки, аркуші паперу, калькулятори, тощо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а складається з трьох геймів в яких пропонуються завдання різної складності. В першому геймі пропонуються найлегші завдання, які оцінюються в 1 бал і на підготовку відповіді до яких відводиться 30 сек. В другому геймі пропонуються дещо складніші завдання, які оцінюються в 2 бали і на підготовку відповіді до яких відводиться 60 сек. В третьому геймі пропонуються найскладніші завдання, які оцінюються в 3 бали і на підготовку відповіді до яких відводиться 90 сек. </w:t>
      </w:r>
      <w:r>
        <w:rPr>
          <w:i/>
          <w:sz w:val="28"/>
          <w:szCs w:val="28"/>
        </w:rPr>
        <w:t xml:space="preserve">Право відповідати першим здобуває </w:t>
      </w:r>
      <w:r>
        <w:rPr>
          <w:i/>
          <w:sz w:val="28"/>
          <w:szCs w:val="28"/>
          <w:lang w:val="uk-UA"/>
        </w:rPr>
        <w:t>та команд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яка</w:t>
      </w:r>
      <w:r>
        <w:rPr>
          <w:i/>
          <w:sz w:val="28"/>
          <w:szCs w:val="28"/>
        </w:rPr>
        <w:t xml:space="preserve"> перш</w:t>
      </w:r>
      <w:r>
        <w:rPr>
          <w:i/>
          <w:sz w:val="28"/>
          <w:szCs w:val="28"/>
          <w:lang w:val="uk-UA"/>
        </w:rPr>
        <w:t>ою</w:t>
      </w:r>
      <w:r>
        <w:rPr>
          <w:i/>
          <w:sz w:val="28"/>
          <w:szCs w:val="28"/>
        </w:rPr>
        <w:t xml:space="preserve"> подасть сигнал про готовність. Якщо відповідь неправильна, то право відповідати переходить до </w:t>
      </w:r>
      <w:r>
        <w:rPr>
          <w:i/>
          <w:sz w:val="28"/>
          <w:szCs w:val="28"/>
          <w:lang w:val="uk-UA"/>
        </w:rPr>
        <w:t>іншої</w:t>
      </w:r>
      <w:r>
        <w:rPr>
          <w:i/>
          <w:sz w:val="28"/>
          <w:szCs w:val="28"/>
        </w:rPr>
        <w:t xml:space="preserve"> команди</w:t>
      </w:r>
      <w:r>
        <w:rPr>
          <w:i/>
          <w:sz w:val="28"/>
          <w:szCs w:val="28"/>
          <w:lang w:val="uk-UA"/>
        </w:rPr>
        <w:t>, прицьому вона має дати відповідь за час відведений на дане заитання</w:t>
      </w:r>
      <w:r>
        <w:rPr>
          <w:i/>
          <w:sz w:val="28"/>
          <w:szCs w:val="28"/>
        </w:rPr>
        <w:t xml:space="preserve">. Якщо </w:t>
      </w:r>
      <w:r>
        <w:rPr>
          <w:i/>
          <w:sz w:val="28"/>
          <w:szCs w:val="28"/>
          <w:lang w:val="uk-UA"/>
        </w:rPr>
        <w:t>ні одна</w:t>
      </w:r>
      <w:r>
        <w:rPr>
          <w:i/>
          <w:sz w:val="28"/>
          <w:szCs w:val="28"/>
        </w:rPr>
        <w:t xml:space="preserve"> з команд не відповіла правильно</w:t>
      </w:r>
      <w:r>
        <w:rPr>
          <w:i/>
          <w:sz w:val="28"/>
          <w:szCs w:val="28"/>
          <w:lang w:val="uk-UA"/>
        </w:rPr>
        <w:t>, або вчасно на дане запитання</w:t>
      </w:r>
      <w:r>
        <w:rPr>
          <w:i/>
          <w:sz w:val="28"/>
          <w:szCs w:val="28"/>
        </w:rPr>
        <w:t xml:space="preserve">, то </w:t>
      </w:r>
      <w:r>
        <w:rPr>
          <w:i/>
          <w:sz w:val="28"/>
          <w:szCs w:val="28"/>
          <w:lang w:val="uk-UA"/>
        </w:rPr>
        <w:t>команди до загального заліку не отримують жодного балу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ерший гей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Час відповіді на запитання – 30сек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Оцінювання правильної відповіді – 1 бал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осудина, яку Архімед використав в лабораторних цілях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ан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Який найбільший магніт ви знає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Земл</w:t>
      </w:r>
      <w:r>
        <w:rPr>
          <w:i/>
          <w:sz w:val="28"/>
          <w:szCs w:val="28"/>
          <w:lang w:val="uk-UA"/>
        </w:rPr>
        <w:t>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Чому молекули не можна вважати найдрібнішою частинкою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човин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ому що молекули складаються з атомі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Чому сталева, алюмінієва і срібла ложки, однакові за формою і розміром, мають різну масу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ому що різна густина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Чому в холодному приміщенні насамперед мерзнуть ноги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ому що холодне повітря в такому приміщенні знаходиться внизу, біля підло)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ара коней пробігла 10 к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кільки пробіг один кін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10 км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Горіло 10 свічок. Три погасили. Скільки свічок залишилось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Де вага тіла більша під: водою чи на суші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на суш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 називають процес взаємного проникнення атомів однієї речовини в іншу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дифузі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Що в перекладі з грецької мови озн</w:t>
      </w:r>
      <w:r>
        <w:rPr>
          <w:sz w:val="28"/>
          <w:szCs w:val="28"/>
        </w:rPr>
        <w:t xml:space="preserve">ачає слово «фізика»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ри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Як називають прилад для вимірювання атмосферного тиску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б</w:t>
      </w:r>
      <w:r>
        <w:rPr>
          <w:i/>
          <w:sz w:val="28"/>
          <w:szCs w:val="28"/>
        </w:rPr>
        <w:t>аромет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Скільки кінців у чотирьох з половиною палиць?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ругий гейм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Часвідповіді на запитання – 60 с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Оцінювання правильної відповіді – 2 бал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 початку другого гейму журі підводить підсумки першого гейму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На фізкультурі учні стоять у шерензі довжиною 25 м на відстані 1 м один від одного. Скільки учнів в класі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26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азвати 5 днів підряд, не називаючи ні числа, ні дня тиж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</w:rPr>
        <w:t>позавчора, вчора, сьогодні, завтра, післязавтр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кільки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и ввійде у банку на 1л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ди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Учень стверджує, що його вага становить 50 кг, а це рівно стільки, скільки важить мішок цукру. У чому помиляється учен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: в</w:t>
      </w:r>
      <w:r>
        <w:rPr>
          <w:i/>
          <w:sz w:val="28"/>
          <w:szCs w:val="28"/>
        </w:rPr>
        <w:t>ага не вимірюється у кілограм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і і дочці разом 28 років. Матір старша за дочку на 22 роки. Скільки років дочці і матері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</w:rPr>
        <w:t>3 і 2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ка швидкість більша 10км/год чи 10м/с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</w:rPr>
        <w:t>10м/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 корабля спушено трос, який на 4 щаблі занурений у воду. Відстань між щаблями — 30 см. Починається приплив, вода піднімається на 1,5 метра. Скільки щаблів буде затоплено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</w:rPr>
        <w:t>4, корабель підніме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Летіло 12 гусей мисливець застрелив двоє. Скільки залишилос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сей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: Двоє, інші полетіл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Пасажир намагається проїхати підземною лінією метро так, щоб за час своєї поїздки провести в тунелях якомога менше часу. Куди йому слід сідати: в початок поїзда, середину чи кінець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: в</w:t>
      </w:r>
      <w:r>
        <w:rPr>
          <w:i/>
          <w:sz w:val="28"/>
          <w:szCs w:val="28"/>
        </w:rPr>
        <w:t xml:space="preserve"> середин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тій гейм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Часвідповіді на запитання – 90 с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Оцінювання правильної відповіді – 3 бал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 початку третього гейму журі підводить підсумки першого та другого гейму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 час Першої світової війни пілот на висоті 2000 м побачив, що біля обличчя рухається якийсь дрібний предмет. </w:t>
      </w:r>
      <w:r>
        <w:rPr>
          <w:sz w:val="28"/>
          <w:szCs w:val="28"/>
        </w:rPr>
        <w:t xml:space="preserve">Думаючи, що це комаха, він схопив його. Це була...німецька куля. Чи можливо ц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ідповідь: </w:t>
      </w:r>
      <w:r>
        <w:rPr>
          <w:i/>
          <w:sz w:val="28"/>
          <w:szCs w:val="28"/>
        </w:rPr>
        <w:t>Так. Куля в кінці свог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шляху рухається з невеликою швидкістю — кілька десятків метрів за секунду. Таку швидкість розвиває й літак. Отже, може трапитися, що куля і літак мають однакові </w:t>
      </w:r>
      <w:r>
        <w:rPr>
          <w:i/>
          <w:sz w:val="28"/>
          <w:szCs w:val="28"/>
          <w:lang w:val="uk-UA"/>
        </w:rPr>
        <w:t>шви</w:t>
      </w:r>
      <w:r>
        <w:rPr>
          <w:i/>
          <w:sz w:val="28"/>
          <w:szCs w:val="28"/>
        </w:rPr>
        <w:t>дкості. Тоді відносно пілота куля буде нерухома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лоду поклали одним кінцем на одні ваги, а другим — на другі. Перші ваги показали 10 кг, друга —20 кг. Чи можна визначити, скільки важила колода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: т</w:t>
      </w:r>
      <w:r>
        <w:rPr>
          <w:i/>
          <w:sz w:val="28"/>
          <w:szCs w:val="28"/>
        </w:rPr>
        <w:t>ак, вона важила 30 кг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Місіс Хадсон пустила в дім кішку. Шерлок Холмс подивився на кішку і сказав: «Погода на вулиці холодна». Як він це визначив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ідповідь: За шерстю кішки. Уразі холодної погоди шерсть стає особливо пухнастою, щоб у проміжках між волосками було більше повітря, яке є поганим провідником теп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Складіть слово з даних букв, але щоб ці слова мали відношення до фізики, використовуючи при цьому всі букв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Т Е Д И М О Н А 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ь: д</w:t>
      </w:r>
      <w:r>
        <w:rPr>
          <w:i/>
          <w:sz w:val="28"/>
          <w:szCs w:val="28"/>
        </w:rPr>
        <w:t>инамомет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Складіть слово з даних букв, але щоб ці слова мали відношення до </w:t>
      </w:r>
      <w:r>
        <w:rPr>
          <w:sz w:val="28"/>
          <w:szCs w:val="28"/>
          <w:lang w:val="uk-UA"/>
        </w:rPr>
        <w:t>фізики, використовуючи при цьому всі букви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 А Н У С Т И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: г</w:t>
      </w:r>
      <w:r>
        <w:rPr>
          <w:i/>
          <w:sz w:val="28"/>
          <w:szCs w:val="28"/>
        </w:rPr>
        <w:t>уст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Від тканини довжиною 26м щодня відрізають по 2м. Якого дня відріжуть останній шматок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</w:rPr>
        <w:t>дванадцятог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8"/>
          <w:szCs w:val="28"/>
          <w:lang w:val="uk-UA"/>
        </w:rPr>
        <w:t>Після закінчення гри журі підбиває підсумки, оголошує переможців та нагороджує учасників.</w:t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33:00Z</dcterms:created>
  <dc:creator>KOL</dc:creator>
  <dc:description/>
  <cp:keywords/>
  <dc:language>en-US</dc:language>
  <cp:lastModifiedBy>Svitlana</cp:lastModifiedBy>
  <cp:lastPrinted>2015-03-01T18:00:00Z</cp:lastPrinted>
  <dcterms:modified xsi:type="dcterms:W3CDTF">2015-03-05T07:41:00Z</dcterms:modified>
  <cp:revision>11</cp:revision>
  <dc:subject/>
  <dc:title>Кременецька гімназія</dc:title>
</cp:coreProperties>
</file>