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uk-UA"/>
        </w:rPr>
      </w:pPr>
      <w:r>
        <w:rPr>
          <w:b/>
          <w:sz w:val="28"/>
          <w:szCs w:val="28"/>
          <w:lang w:val="uk-UA"/>
        </w:rPr>
        <w:t>Кременецький НВК « Гімназія – ЗОШ І ст.»</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48"/>
          <w:szCs w:val="28"/>
          <w:lang w:val="uk-UA"/>
        </w:rPr>
      </w:pPr>
      <w:r>
        <w:rPr>
          <w:b/>
          <w:sz w:val="48"/>
          <w:szCs w:val="28"/>
          <w:lang w:val="uk-UA"/>
        </w:rPr>
        <w:t>Розвиток творчих здібностей обдарованих дітей на факультативних заняттях</w:t>
      </w:r>
    </w:p>
    <w:p>
      <w:pPr>
        <w:pStyle w:val="Normal"/>
        <w:spacing w:lineRule="auto" w:line="360"/>
        <w:jc w:val="center"/>
        <w:rPr>
          <w:b/>
          <w:b/>
          <w:sz w:val="48"/>
          <w:szCs w:val="28"/>
          <w:lang w:val="en-US"/>
        </w:rPr>
      </w:pPr>
      <w:r>
        <w:rPr>
          <w:b/>
          <w:sz w:val="48"/>
          <w:szCs w:val="28"/>
          <w:lang w:val="uk-UA"/>
        </w:rPr>
        <w:t xml:space="preserve"> </w:t>
      </w:r>
      <w:r>
        <w:rPr>
          <w:b/>
          <w:sz w:val="48"/>
          <w:szCs w:val="28"/>
          <w:lang w:val="uk-UA"/>
        </w:rPr>
        <w:t>з фізики</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ind w:left="4860" w:hanging="0"/>
        <w:rPr>
          <w:sz w:val="28"/>
          <w:szCs w:val="28"/>
          <w:lang w:val="uk-UA"/>
        </w:rPr>
      </w:pPr>
      <w:r>
        <w:rPr>
          <w:sz w:val="28"/>
          <w:szCs w:val="28"/>
          <w:lang w:val="uk-UA"/>
        </w:rPr>
        <w:t>З досвіду роботи вчителя фізики</w:t>
      </w:r>
    </w:p>
    <w:p>
      <w:pPr>
        <w:pStyle w:val="Normal"/>
        <w:spacing w:lineRule="auto" w:line="360"/>
        <w:ind w:left="4152" w:firstLine="708"/>
        <w:rPr>
          <w:sz w:val="28"/>
          <w:szCs w:val="28"/>
          <w:lang w:val="uk-UA"/>
        </w:rPr>
      </w:pPr>
      <w:r>
        <w:rPr>
          <w:sz w:val="28"/>
          <w:szCs w:val="28"/>
          <w:lang w:val="uk-UA"/>
        </w:rPr>
        <w:t>Раца Володимира Олександровича</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sz w:val="28"/>
          <w:szCs w:val="28"/>
          <w:lang w:val="uk-UA"/>
        </w:rPr>
      </w:pPr>
      <w:r>
        <w:rPr>
          <w:sz w:val="28"/>
          <w:szCs w:val="28"/>
          <w:lang w:val="uk-UA"/>
        </w:rPr>
        <w:t>Кременець 2015</w:t>
      </w:r>
    </w:p>
    <w:p>
      <w:pPr>
        <w:pStyle w:val="Normal"/>
        <w:jc w:val="center"/>
        <w:rPr>
          <w:b/>
          <w:b/>
          <w:sz w:val="28"/>
          <w:szCs w:val="28"/>
          <w:lang w:val="en-US"/>
        </w:rPr>
      </w:pPr>
      <w:r>
        <w:rPr>
          <w:b/>
          <w:sz w:val="28"/>
          <w:szCs w:val="28"/>
          <w:lang w:val="en-US"/>
        </w:rPr>
      </w:r>
    </w:p>
    <w:p>
      <w:pPr>
        <w:pStyle w:val="Normal"/>
        <w:spacing w:lineRule="auto" w:line="360"/>
        <w:ind w:firstLine="540"/>
        <w:jc w:val="both"/>
        <w:rPr/>
      </w:pPr>
      <w:r>
        <w:rPr>
          <w:sz w:val="28"/>
          <w:szCs w:val="28"/>
          <w:lang w:val="uk-UA"/>
        </w:rPr>
        <w:t xml:space="preserve">Сучасне суспільство висуває нові вимоги перед освітою. Формування у учнів творчих здібностей, розвиток їхніх природних нахилів і задатків є одним із важливих завдань навчання фізики в школі. Ідеалом сучасного навчання є особистість визначальною рисою якої є не енциклопедично розвинена пам'ять, а гнучкий розум, швидка реакція на все нове, з добрими навичками, творчими здібностями й розвиненими потребами для пізнання та самостійної дії, постійним прагненням вчитися, спостерігати, досліджувати. </w:t>
      </w:r>
    </w:p>
    <w:p>
      <w:pPr>
        <w:pStyle w:val="Normal"/>
        <w:spacing w:lineRule="auto" w:line="360"/>
        <w:ind w:firstLine="540"/>
        <w:jc w:val="both"/>
        <w:rPr>
          <w:sz w:val="28"/>
          <w:szCs w:val="28"/>
          <w:lang w:val="uk-UA"/>
        </w:rPr>
      </w:pPr>
      <w:r>
        <w:rPr>
          <w:sz w:val="28"/>
          <w:szCs w:val="28"/>
          <w:lang w:val="uk-UA"/>
        </w:rPr>
        <w:t xml:space="preserve">Однак, поряд з вище згаданими позитивними характеристиками,  реформування шкільної освіти принесло і цілий ряд негативних наслідків. Викладання фізики в школі постійно ускладнюється у зв’язку  із значним зменшенням кількості годин, що відводяться на вивчення предмета, та збільшенням обсягів матеріалу, який учні повинні засвоїти під час уроків. Крім того, значною мірою негативно впливає на процес вивчення предмету часта зміна програм та підручників, якість яких  не завжди відповідає належному рівню. Негативно впливає на вивчення предмета і неузгодженість діючих програм з фізики з програмами вивчення суміжних дисциплін, насамперед математики. Потребує покращення і матеріальна база навчальних закладів, оскільки вивчення та розуміння фізичних явищ неможливе без проведення необхідної кількості дослідів, демонстрацій та лабораторних робіт. Необхідно також відмітити, що великий вплив на вивчення та зацікавлення вивченням фізики в школі, яке з кожним роком зменшувалось,  спричинила економічна криза та політичні процеси що відбувалися в країні за останнє десятиліття. Закриття заводів на фабрик, науково-дослідних інститутів, низька заробітна плата інженерів, вчителів, вчених і т.д. і т.п. привело до переоцінки пріоритетів у вивченні шкільних предметів учнями на користь предметів гуманітарного профілю. Тому перед вчителем фізики на сьогоднішній день стоїть завдання відновити пізнавальний інтерес та зацікавленість учнів до вивчення фізики, що вимагає від нього перш за все високої фахової підготовки, високого рівня знань, вимагає нових підходів до вивчення предмета – одним із яких є  робота  з обдарованими дітьми, яку можна проводити на факультативних заняттях з фізики. </w:t>
      </w:r>
    </w:p>
    <w:p>
      <w:pPr>
        <w:pStyle w:val="Normal"/>
        <w:spacing w:lineRule="auto" w:line="360"/>
        <w:ind w:firstLine="540"/>
        <w:jc w:val="both"/>
        <w:rPr/>
      </w:pPr>
      <w:r>
        <w:rPr>
          <w:sz w:val="28"/>
          <w:szCs w:val="28"/>
          <w:lang w:val="uk-UA"/>
        </w:rPr>
        <w:t>Власний досвід роботи з обдарованими дітьми показує, що їм властиві характерні особливості. Обдаровані діти – це діти, які різко відрізняються від середовища ровесників високим розумовим розвитком завдяки природним задаткам та сприятливим умовам виховання, що дозволяє їм досягти вагомих результатів. Обдаровані діти мають добру пам'ять, особистий світогляд, у них розвинена свідомість, такі діти наділені розвиненим абстрактним та теоретичним мисленням. Вони вміють критично оцінювати навколишню дійсність, прагнуть проникнути у суть речей і явищ, фантазувати. Обдаровані діти з задоволенням виконують складні і довгострокові завдання. У багатьох обдарованих учнів перша ситуативна зацікавленість предметом переростає у глибокий і стійкий інтерес до фізики. В цьому плані особливе місце належить такому педагогічному засобу як зацікавленість. Слідує розрізняти дві складові зацікавленості: внутрішню, тобто можливості змісту самого предмета і зовнішню – методичні прийоми вчителя.</w:t>
      </w:r>
    </w:p>
    <w:p>
      <w:pPr>
        <w:pStyle w:val="Normal"/>
        <w:spacing w:lineRule="auto" w:line="360"/>
        <w:ind w:firstLine="540"/>
        <w:jc w:val="both"/>
        <w:rPr/>
      </w:pPr>
      <w:r>
        <w:rPr>
          <w:sz w:val="28"/>
          <w:szCs w:val="28"/>
          <w:lang w:val="uk-UA"/>
        </w:rPr>
        <w:t>Враховуючи вище сказане, досить ефективним в плані формування пізнавального інтересу та зацікавленості у вивченні фізики на поглибленому рівні є проведення факультативних занять по фізиці з обдарованими дітьми. Такі заняття потрібні не лише в школах, ліцеях чи гімназіях природничого профілю, але у звичайних навчальних закладах, так як вивчення фізики, враховуючи її багатогранний міжпредметний зв'язок, дасть змогу на належному рівні  вивчити інші  предмети, такі як математика, хімія, біологія, географія та ін. Найбільш ефективними факультативними заняттями будуть заняття на яких учням пропонується розв’язування фізичних задач підвищеної складності та олімпіадних задач, що включають в себе як теоретичні, так і експериментальні завдання. Такі факультативні заняття повинні проводитись виходячи з наступних вимог та положень:</w:t>
      </w:r>
    </w:p>
    <w:p>
      <w:pPr>
        <w:pStyle w:val="Normal"/>
        <w:spacing w:lineRule="auto" w:line="360"/>
        <w:ind w:firstLine="540"/>
        <w:jc w:val="both"/>
        <w:rPr>
          <w:sz w:val="28"/>
          <w:szCs w:val="28"/>
          <w:lang w:val="uk-UA"/>
        </w:rPr>
      </w:pPr>
      <w:r>
        <w:rPr>
          <w:sz w:val="28"/>
          <w:szCs w:val="28"/>
          <w:lang w:val="uk-UA"/>
        </w:rPr>
        <w:t>1. Перед розв’язуванням задач того чи іншого типу вчитель повинен розглянути з учнями на більш глибокому, розширеному рівні шкільний матеріал по даній тематиці. При цьому, постійно ведучи діалог з учнями, вчитель повинен зацікавити учнів різними нестандартними випадками і ситуаціями, та наштовхнути учнів на правильне їх розв’язання.</w:t>
      </w:r>
    </w:p>
    <w:p>
      <w:pPr>
        <w:pStyle w:val="Normal"/>
        <w:spacing w:lineRule="auto" w:line="360"/>
        <w:ind w:firstLine="540"/>
        <w:jc w:val="both"/>
        <w:rPr>
          <w:sz w:val="28"/>
          <w:szCs w:val="28"/>
          <w:lang w:val="uk-UA"/>
        </w:rPr>
      </w:pPr>
      <w:r>
        <w:rPr>
          <w:sz w:val="28"/>
          <w:szCs w:val="28"/>
          <w:lang w:val="uk-UA"/>
        </w:rPr>
        <w:t>2. При безпосередньому розв’язанні задач вчитель в першу чергу повинен показати учням, що їх розв’язання вимагає міцних теоретичних знань, розуміння тих чи інших фізичних законів, процесів та явищ, вміння їх чітко пояснити і також встановити взаємозв’язок між ними. Процес розв’язування задач також повинен супроводжуватись діалогом вчителя з учнями, під час якого він повинен максимально спроектувати мислення учнів на пошук правильного розв’язку або відповіді.</w:t>
      </w:r>
    </w:p>
    <w:p>
      <w:pPr>
        <w:pStyle w:val="Normal"/>
        <w:spacing w:lineRule="auto" w:line="360"/>
        <w:ind w:firstLine="540"/>
        <w:jc w:val="both"/>
        <w:rPr>
          <w:sz w:val="28"/>
          <w:szCs w:val="28"/>
          <w:lang w:val="uk-UA"/>
        </w:rPr>
      </w:pPr>
      <w:r>
        <w:rPr>
          <w:sz w:val="28"/>
          <w:szCs w:val="28"/>
          <w:lang w:val="uk-UA"/>
        </w:rPr>
        <w:t>3. Розв’язання експериментальних завдань, поряд з проведенням та демонстрацією відповідних експериментів, також повинен супроводжуватись глибоким теоретичним аналізом  запропонованих в умові задачі завдань.</w:t>
      </w:r>
    </w:p>
    <w:p>
      <w:pPr>
        <w:pStyle w:val="Normal"/>
        <w:spacing w:lineRule="auto" w:line="360"/>
        <w:ind w:firstLine="540"/>
        <w:jc w:val="both"/>
        <w:rPr>
          <w:sz w:val="28"/>
          <w:szCs w:val="28"/>
          <w:lang w:val="uk-UA"/>
        </w:rPr>
      </w:pPr>
      <w:r>
        <w:rPr>
          <w:sz w:val="28"/>
          <w:szCs w:val="28"/>
          <w:lang w:val="uk-UA"/>
        </w:rPr>
        <w:t>4. Вчитель повинен стимулювати самостійну роботу учнів, задаючи їм домашні завдання, підбираючи при цьому особливо цікаві задачі.</w:t>
      </w:r>
    </w:p>
    <w:p>
      <w:pPr>
        <w:pStyle w:val="Normal"/>
        <w:spacing w:lineRule="auto" w:line="360"/>
        <w:ind w:firstLine="540"/>
        <w:jc w:val="both"/>
        <w:rPr>
          <w:sz w:val="28"/>
          <w:szCs w:val="28"/>
          <w:lang w:val="en-US"/>
        </w:rPr>
      </w:pPr>
      <w:r>
        <w:rPr>
          <w:sz w:val="28"/>
          <w:szCs w:val="28"/>
          <w:lang w:val="uk-UA"/>
        </w:rPr>
        <w:t>Проведення таких факультативних занять дасть змогу обдарованим дітям повністю розкрити свої таланти, викличе зацікавленість фізикою як наукою та відкриє нові горизонти пізнання оточуючого світу, дасть чітке наукове пояснення тим питанням, фактам, явищам, проблемам які цікавлять учнів  і відповіді на які вони не можуть отримати на уроках фізики.</w:t>
      </w:r>
    </w:p>
    <w:p>
      <w:pPr>
        <w:pStyle w:val="Normal"/>
        <w:spacing w:lineRule="auto" w:line="360"/>
        <w:ind w:firstLine="540"/>
        <w:jc w:val="both"/>
        <w:rPr/>
      </w:pPr>
      <w:r>
        <w:rPr>
          <w:sz w:val="28"/>
          <w:szCs w:val="28"/>
          <w:lang w:val="uk-UA"/>
        </w:rPr>
        <w:t>На сьогоднішній день також актуальними стають факультативні заняття з використанням різноманітних навчальних програмних засобів, таких як педагогічний програмний засіб „Фізика</w:t>
      </w:r>
      <w:r>
        <w:rPr>
          <w:sz w:val="28"/>
          <w:szCs w:val="28"/>
          <w:lang w:val="en-US"/>
        </w:rPr>
        <w:t>”</w:t>
      </w:r>
      <w:r>
        <w:rPr>
          <w:sz w:val="28"/>
          <w:szCs w:val="28"/>
          <w:lang w:val="uk-UA"/>
        </w:rPr>
        <w:t xml:space="preserve"> для загальноосвітніх навчальних закладів </w:t>
      </w:r>
      <w:r>
        <w:rPr>
          <w:sz w:val="28"/>
          <w:szCs w:val="28"/>
          <w:lang w:val="uk-UA"/>
        </w:rPr>
        <w:fldChar w:fldCharType="begin"/>
      </w:r>
      <w:r>
        <w:rPr>
          <w:sz w:val="28"/>
          <w:szCs w:val="28"/>
          <w:lang w:val="uk-UA"/>
        </w:rPr>
        <w:instrText xml:space="preserve"> DOCPROPERTY "Company"</w:instrText>
      </w:r>
      <w:r>
        <w:rPr>
          <w:sz w:val="28"/>
          <w:szCs w:val="28"/>
          <w:lang w:val="uk-UA"/>
        </w:rPr>
        <w:fldChar w:fldCharType="separate"/>
      </w:r>
      <w:r>
        <w:rPr>
          <w:sz w:val="28"/>
          <w:szCs w:val="28"/>
          <w:lang w:val="uk-UA"/>
        </w:rPr>
        <w:t>корпорації "Квазар-Мікро"</w:t>
      </w:r>
      <w:r>
        <w:rPr>
          <w:sz w:val="28"/>
          <w:szCs w:val="28"/>
          <w:lang w:val="uk-UA"/>
        </w:rPr>
        <w:fldChar w:fldCharType="end"/>
      </w:r>
      <w:r>
        <w:rPr>
          <w:lang w:val="uk-UA"/>
        </w:rPr>
        <w:t xml:space="preserve"> </w:t>
      </w:r>
      <w:r>
        <w:rPr>
          <w:sz w:val="28"/>
          <w:szCs w:val="28"/>
          <w:lang w:val="uk-UA"/>
        </w:rPr>
        <w:t>та педагогічний програмний засібосвітньої галузі “Природознавство”:“Фізика” ЗАТ „Транспортні системи”</w:t>
      </w:r>
      <w:r>
        <w:rPr>
          <w:sz w:val="20"/>
          <w:lang w:val="uk-UA"/>
        </w:rPr>
        <w:t xml:space="preserve">. </w:t>
      </w:r>
      <w:r>
        <w:rPr>
          <w:sz w:val="28"/>
          <w:szCs w:val="28"/>
          <w:lang w:val="uk-UA"/>
        </w:rPr>
        <w:t>Такі факультативні заняття доцільно проводити при пояснені або повторенні навчального матеріалу, закріпленні нового навчального матеріалу, при перевірці знань, вмінь та навичок отриманих учнями при вивченні тої чи іншої теми. Ці заняття повинні проводитись в кабінеті інформатики, оскільки без ПК їх проведення є неможливе. Вище згадані навчальні програмні засоби містять у великій кількості різноманітний демонстраційний матеріал, тестові завдання та завдання для самоперевірки, дають можливість проводити велику кількість віртуальних експериментів та дослідів. Вміле застосування такого прикладного програмного забезпечення зробить вивчення, повторення, або закріплення навчального матеріалу більш цікавим та наглядним. Звичайно ніщо не може замінити традиційний демонстраційний експеримент чи власноруч проведені вимірювання та обчислення лабораторної роботи, однак застосування даних навчальних програмних засобів є цікавим, дієвим та, при вмілому застосуванні, досить ефективним доповненням до традиційних методик вивчення фізики в середній школі. Тому факультативні заняття з використанням педагогічних програмних засобів можна розглядати як своєрідне продовження шкільних уроків по фізиці, яке дає можливість більш поглиблено вивчати навчальний матеріал, що, без сумніву, викликає в учнів, особливо обдарованих,  зацікавленість у вивченні даного предмет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Шрифт абзацу за промовч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9:15:00Z</dcterms:created>
  <dc:creator>SERVER_29</dc:creator>
  <dc:description/>
  <cp:keywords/>
  <dc:language>en-US</dc:language>
  <cp:lastModifiedBy>Svitlana</cp:lastModifiedBy>
  <cp:lastPrinted>2010-04-15T12:02:00Z</cp:lastPrinted>
  <dcterms:modified xsi:type="dcterms:W3CDTF">2015-03-05T08:17:00Z</dcterms:modified>
  <cp:revision>14</cp:revision>
  <dc:subject/>
  <dc:title>Розвиток творчих здібностей обдарованих дітей на факультативних заняттях з фізики</dc:title>
</cp:coreProperties>
</file>