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Мудрі вислови Нестора Літописц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Ті, що шукають премудрість, - знайдуть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Коли Земля людям – мати, то отець їм – Небо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Книги подібні рікам, що тамують спрагу цілого світу, - це джерела мудрості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Той, хто читає книги, бесідує з Богом та святими мужами.  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09:00Z</dcterms:created>
  <dc:creator>Електричний помічник</dc:creator>
  <dc:description/>
  <cp:keywords/>
  <dc:language>en-US</dc:language>
  <cp:lastModifiedBy>Електричний помічник</cp:lastModifiedBy>
  <cp:lastPrinted>2008-12-28T19:14:00Z</cp:lastPrinted>
  <dcterms:modified xsi:type="dcterms:W3CDTF">2008-12-28T17:16:00Z</dcterms:modified>
  <cp:revision>1</cp:revision>
  <dc:subject/>
  <dc:title>Мудрі вислови Нестора Літописця</dc:title>
</cp:coreProperties>
</file>