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Мово вкраїнська!..</w:t>
      </w:r>
    </w:p>
    <w:p>
      <w:pPr>
        <w:pStyle w:val="Normal"/>
        <w:spacing w:lineRule="auto" w:line="360"/>
        <w:rPr/>
      </w:pPr>
      <w:r>
        <w:rPr>
          <w:b/>
          <w:sz w:val="44"/>
          <w:szCs w:val="44"/>
          <w:lang w:val="uk-UA"/>
        </w:rPr>
        <w:t xml:space="preserve">      </w:t>
      </w:r>
      <w:r>
        <w:rPr>
          <w:b/>
          <w:sz w:val="44"/>
          <w:szCs w:val="44"/>
          <w:lang w:val="uk-UA"/>
        </w:rPr>
        <w:t>Хто любить тебе, той любить мою Україну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4"/>
          <w:szCs w:val="44"/>
          <w:lang w:val="uk-UA"/>
        </w:rPr>
        <w:t xml:space="preserve">                                                                  </w:t>
      </w:r>
      <w:r>
        <w:rPr>
          <w:b/>
          <w:i/>
          <w:sz w:val="44"/>
          <w:szCs w:val="44"/>
          <w:lang w:val="uk-UA"/>
        </w:rPr>
        <w:t>В. Сосюр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Літературно – музична композиція до Дня української писемності та мов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л прикрашено святковими газетами, присвяченими Дню української писемності, виставкою книжок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плакатами з висловлюваннями видатних людей про мову.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ител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тяглись до сонця віт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іє музику дзвінок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чинаймо, любі діти,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ови рідної урок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межний і чарівний світ рідного слова, що вічнозеленою гілкою тягнеться з сивої давнини в прийдешність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омий український педагог В. Сухомлинський писав: «Тільки той може осягти своїм розумом і серцем красу, велич могутність батьківщини, хто збагнув відтінки і пахощі рідного слова, хто дорожить ним, як честю рідної матері, як колискою, як добрим ім’ям своєї родини. Людина, яка не любить мови рідної, якій нічого не промовляє рідне слово, - це людина без роду і племені». Тому будьмо справжніми синами – патріотами, залюбленими у рідний край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тже, розпочинаємо наше свято « Мово вкраїнська!.. Хто любить тебе, той любить мою Україну», і нехай все, що сьогодні буде сказано, ляже польовими квітами до пам’ятника Вічності України, бо ми – частинка великого народу, великої історії, великої землі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-й ведуч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О слово рідне! Шум дерев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Музика зір блакитнооких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Шовковий спів степів широких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Дніпра між ними левій рев…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-й ведучий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О слово! Будь мечем моїм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Ні, сонцем стань! Вгорі спинися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Осяй мій край і розлетис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Дощами судними над ним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Наш прапор знов, як день новий, розцвів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Внесіте прапор вільної Держави!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Вноситься Державний прапор, звучить Гімн України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-й ведучи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>9 листопада  відзначаємо День української писемності та мови. Це свято державне. Неспроста цей день святкують саме 9 листопада – за церковним календарем вшановують Преподобного Нестора – літописця, письменника та монаха Києво – Печерської лаври. У цей день в церквах відбувається відправа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і Преподобного, під час якої співають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« Дивні часи й роки церкви, життя й чесноти давніх отців ти для нас описав і послідовником їх був ти, славний Несторе! Вихваляємо тебе серед отців, співаючи – благословенний Бог отців наших! »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і історики сходяться на тому, що Нестор був надзвичайно освіченою людиною, добре знав і давньоруські, й іноземні літописи, які читав в оригіналі. Він пішов до Києво – Печерської лаври 17-літнім юнаком, тобто приблизно нашого віку назавжди залишився, щоб стати не тільки монахом – чорноризцем, а й письменником та істориком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удрі вислови Нестора Літописц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і, що шукають премудрість, - знайдуть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Земля людям – мати, то отець їм – Неб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ги подібні рікам, що тамують спрагу цілого світу, - це джерела мудрості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й, хто читає книги, бесідує з Богом та святими мужами.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-й ведучий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« Повість временних літ » є найвизначнішою працею Преподобного Нестора – це літописне зведення – перша у Київській Русі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ка, в якій історія держави показана на широкому тлі світових подій… Всі наступні літописці так і не змогли перевершити Нестора. Тому Преподобного можна по праву вважати батьком не лише української історії, а й словесності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День української писемності та мови стартує Міжнародний конкурс з української мови імені Петра Яцика. У нашому місті, школі дедалі більше учнів стають його учасниками. Це підтвердження того, що словесність – початок усіх наук. Вона – мов джерело, звідки починається струмок, який ширшає, набирає силу і розливається могутньою рікою духовност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-й ведучи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она одна у нас така –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к вірна шабля у Сірк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 як надія у Богдан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к віри праведна рука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 серця, і небес дістане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Без мови в світі нас – нем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1-й ведучий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алась мені наука непрост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е кажуть мудрі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мова це людин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 мови є і серце, і вуста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І є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красиве – Україн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вочий ансамбль виконує пісню « Одна калина » ( слова В. Кіровського, музика Р. Квінти )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-</w:t>
      </w:r>
      <w:r>
        <w:rPr>
          <w:b/>
          <w:sz w:val="28"/>
          <w:szCs w:val="28"/>
          <w:lang w:val="uk-UA"/>
        </w:rPr>
        <w:t>й читец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 слово рідне! України слава!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Богдана мудрість і Тараса заповіт.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І гул століть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і сьогодення гомін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 тобі злились, як духу моноліт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 слово рідне! Мудре і прадавнє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Ти виросло з могутньої землі!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 слово рідне! Подарунок мами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І пісня ніжна, і розрада нам!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-й читець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езія А. Матвійчика « Ми – українці 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що курличуть в небі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журавлі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з вирію вертаючись додому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Чи не про те, як н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чужій земл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чули мову, змалечку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найом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 що вітри шепочуть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навесн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ерелетівши океан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сині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Чи не про ті окрилені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існ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Що линули удаль від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України…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 лю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ю і журбою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Наодинц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Із невмирущим словом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Кобзаря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и, українці, - всюд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українц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ки світить нам од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оря!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Живуть землі співучої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Син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 Америці, Канаді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й Аргентині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Їй сняться рідні сел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і лани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 очі мавок незбагненно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сині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Летять роки, як сиві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журавлі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емов журба, сльоз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лягла на вії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 не дає заснути до зорі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Щемлива, наче пісня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ностальгія…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Летіть, летіть нестримні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журавлі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Через усі держав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і кордони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есіть привіт від рідної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емлі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сім, хто в неї вірив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безборонно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сім, хто зміг у серці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зберегт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І землю ту, і мову ту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єдину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Хто крізь усі негоди і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світ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 собі проніс любов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до України.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Танець « Лелеки »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-й ведучи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пахнув чебрець з материнського поля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емов нагадати силкується він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Що мати дала нам і сонце і долю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ала, не забравши нічого взамін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-й ведучи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 далеких країв нашу душу тривожн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 рідної хати птах добрий несе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Бо тільки матуся уміє і мож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орадить, утішить, пробачить усе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сня « Мамина сорочка »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-й читец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Є звичай хороший у нас в Україні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оли народилась дитина 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адити калину під хатнім віконцем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Щоб щастя було у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-й читец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ростає дитина, а з нею – й  калин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уяє щорічно вона на весн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А мати щаслива їм пісню співає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клоняється рідній землі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-й читец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алина червона, звеличена в пісн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Це – символ свободи моєї земл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Цвіте Україна, а з нею – й калин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ереплетені долі у них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-й читец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тара вже калина і мати стареньк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боє радіють, що діти зросл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півай, моя мамо, підспівуй, калино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воїм співом за серце бери…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Пісня « При долині кущ калини… »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-й ведучи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е минає, а слово залишається. Зникають держави, володарі, раби. На порох розсипаються величні будівлі, вмирають дерева, пересихають річки. Гори перетворюються на купи каміння. Все стає тліном, а написане слово непроминальне. Воно залишається і несе крізь товщу часу голос людської душі. Це одне з найбільших диво нашого світу – диво написаного, надрукованого слова, яке пережило століття й покоління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-й читец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е слово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е дай забутися, з якого роду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 якого кореня у світі почалис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и ж – діти  українського народу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Що маємо співучу мов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е дай же, друже, загубитись слову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е дай зотліти серед нас, живих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Хай знову подивляє білий світ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йкраще слово, найпалкіше слово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-й читець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кламування поезії « Хустина 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даруй мені, мамо, хустин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з червоними, як мак, бережко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лишаюся в ній, як дитин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Як калина під білим сніжко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 хустина мені нагадає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Як і ти молодою бул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 від років вона не линяє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ільки юність твою узял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сивіло волосся в матус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 у зморшках вже стало чоло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 от хустка лишилася й дос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 на ній все цвіте, що бул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віточки про любов пам’ятають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Як купив ту хустину татусь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І як маму любив, вони знають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 заплакана мама чомус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е цурайтесь хустинок, дівчат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Що ж ви носите тільки шапки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хустки Україна багат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 цвітуть ще на них бережки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-й ведучи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и знаємо, українська мова століттями добивалася права господині у власній хаті, права бути мовою державною, мовою освіти, науки, культури й державних устано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 колегії Міністерства освіти й науки Президент України Віктор Ющенко сказав: « Розвиток української мови в самій Україні не експансія на якусь іншу мову. Українська мова розвивається за рахунок української…, бо ви хочете знищити суверенітет країни, її незалежність – не треба запускати бомбу ядерну чи якусь іншу. В нації треба забрати чотири речі, щоб вона зникла як держава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мову, традиції, історію і національну церкву. І тоді ми будемо під покровом будь – якої нації. Тільки не своєї . Мова – це  те, що нас ідентифікує нас як українців… 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и глибоко розуміємо турботу Президента України про мову як віковічне надбання народу, яке забезпечує життя великої нації, утверджує Україну як державу у світовій спільноті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-й ведучи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раса і багатство рідної мови залежить від кожного з нас,  від нашого ставлення до слова, від уміння берегти чистоту живомовної стихії. А на поширенішою вадою українського мовлення нині є засміченість його русизмами кальками словесними покручам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 жаль, бул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Були в Україн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іде правди діт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І невірні, і зрадлив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ганії діт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 Произошли все науки 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танцях і розгулах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І чужого не навчились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І своє забул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І нині в нас є чимало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Таких безтолкових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 голохвастових » і « возних »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І « пронів сєркових »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їх « високих інтелектах »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ді й розібратис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 за « бакси » вони душ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тові продат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е ж ви, браття, навчилис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Такої культури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Чи ви справді такі « нові »,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Чи матір забули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е забувайте, звідки ви і хто ви,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Чиїх очей лежить на вас печать.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7-й читець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Ми знаємо, що українська мова століттями добивалася права господині у власній хаті, права бути мовою державною, мовою освіти, науки, культури й державних установ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 колегії Міністерства освіти й науки України Президент України           Віктор Ющенко сказав: « Розвиток української мови в самій Україні не експансія на якусь іншу мову. Українська мова розвивається за рахунок української…, бо якщо ви хочете знищити суверенітет країни, її незалежність – не треба запускати ядерну чи якусь іншу. В нації треба забрати чотири речі, щоб вона зникла як держава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мову, традиції, історію і національну церкву. І тоді ми будемо під покровом будь – якої нації. Тільки не своєї. Мова – це те, що нас ідентифікує як українців…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и глибоко розуміємо турботу Президента України про мову як віковічне надбання народу, яке забезпечує життя великої нації, утверджує Україну як державу у світовій спільнот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Дівочий ансамбль виконує пісню « Чарівна скрипка »</w:t>
      </w: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 xml:space="preserve">( сл. Ю. Рибчинського,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уз. І. Поклада)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-й ведуч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ідна українська мово! Усім світом ти визнана за одну з наймилозвучніших. Ти тому така мелодійна й неповторна, що ввібрала в себе гомін полів, шум лісів і морів нашої України. Ти переткана й вишита калиною, барвінком, вишневим цвітом. У тобі дзвенить слава запорожців і січових стрільців. З твоїх диво – слів Маруся Чурай склала пісні, які додавали козакам снаги й мужності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Тобою, рідна мово, написано невмирущі твори Котляревського і Шевченка, Франка і Карпенка – Карого, Лесі Українки і Коцюбинського, Гончара і Загребельного.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нець « Моя Україна » ( виконує група дівчат )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-й читец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 мово рідна! Як тебе люблю!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І радість принесеш, і в горі втішиш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Щоб процвітала ти, я Бога помолю…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онує пісню « Молитва 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бігли хвилини нашої щирої розмови… І хочеться вірити, що наші душі ще раз наповнилися « чистим золотом правди » українського слова, щоб Україна жила і процвітала…    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7:10:00Z</dcterms:created>
  <dc:creator>Електричний помічник</dc:creator>
  <dc:description/>
  <cp:keywords/>
  <dc:language>en-US</dc:language>
  <cp:lastModifiedBy>User</cp:lastModifiedBy>
  <cp:lastPrinted>2008-12-28T19:06:00Z</cp:lastPrinted>
  <dcterms:modified xsi:type="dcterms:W3CDTF">2015-02-22T18:24:00Z</dcterms:modified>
  <cp:revision>22</cp:revision>
  <dc:subject/>
  <dc:title>Мово вкраїнська</dc:title>
</cp:coreProperties>
</file>