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Мова, якою співають ангели</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t>Літературно-музична компози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тупне слово в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е поєднання слів «свято української мови» хвилює кожного з нас. Свято рідної, материнської, отієї, що вперше забриніла десь у глибинах нашої історії, в літописах зазоріла, мужнім погуком вийшла на хортицькі майдани, шикуючти до походу запорізькі полки. Найвищі слова на уславлення рідної мови не будуть завеликі, не будуть занадто високі.</w:t>
      </w:r>
    </w:p>
    <w:p>
      <w:pPr>
        <w:pStyle w:val="K1"/>
        <w:jc w:val="center"/>
        <w:rPr>
          <w:i/>
          <w:i/>
          <w:sz w:val="28"/>
          <w:szCs w:val="28"/>
        </w:rPr>
      </w:pPr>
      <w:r>
        <w:rPr>
          <w:i/>
          <w:sz w:val="28"/>
          <w:szCs w:val="28"/>
        </w:rPr>
        <w:t>Ну що б, здавалося, слова...</w:t>
      </w:r>
    </w:p>
    <w:p>
      <w:pPr>
        <w:pStyle w:val="K1"/>
        <w:jc w:val="center"/>
        <w:rPr>
          <w:i/>
          <w:i/>
          <w:sz w:val="28"/>
          <w:szCs w:val="28"/>
        </w:rPr>
      </w:pPr>
      <w:r>
        <w:rPr>
          <w:i/>
          <w:sz w:val="28"/>
          <w:szCs w:val="28"/>
        </w:rPr>
        <w:t>Слова та голос — більш нічого.</w:t>
      </w:r>
    </w:p>
    <w:p>
      <w:pPr>
        <w:pStyle w:val="K1"/>
        <w:jc w:val="center"/>
        <w:rPr>
          <w:i/>
          <w:i/>
          <w:sz w:val="28"/>
          <w:szCs w:val="28"/>
        </w:rPr>
      </w:pPr>
      <w:r>
        <w:rPr>
          <w:i/>
          <w:sz w:val="28"/>
          <w:szCs w:val="28"/>
        </w:rPr>
        <w:t>А серце б’ється — ожива,</w:t>
      </w:r>
    </w:p>
    <w:p>
      <w:pPr>
        <w:pStyle w:val="K1"/>
        <w:jc w:val="center"/>
        <w:rPr>
          <w:i/>
          <w:i/>
          <w:sz w:val="28"/>
          <w:szCs w:val="28"/>
        </w:rPr>
      </w:pPr>
      <w:r>
        <w:rPr>
          <w:i/>
          <w:sz w:val="28"/>
          <w:szCs w:val="28"/>
        </w:rPr>
        <w:t>Як їх почує. Знать, од Бога</w:t>
      </w:r>
    </w:p>
    <w:p>
      <w:pPr>
        <w:pStyle w:val="K1"/>
        <w:jc w:val="center"/>
        <w:rPr>
          <w:i/>
          <w:i/>
          <w:sz w:val="28"/>
          <w:szCs w:val="28"/>
        </w:rPr>
      </w:pPr>
      <w:r>
        <w:rPr>
          <w:i/>
          <w:sz w:val="28"/>
          <w:szCs w:val="28"/>
        </w:rPr>
        <w:t>І голос той, і ті слова</w:t>
      </w:r>
    </w:p>
    <w:p>
      <w:pPr>
        <w:pStyle w:val="K1"/>
        <w:jc w:val="center"/>
        <w:rPr/>
      </w:pPr>
      <w:r>
        <w:rPr>
          <w:i/>
          <w:sz w:val="28"/>
          <w:szCs w:val="28"/>
        </w:rPr>
        <w:t xml:space="preserve">Ідуть меж люди </w:t>
      </w:r>
      <w:r>
        <w:rPr>
          <w:i/>
          <w:sz w:val="28"/>
          <w:szCs w:val="28"/>
          <w:lang w:val="uk-UA"/>
        </w:rPr>
        <w:t>…</w:t>
      </w:r>
    </w:p>
    <w:p>
      <w:pPr>
        <w:pStyle w:val="K1"/>
        <w:rPr>
          <w:sz w:val="28"/>
          <w:szCs w:val="28"/>
          <w:lang w:val="uk-UA"/>
        </w:rPr>
      </w:pPr>
      <w:r>
        <w:rPr>
          <w:sz w:val="28"/>
          <w:szCs w:val="28"/>
          <w:lang w:val="uk-UA"/>
        </w:rPr>
        <w:t>писав наш великий Поет</w:t>
      </w:r>
      <w:r>
        <w:rPr>
          <w:i/>
          <w:sz w:val="28"/>
          <w:szCs w:val="28"/>
          <w:lang w:val="uk-UA"/>
        </w:rPr>
        <w:t>.</w:t>
      </w:r>
    </w:p>
    <w:p>
      <w:pPr>
        <w:pStyle w:val="K1"/>
        <w:rPr>
          <w:sz w:val="28"/>
          <w:szCs w:val="28"/>
          <w:lang w:val="uk-UA"/>
        </w:rPr>
      </w:pPr>
      <w:r>
        <w:rPr>
          <w:sz w:val="28"/>
          <w:szCs w:val="28"/>
          <w:lang w:val="uk-UA"/>
        </w:rPr>
        <w:t xml:space="preserve">  </w:t>
      </w:r>
      <w:r>
        <w:rPr>
          <w:sz w:val="28"/>
          <w:szCs w:val="28"/>
          <w:lang w:val="uk-UA"/>
        </w:rPr>
        <w:t>Сам Бог велів нам плекати нашу мову, те ж саме велів він усім людям, незалежно від їх освіти, професії, місця проживання. Сказано ж у Святому Письмі, що спочатку  було Слово. А воно ж для всіх, хто не безсловесний! Для кожної людини воно завжди «начало начал»: «Спочатку було Слово,  і слово те було Бог».</w:t>
      </w:r>
    </w:p>
    <w:p>
      <w:pPr>
        <w:pStyle w:val="K1"/>
        <w:jc w:val="center"/>
        <w:rPr>
          <w:sz w:val="28"/>
          <w:szCs w:val="28"/>
          <w:lang w:val="uk-UA"/>
        </w:rPr>
      </w:pPr>
      <w:r>
        <w:rPr>
          <w:sz w:val="28"/>
          <w:szCs w:val="28"/>
          <w:lang w:val="uk-UA"/>
        </w:rPr>
        <w:t>Найперше було слово</w:t>
      </w:r>
    </w:p>
    <w:p>
      <w:pPr>
        <w:pStyle w:val="Style13"/>
        <w:jc w:val="center"/>
        <w:rPr>
          <w:i/>
          <w:i/>
          <w:sz w:val="28"/>
          <w:szCs w:val="28"/>
        </w:rPr>
      </w:pPr>
      <w:r>
        <w:rPr>
          <w:i/>
          <w:sz w:val="28"/>
          <w:szCs w:val="28"/>
        </w:rPr>
        <w:t>Найперше було Слово Крізь темряву й хаос Воно, як вічне диво, Над світом піднялось. І стало Слово світлом Посеред ночі й тьми. У Слові все розквітло, Із Слова вийшли ми. І Слово було Богом. Рід суєтних людей, Намарне ймення того Не називай ніде!</w:t>
      </w:r>
    </w:p>
    <w:p>
      <w:pPr>
        <w:pStyle w:val="Style13"/>
        <w:jc w:val="center"/>
        <w:rPr>
          <w:i/>
          <w:i/>
          <w:sz w:val="28"/>
          <w:szCs w:val="28"/>
        </w:rPr>
      </w:pPr>
      <w:r>
        <w:rPr>
          <w:i/>
          <w:sz w:val="28"/>
          <w:szCs w:val="28"/>
        </w:rPr>
        <w:t>І розділились в Слові Добро – і темне зло, Ненависть – із любов’ю, І все, що з ним зросло. Через усі завали – Продажність, ницість, лесть – За словом протували Обов’язок і честь.</w:t>
      </w:r>
    </w:p>
    <w:p>
      <w:pPr>
        <w:pStyle w:val="Style13"/>
        <w:jc w:val="center"/>
        <w:rPr>
          <w:i/>
          <w:i/>
          <w:sz w:val="28"/>
          <w:szCs w:val="28"/>
        </w:rPr>
      </w:pPr>
      <w:r>
        <w:rPr>
          <w:i/>
          <w:sz w:val="28"/>
          <w:szCs w:val="28"/>
        </w:rPr>
        <w:t>Пророки несли в Слові Його первісний сенс – Дух, Божі настанови І Пісню всіх Пісень.</w:t>
      </w:r>
    </w:p>
    <w:p>
      <w:pPr>
        <w:pStyle w:val="Style13"/>
        <w:jc w:val="center"/>
        <w:rPr>
          <w:i/>
          <w:i/>
          <w:sz w:val="28"/>
          <w:szCs w:val="28"/>
        </w:rPr>
      </w:pPr>
      <w:r>
        <w:rPr>
          <w:i/>
          <w:sz w:val="28"/>
          <w:szCs w:val="28"/>
        </w:rPr>
        <w:t>А дивний геній, схожий, На нас, а більш на них, Поставив на сторожі Закутих і німих.</w:t>
      </w:r>
    </w:p>
    <w:p>
      <w:pPr>
        <w:pStyle w:val="Style13"/>
        <w:jc w:val="center"/>
        <w:rPr>
          <w:i/>
          <w:i/>
          <w:sz w:val="28"/>
          <w:szCs w:val="28"/>
        </w:rPr>
      </w:pPr>
      <w:r>
        <w:rPr>
          <w:i/>
          <w:sz w:val="28"/>
          <w:szCs w:val="28"/>
        </w:rPr>
        <w:t>Маленькі ліліпути, Великі гендлярі Влили до Слова трути… У планетарній грі.</w:t>
      </w:r>
    </w:p>
    <w:p>
      <w:pPr>
        <w:pStyle w:val="Style13"/>
        <w:jc w:val="center"/>
        <w:rPr>
          <w:i/>
          <w:i/>
          <w:sz w:val="28"/>
          <w:szCs w:val="28"/>
        </w:rPr>
      </w:pPr>
      <w:r>
        <w:rPr>
          <w:i/>
          <w:sz w:val="28"/>
          <w:szCs w:val="28"/>
        </w:rPr>
        <w:t>Крізь куряву й полову Воно до нас прийшло. Засіло в серці злого, Як темне ремесло. А ми, сліпі і сонні, У блудній прі за мир, В законнім беззаконні Вдивляємось у вир.</w:t>
      </w:r>
    </w:p>
    <w:p>
      <w:pPr>
        <w:pStyle w:val="Style13"/>
        <w:jc w:val="center"/>
        <w:rPr>
          <w:i/>
          <w:i/>
          <w:sz w:val="28"/>
          <w:szCs w:val="28"/>
        </w:rPr>
      </w:pPr>
      <w:r>
        <w:rPr>
          <w:i/>
          <w:sz w:val="28"/>
          <w:szCs w:val="28"/>
        </w:rPr>
        <w:t>Та в прагненні збагнути Його первісний сенс – Не слугувать! Не гнутись! І зносити все!</w:t>
      </w:r>
    </w:p>
    <w:p>
      <w:pPr>
        <w:pStyle w:val="Style13"/>
        <w:jc w:val="center"/>
        <w:rPr>
          <w:i/>
          <w:i/>
          <w:sz w:val="28"/>
          <w:szCs w:val="28"/>
          <w:lang w:val="uk-UA"/>
        </w:rPr>
      </w:pPr>
      <w:r>
        <w:rPr>
          <w:i/>
          <w:sz w:val="28"/>
          <w:szCs w:val="28"/>
        </w:rPr>
        <w:t>Найперше було Слово. Наш світ мине, як день. Мине і світу слава. Та Слово – не пройде.</w:t>
      </w:r>
    </w:p>
    <w:p>
      <w:pPr>
        <w:pStyle w:val="Style13"/>
        <w:jc w:val="center"/>
        <w:rPr>
          <w:sz w:val="28"/>
          <w:szCs w:val="28"/>
          <w:lang w:val="uk-UA"/>
        </w:rPr>
      </w:pPr>
      <w:r>
        <w:rPr>
          <w:sz w:val="28"/>
          <w:szCs w:val="28"/>
          <w:lang w:val="uk-UA"/>
        </w:rPr>
        <w:t>Є.Сверстюк</w:t>
      </w:r>
    </w:p>
    <w:p>
      <w:pPr>
        <w:pStyle w:val="K1"/>
        <w:rPr>
          <w:sz w:val="28"/>
          <w:szCs w:val="28"/>
          <w:lang w:val="uk-UA"/>
        </w:rPr>
      </w:pPr>
      <w:r>
        <w:rPr>
          <w:sz w:val="28"/>
          <w:szCs w:val="28"/>
          <w:lang w:val="uk-UA"/>
        </w:rPr>
        <w:t xml:space="preserve">   </w:t>
      </w:r>
      <w:r>
        <w:rPr>
          <w:sz w:val="28"/>
          <w:szCs w:val="28"/>
          <w:lang w:val="uk-UA"/>
        </w:rPr>
        <w:t>Якщо ви, добрі люди, повірили в цю аксіому, то моліться ж на рідне слово, а не ганьте його, не соромтесь, не принижуйте,  спотворюючи вимову, не засмічуйте свою мову чужими словами, порушуючи цим гармонію світо творення. Бо нерідних слів Бог не вручав жодному народові.</w:t>
      </w:r>
    </w:p>
    <w:p>
      <w:pPr>
        <w:pStyle w:val="K1"/>
        <w:rPr>
          <w:sz w:val="28"/>
          <w:szCs w:val="28"/>
          <w:lang w:val="uk-UA"/>
        </w:rPr>
      </w:pPr>
      <w:r>
        <w:rPr>
          <w:sz w:val="28"/>
          <w:szCs w:val="28"/>
          <w:lang w:val="uk-UA"/>
        </w:rPr>
        <w:t xml:space="preserve">  </w:t>
      </w:r>
      <w:r>
        <w:rPr>
          <w:sz w:val="28"/>
          <w:szCs w:val="28"/>
          <w:lang w:val="uk-UA"/>
        </w:rPr>
        <w:t>Звичайно, я не закликаю ставати на коліна і бездумно перед словом бити поклони. Треба жити ним. А щоб життя було повноцінним, щоб воно було щедрим, як земля, і високим, як небо, слід знати свою мову, любити, шанувати, боронити, постійно, щоденно вивчати.</w:t>
      </w:r>
    </w:p>
    <w:p>
      <w:pPr>
        <w:pStyle w:val="K1"/>
        <w:rPr/>
      </w:pPr>
      <w:r>
        <w:rPr>
          <w:sz w:val="28"/>
          <w:szCs w:val="28"/>
          <w:lang w:val="uk-UA"/>
        </w:rPr>
        <w:t xml:space="preserve">   </w:t>
      </w:r>
      <w:r>
        <w:rPr>
          <w:sz w:val="28"/>
          <w:szCs w:val="28"/>
          <w:lang w:val="uk-UA"/>
        </w:rPr>
        <w:t xml:space="preserve">Зробімо все, щоб рідна мова здіймалася, як журавлина, на потужних розмахах відроджених крил. Будьмо ж пір’їнками тих крил і в своєму леті не біймося досягнути висоти українського неба. </w:t>
      </w:r>
    </w:p>
    <w:p>
      <w:pPr>
        <w:pStyle w:val="K1"/>
        <w:rPr>
          <w:sz w:val="28"/>
          <w:szCs w:val="28"/>
          <w:lang w:val="uk-UA"/>
        </w:rPr>
      </w:pPr>
      <w:r>
        <w:rPr>
          <w:sz w:val="28"/>
          <w:szCs w:val="28"/>
          <w:lang w:val="uk-UA"/>
        </w:rPr>
        <w:t>На екрані слайди із зображенням журавлиного ключа у небі. Звучить тиха мелодія.</w:t>
      </w:r>
    </w:p>
    <w:p>
      <w:pPr>
        <w:pStyle w:val="K1"/>
        <w:jc w:val="center"/>
        <w:rPr>
          <w:sz w:val="28"/>
          <w:szCs w:val="28"/>
          <w:lang w:val="uk-UA"/>
        </w:rPr>
      </w:pPr>
      <w:r>
        <w:rPr>
          <w:sz w:val="28"/>
          <w:szCs w:val="28"/>
          <w:lang w:val="uk-UA"/>
        </w:rPr>
        <w:t xml:space="preserve">Вір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 що курличуть в небі жура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ртаючись із вирію до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 не про те, як на чужій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чули мову змалечку знай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 що вітри шепочуть на ве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летівши океани с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 не про ті окрилені пі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Що линули у даль від України?!</w:t>
      </w:r>
    </w:p>
    <w:p>
      <w:pPr>
        <w:pStyle w:val="HTML1"/>
        <w:jc w:val="center"/>
        <w:rPr>
          <w:rFonts w:ascii="Times New Roman" w:hAnsi="Times New Roman" w:cs="Times New Roman"/>
          <w:i/>
          <w:i/>
          <w:sz w:val="28"/>
          <w:szCs w:val="28"/>
        </w:rPr>
      </w:pPr>
      <w:r>
        <w:rPr>
          <w:rFonts w:cs="Times New Roman" w:ascii="Times New Roman" w:hAnsi="Times New Roman"/>
          <w:i/>
          <w:sz w:val="28"/>
          <w:szCs w:val="28"/>
        </w:rPr>
        <w:t>Летіть, летіть, нестримні журавлі,</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Через усі держави і кордони,</w:t>
      </w:r>
    </w:p>
    <w:p>
      <w:pPr>
        <w:pStyle w:val="HTML1"/>
        <w:jc w:val="center"/>
        <w:rPr>
          <w:rFonts w:ascii="Times New Roman" w:hAnsi="Times New Roman" w:cs="Times New Roman"/>
          <w:i/>
          <w:i/>
          <w:sz w:val="28"/>
          <w:szCs w:val="28"/>
        </w:rPr>
      </w:pPr>
      <w:r>
        <w:rPr>
          <w:rFonts w:cs="Times New Roman" w:ascii="Times New Roman" w:hAnsi="Times New Roman"/>
          <w:i/>
          <w:sz w:val="28"/>
          <w:szCs w:val="28"/>
        </w:rPr>
        <w:t>Несіть привіт від рідної землі</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Усім, хто вірить в неї безборонно!</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Усім, хто зміг у серці зберегти</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І землю ту, і мову ту єдину,</w:t>
      </w:r>
    </w:p>
    <w:p>
      <w:pPr>
        <w:pStyle w:val="HTML1"/>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jc w:val="center"/>
        <w:rPr>
          <w:rFonts w:ascii="Times New Roman" w:hAnsi="Times New Roman" w:cs="Times New Roman"/>
          <w:i/>
          <w:i/>
          <w:sz w:val="28"/>
          <w:szCs w:val="28"/>
          <w:lang w:val="uk-UA"/>
        </w:rPr>
      </w:pPr>
      <w:r>
        <w:rPr>
          <w:rFonts w:cs="Times New Roman" w:ascii="Times New Roman" w:hAnsi="Times New Roman"/>
          <w:i/>
          <w:sz w:val="28"/>
          <w:szCs w:val="28"/>
          <w:lang w:val="uk-UA"/>
        </w:rPr>
        <w:t>Хто крізь усі негоди і світи</w:t>
      </w:r>
    </w:p>
    <w:p>
      <w:pPr>
        <w:pStyle w:val="HTML1"/>
        <w:jc w:val="center"/>
        <w:rPr>
          <w:rFonts w:ascii="Times New Roman" w:hAnsi="Times New Roman" w:cs="Times New Roman"/>
          <w:i/>
          <w:i/>
          <w:sz w:val="28"/>
          <w:szCs w:val="28"/>
          <w:lang w:val="uk-UA"/>
        </w:rPr>
      </w:pPr>
      <w:r>
        <w:rPr>
          <w:rFonts w:cs="Times New Roman" w:ascii="Times New Roman" w:hAnsi="Times New Roman"/>
          <w:i/>
          <w:sz w:val="28"/>
          <w:szCs w:val="28"/>
        </w:rPr>
        <w:t>В собі проніс любов до України!</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А.Матвійчук.</w:t>
      </w:r>
    </w:p>
    <w:p>
      <w:pPr>
        <w:pStyle w:val="K1"/>
        <w:rPr/>
      </w:pPr>
      <w:r>
        <w:rPr>
          <w:b/>
          <w:sz w:val="28"/>
          <w:szCs w:val="28"/>
          <w:u w:val="single"/>
          <w:lang w:val="uk-UA"/>
        </w:rPr>
        <w:t xml:space="preserve">Ведучий1: </w:t>
      </w:r>
      <w:r>
        <w:rPr>
          <w:sz w:val="28"/>
          <w:szCs w:val="28"/>
          <w:lang w:val="uk-UA"/>
        </w:rPr>
        <w:t>Мова народу – цвіт усього його духовного життя, що ніколи не в’яне й вічно знову розпускається. У ній втілюються небо вітчизни, її повітря, її поля, гори й долини, її ліси й ріки, її бурі й грози.</w:t>
      </w:r>
    </w:p>
    <w:p>
      <w:pPr>
        <w:pStyle w:val="K1"/>
        <w:jc w:val="center"/>
        <w:rPr>
          <w:sz w:val="28"/>
          <w:szCs w:val="28"/>
          <w:lang w:val="uk-UA"/>
        </w:rPr>
      </w:pPr>
      <w:r>
        <w:rPr>
          <w:sz w:val="28"/>
          <w:szCs w:val="28"/>
          <w:lang w:val="uk-UA"/>
        </w:rPr>
        <w:t>Вірш «Мо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 – земл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Моя мова – звичайна трава-самосійк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А якщо поіменно – то всі імена свого роду я маю:</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Спориш, подорожник, трав-мура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 – земл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Моя мова – дерева і квіт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Тут абетки не вистачит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Щоб усі поіменно назват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І тому тільки знає земля нашу мов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Лиш вона прислухаєтьс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к ми прагнем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к проростаєм,</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к до сонця, до світу тягнемос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к за землю корінням тримаємос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Бо ж земля без коріння – то не м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А без мови своєї – ми й поготів не земл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Ми – безіменні, як порох під вітром.</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Та на щаст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val="uk-UA" w:eastAsia="ru-RU"/>
        </w:rPr>
        <w:t>Я чую і землю, і квітку, і траву, і дерева…</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о я проростаю!</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Сингаївський</w:t>
      </w:r>
    </w:p>
    <w:p>
      <w:pPr>
        <w:pStyle w:val="K1"/>
        <w:rPr>
          <w:sz w:val="28"/>
          <w:szCs w:val="28"/>
          <w:lang w:val="uk-UA"/>
        </w:rPr>
      </w:pPr>
      <w:r>
        <w:rPr>
          <w:sz w:val="28"/>
          <w:szCs w:val="28"/>
          <w:lang w:val="uk-UA"/>
        </w:rPr>
        <w:t xml:space="preserve">  </w:t>
      </w:r>
      <w:r>
        <w:rPr>
          <w:sz w:val="28"/>
          <w:szCs w:val="28"/>
          <w:lang w:val="uk-UA"/>
        </w:rPr>
        <w:t>Не тільки звуків вчиться дитина, вивчаючи рідну мову, а п’є духовне життя й силу рідного слова. Воно знайомить її з суспільством, його історією, як не міг би ознайомити жоден історик. Воно вводить її в народні вірування, в народну поезію.</w:t>
      </w:r>
    </w:p>
    <w:p>
      <w:pPr>
        <w:pStyle w:val="K1"/>
        <w:rPr/>
      </w:pPr>
      <w:r>
        <w:rPr>
          <w:b/>
          <w:sz w:val="28"/>
          <w:szCs w:val="28"/>
          <w:u w:val="single"/>
          <w:lang w:val="uk-UA"/>
        </w:rPr>
        <w:t xml:space="preserve">Ведучий2: </w:t>
      </w:r>
      <w:r>
        <w:rPr>
          <w:sz w:val="28"/>
          <w:szCs w:val="28"/>
          <w:lang w:val="uk-UA"/>
        </w:rPr>
        <w:t>З раннього дитинства і до глибокої старості людина невіддільно пов’язана з мовою. Це єдине знаряддя, яке вивищує людину над світом, робить її нездоланною в пошуках істини. Розпочинається прилучення дитини до краси рідної мови з милих бабусиних казок і материнської колискової пісні. Кожен день дає нам урок пізнання. І завжди й скрізь наш учитель – мова.</w:t>
      </w:r>
    </w:p>
    <w:p>
      <w:pPr>
        <w:pStyle w:val="K1"/>
        <w:jc w:val="center"/>
        <w:rPr>
          <w:sz w:val="28"/>
          <w:szCs w:val="28"/>
          <w:lang w:val="uk-UA"/>
        </w:rPr>
      </w:pPr>
      <w:r>
        <w:rPr>
          <w:sz w:val="28"/>
          <w:szCs w:val="28"/>
          <w:lang w:val="uk-UA"/>
        </w:rPr>
        <w:t>Пісня «Над колискою» (М.Шалайкевич, відеокліп)</w:t>
      </w:r>
    </w:p>
    <w:p>
      <w:pPr>
        <w:pStyle w:val="K1"/>
        <w:jc w:val="center"/>
        <w:rPr>
          <w:sz w:val="28"/>
          <w:szCs w:val="28"/>
          <w:lang w:val="uk-UA"/>
        </w:rPr>
      </w:pPr>
      <w:r>
        <w:rPr>
          <w:sz w:val="28"/>
          <w:szCs w:val="28"/>
          <w:lang w:val="uk-UA"/>
        </w:rPr>
        <w:t>Вірш «Буду я навчатись мови золотої» (А.Малишко)</w:t>
      </w:r>
    </w:p>
    <w:p>
      <w:pPr>
        <w:pStyle w:val="K1"/>
        <w:jc w:val="center"/>
        <w:rPr>
          <w:sz w:val="28"/>
          <w:szCs w:val="28"/>
          <w:lang w:val="uk-UA"/>
        </w:rPr>
      </w:pPr>
      <w:r>
        <w:rPr>
          <w:sz w:val="28"/>
          <w:szCs w:val="28"/>
          <w:lang w:val="uk-UA"/>
        </w:rPr>
        <w:t>Вірш «Говоріть»</w:t>
      </w:r>
    </w:p>
    <w:p>
      <w:pPr>
        <w:pStyle w:val="Style13"/>
        <w:jc w:val="center"/>
        <w:rPr>
          <w:i/>
          <w:i/>
          <w:sz w:val="28"/>
          <w:szCs w:val="28"/>
        </w:rPr>
      </w:pPr>
      <w:r>
        <w:rPr>
          <w:i/>
          <w:sz w:val="28"/>
          <w:szCs w:val="28"/>
        </w:rPr>
        <w:t>Говоріть, як колись вас навчала матуся, </w:t>
        <w:br/>
        <w:t>Говоріть, як навчав у дитинстві татусь, </w:t>
        <w:br/>
        <w:t>Легко так, вільно так, щоб слова були в русі, </w:t>
        <w:br/>
        <w:t>Не тримайте слова, віддавайте комусь.</w:t>
      </w:r>
    </w:p>
    <w:p>
      <w:pPr>
        <w:pStyle w:val="Style13"/>
        <w:jc w:val="center"/>
        <w:rPr/>
      </w:pPr>
      <w:r>
        <w:rPr>
          <w:i/>
          <w:sz w:val="28"/>
          <w:szCs w:val="28"/>
        </w:rPr>
        <w:t>Щиро так, м’яко так, починайте казати, </w:t>
        <w:br/>
        <w:t>Як воліла б відкритис</w:t>
      </w:r>
      <w:r>
        <w:rPr>
          <w:i/>
          <w:sz w:val="28"/>
          <w:szCs w:val="28"/>
          <w:lang w:val="uk-UA"/>
        </w:rPr>
        <w:t>я</w:t>
      </w:r>
      <w:r>
        <w:rPr>
          <w:i/>
          <w:sz w:val="28"/>
          <w:szCs w:val="28"/>
        </w:rPr>
        <w:t xml:space="preserve"> ваша душа. </w:t>
        <w:br/>
        <w:t>Може</w:t>
      </w:r>
      <w:r>
        <w:rPr>
          <w:i/>
          <w:sz w:val="28"/>
          <w:szCs w:val="28"/>
          <w:lang w:val="uk-UA"/>
        </w:rPr>
        <w:t>,</w:t>
      </w:r>
      <w:r>
        <w:rPr>
          <w:i/>
          <w:sz w:val="28"/>
          <w:szCs w:val="28"/>
        </w:rPr>
        <w:t xml:space="preserve"> хочеться їй у словах політати</w:t>
      </w:r>
      <w:r>
        <w:rPr>
          <w:i/>
          <w:sz w:val="28"/>
          <w:szCs w:val="28"/>
          <w:lang w:val="uk-UA"/>
        </w:rPr>
        <w:t>,</w:t>
      </w:r>
      <w:r>
        <w:rPr>
          <w:i/>
          <w:sz w:val="28"/>
          <w:szCs w:val="28"/>
        </w:rPr>
        <w:t> </w:t>
        <w:br/>
        <w:t>Привітати когось, а чи дать відкоша. </w:t>
        <w:br/>
        <w:t>Слів у мові мільйон, вибирайте найкращі, </w:t>
        <w:br/>
        <w:t>Кожне з них, лиш торкни, – як струна, виграва, </w:t>
        <w:br/>
        <w:t>Зрозумілі, вагомі й усі вони ваші – </w:t>
        <w:br/>
        <w:t>Мелодійні, дзвінкі, українські слова. </w:t>
        <w:br/>
        <w:t>Говоріть про любов і про віру у щастя, </w:t>
        <w:br/>
        <w:t>Уникайте мовчання, нудьги і ниття, </w:t>
        <w:br/>
        <w:t>Говоріть, хай в розмові слова веселяться, </w:t>
        <w:br/>
        <w:t>Говоріть і продовжуйте мові життя.</w:t>
      </w:r>
    </w:p>
    <w:p>
      <w:pPr>
        <w:pStyle w:val="K1"/>
        <w:jc w:val="center"/>
        <w:rPr>
          <w:i/>
          <w:i/>
          <w:sz w:val="28"/>
          <w:szCs w:val="28"/>
        </w:rPr>
      </w:pPr>
      <w:r>
        <w:rPr>
          <w:i/>
          <w:sz w:val="28"/>
          <w:szCs w:val="28"/>
        </w:rPr>
      </w:r>
    </w:p>
    <w:p>
      <w:pPr>
        <w:pStyle w:val="K1"/>
        <w:rPr>
          <w:sz w:val="28"/>
          <w:szCs w:val="28"/>
          <w:lang w:val="uk-UA"/>
        </w:rPr>
      </w:pPr>
      <w:r>
        <w:rPr>
          <w:b/>
          <w:sz w:val="28"/>
          <w:szCs w:val="28"/>
          <w:u w:val="single"/>
          <w:lang w:val="uk-UA"/>
        </w:rPr>
        <w:t>Ведучий 1:</w:t>
      </w:r>
      <w:r>
        <w:rPr>
          <w:sz w:val="28"/>
          <w:szCs w:val="28"/>
          <w:lang w:val="uk-UA"/>
        </w:rPr>
        <w:t xml:space="preserve"> Слово – наше найзіркіше око, наймогутніша сила. У цьому дивовижному дзеркалі відображаються всі айсберги світу. У слові промовляють до нас високі снігові вершини гір, водоспади Америки й Африки, льодові пустелі Арктики, глибини космосу, стають зримими найдрібніші частинки Всесвіту.</w:t>
      </w:r>
    </w:p>
    <w:p>
      <w:pPr>
        <w:pStyle w:val="K1"/>
        <w:jc w:val="center"/>
        <w:rPr>
          <w:sz w:val="28"/>
          <w:szCs w:val="28"/>
          <w:lang w:val="uk-UA"/>
        </w:rPr>
      </w:pPr>
      <w:r>
        <w:rPr>
          <w:sz w:val="28"/>
          <w:szCs w:val="28"/>
          <w:lang w:val="uk-UA"/>
        </w:rPr>
        <w:t>Вірш «Моя мова»</w:t>
      </w:r>
    </w:p>
    <w:p>
      <w:pPr>
        <w:pStyle w:val="K1"/>
        <w:jc w:val="center"/>
        <w:rPr>
          <w:sz w:val="28"/>
          <w:szCs w:val="28"/>
          <w:lang w:val="uk-UA"/>
        </w:rPr>
      </w:pPr>
      <w:r>
        <w:rPr>
          <w:sz w:val="28"/>
          <w:szCs w:val="28"/>
        </w:rPr>
        <w:t>Все в тобі з’єдналося, злилося —</w:t>
        <w:br/>
        <w:t>Як і поміститися в одній! —</w:t>
        <w:br/>
        <w:t>Шепіт зачарований колосся,</w:t>
        <w:br/>
        <w:t>Поклик із катами на двобій.</w:t>
        <w:br/>
        <w:br/>
        <w:t>Ти даєш поету дужі крила,</w:t>
        <w:br/>
        <w:t>Що підносять правду в вишину,</w:t>
        <w:br/>
        <w:t>Вченому ти лагідно відкрила</w:t>
        <w:br/>
        <w:t>Мудрості людської глибину.</w:t>
        <w:br/>
        <w:br/>
        <w:t>І тобі рости й не в’януть зроду,</w:t>
        <w:br/>
        <w:t>Квітувать в поемах і віршах,</w:t>
        <w:br/>
        <w:t>Бо в тобі — великого народу</w:t>
        <w:br/>
        <w:t>Ніжна і замріяна душа</w:t>
      </w:r>
      <w:r>
        <w:rPr/>
        <w:t>.</w:t>
      </w:r>
    </w:p>
    <w:p>
      <w:pPr>
        <w:pStyle w:val="K1"/>
        <w:jc w:val="right"/>
        <w:rPr>
          <w:sz w:val="28"/>
          <w:szCs w:val="28"/>
          <w:lang w:val="uk-UA"/>
        </w:rPr>
      </w:pPr>
      <w:r>
        <w:rPr>
          <w:sz w:val="28"/>
          <w:szCs w:val="28"/>
          <w:lang w:val="uk-UA"/>
        </w:rPr>
        <w:t xml:space="preserve"> </w:t>
      </w:r>
      <w:r>
        <w:rPr>
          <w:sz w:val="28"/>
          <w:szCs w:val="28"/>
          <w:lang w:val="uk-UA"/>
        </w:rPr>
        <w:t>В.Симоненко</w:t>
      </w:r>
    </w:p>
    <w:p>
      <w:pPr>
        <w:pStyle w:val="K1"/>
        <w:rPr/>
      </w:pPr>
      <w:r>
        <w:rPr>
          <w:b/>
          <w:sz w:val="28"/>
          <w:szCs w:val="28"/>
          <w:u w:val="single"/>
          <w:lang w:val="uk-UA"/>
        </w:rPr>
        <w:t>Ведучий 2:</w:t>
      </w:r>
      <w:r>
        <w:rPr>
          <w:sz w:val="28"/>
          <w:szCs w:val="28"/>
          <w:lang w:val="uk-UA"/>
        </w:rPr>
        <w:t xml:space="preserve"> Українська мова – море, настільки багатоманітне і невичерпне, що ніколи не встановити йому меж. Вона може звучати різноманітно: по-простому і найвишуканіше. Нею легко передавати найтонші настрої. Надається вона й до  найповажнішого мислення, і найшляхетнішого спілкування.</w:t>
      </w:r>
    </w:p>
    <w:p>
      <w:pPr>
        <w:pStyle w:val="K1"/>
        <w:jc w:val="center"/>
        <w:rPr>
          <w:sz w:val="28"/>
          <w:szCs w:val="28"/>
          <w:lang w:val="uk-UA"/>
        </w:rPr>
      </w:pPr>
      <w:r>
        <w:rPr>
          <w:sz w:val="28"/>
          <w:szCs w:val="28"/>
          <w:lang w:val="uk-UA"/>
        </w:rPr>
        <w:t xml:space="preserve">Інсценізація </w:t>
      </w:r>
    </w:p>
    <w:p>
      <w:pPr>
        <w:pStyle w:val="Normal"/>
        <w:spacing w:lineRule="auto" w:line="360"/>
        <w:ind w:left="360" w:hanging="0"/>
        <w:jc w:val="both"/>
        <w:rPr/>
      </w:pPr>
      <w:r>
        <w:rPr>
          <w:rFonts w:cs="Times New Roman" w:ascii="Times New Roman" w:hAnsi="Times New Roman"/>
          <w:iCs/>
          <w:sz w:val="28"/>
          <w:szCs w:val="28"/>
          <w:lang w:val="uk-UA"/>
        </w:rPr>
        <w:t>У 1916 році, їдучи поїздом «Львів – Відень», зустрілись чотири пасажири: англієць, німець, італієць і українець (відомий львівський артист Богдан Костів). Коли заговорили про мови, чия ж найкраща, то англієць сказав: «Англія – країна завойовників, мандрівників, мореплавців. Англійська мова – це мова Шекспіра, Байрона, Діккенса, Ньютона, Дарвіна. І їй належить світове майбутнє».  Німець, заперечуючи:  «Німецька мова – це мова двох великих держав-імперій, які займають пів - Європи. Це мова філософії, техніки, армії, медицини, мова Гегеля, Канта, Вагнера, Гете, Гейне, вона претендує на світове панування.» Посміхаючись, італієць наголосив: «Італійська – це мова музики й кохання, тому їй бути провідною в світі». Українець же, довго поміркувавши, сказав: « Я б міг говорити про Котляревського, про Шевченка, про Лесю Українку, Франка, який володів 14 мовами. Проте жоден з вас не сказав про можливості своїх мов. А я ось можу скласти оповідання, в  якому усі слова будуть починатися на одну літеру.» Один із присутніх запропонував букву П.</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повідання називатиметься «Перший поцілунок».</w:t>
      </w:r>
    </w:p>
    <w:p>
      <w:pPr>
        <w:pStyle w:val="Normal"/>
        <w:spacing w:lineRule="auto" w:line="36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пулярному Перемишлянському поету Павлу Петровичу Подільчаку поштою прийшло приємне повідомлення: «Приїздіть, Павле Петровичу, - писав поважний правитель Підгорецького повіту Полікарп Паскевич, - погостюєте, повеселитесь».</w:t>
      </w:r>
    </w:p>
    <w:p>
      <w:pPr>
        <w:pStyle w:val="Normal"/>
        <w:spacing w:lineRule="auto" w:line="360"/>
        <w:ind w:left="708" w:hanging="0"/>
        <w:jc w:val="both"/>
        <w:rPr/>
      </w:pPr>
      <w:r>
        <w:rPr>
          <w:rFonts w:cs="Times New Roman" w:ascii="Times New Roman" w:hAnsi="Times New Roman"/>
          <w:i/>
          <w:sz w:val="28"/>
          <w:szCs w:val="28"/>
          <w:lang w:val="uk-UA"/>
        </w:rPr>
        <w:tab/>
        <w:t>Павло Петрович поспішив, прибув першим поїздом. Підгорецький палац Паскевичів привітно прийняв приїжджого поета. Потім під</w:t>
      </w:r>
      <w:r>
        <w:rPr>
          <w:rFonts w:cs="Times New Roman" w:ascii="Times New Roman" w:hAnsi="Times New Roman"/>
          <w:i/>
          <w:sz w:val="28"/>
          <w:szCs w:val="28"/>
        </w:rPr>
        <w:t>’</w:t>
      </w:r>
      <w:r>
        <w:rPr>
          <w:rFonts w:cs="Times New Roman" w:ascii="Times New Roman" w:hAnsi="Times New Roman"/>
          <w:i/>
          <w:sz w:val="28"/>
          <w:szCs w:val="28"/>
          <w:lang w:val="uk-UA"/>
        </w:rPr>
        <w:t>їхали поважні персони – приятелі Паскевичів. Посадили Павла Петровича поряд з панночкою – премилою Поліною.</w:t>
      </w:r>
    </w:p>
    <w:p>
      <w:pPr>
        <w:pStyle w:val="Normal"/>
        <w:spacing w:lineRule="auto" w:line="36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говорили про політику, погоду. Павло Петрович прочитав пречудові поезії. Поліна Полікарпівна пограла прекрасні полонези, прелюдії. Поспівали пісень, потанцювали падеспан, польку. Прийшла пора – попросили пообідати.</w:t>
      </w:r>
    </w:p>
    <w:p>
      <w:pPr>
        <w:pStyle w:val="Normal"/>
        <w:spacing w:lineRule="auto" w:line="36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Поставили повні підноси пляшок: портвейну, плиски, пшеничної, підігрітого пуншу, пиво. Принесли печених поросят, приправлених перцем, пахучих паляниць, печінковий паштет, пухких пампушок під печеричною підливкою, пирогів, підсмажених пляцків…</w:t>
      </w:r>
    </w:p>
    <w:p>
      <w:pPr>
        <w:pStyle w:val="Normal"/>
        <w:spacing w:lineRule="auto" w:line="36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Потім Поліна попросила прогулятись Підгорецьким парком, помилуватися природою, послухати пташиних переспівів…</w:t>
      </w:r>
    </w:p>
    <w:p>
      <w:pPr>
        <w:pStyle w:val="Normal"/>
        <w:spacing w:lineRule="auto" w:line="360"/>
        <w:ind w:left="708" w:hanging="0"/>
        <w:jc w:val="both"/>
        <w:rPr/>
      </w:pPr>
      <w:r>
        <w:rPr>
          <w:rFonts w:cs="Times New Roman" w:ascii="Times New Roman" w:hAnsi="Times New Roman"/>
          <w:i/>
          <w:sz w:val="28"/>
          <w:szCs w:val="28"/>
          <w:lang w:val="uk-UA"/>
        </w:rPr>
        <w:tab/>
        <w:t>Порослий папороттю прадавній парк подарував приємну прохолоду. Повітря п</w:t>
      </w:r>
      <w:r>
        <w:rPr>
          <w:rFonts w:cs="Times New Roman" w:ascii="Times New Roman" w:hAnsi="Times New Roman"/>
          <w:i/>
          <w:sz w:val="28"/>
          <w:szCs w:val="28"/>
        </w:rPr>
        <w:t>’</w:t>
      </w:r>
      <w:r>
        <w:rPr>
          <w:rFonts w:cs="Times New Roman" w:ascii="Times New Roman" w:hAnsi="Times New Roman"/>
          <w:i/>
          <w:sz w:val="28"/>
          <w:szCs w:val="28"/>
          <w:lang w:val="uk-UA"/>
        </w:rPr>
        <w:t>янило принадними пахощами. Побродивши по парку, пара присіла під порослим плющем платаном. Посиділи, помріяли, пошепталися, пригорнулися. Прозвучав перший поцілунок.</w:t>
      </w:r>
    </w:p>
    <w:p>
      <w:pPr>
        <w:pStyle w:val="Normal"/>
        <w:spacing w:lineRule="auto" w:line="36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Прощай, парубоче привілля!</w:t>
      </w:r>
    </w:p>
    <w:p>
      <w:pPr>
        <w:pStyle w:val="Normal"/>
        <w:spacing w:lineRule="auto" w:line="360"/>
        <w:ind w:left="540" w:hanging="0"/>
        <w:jc w:val="both"/>
        <w:rPr/>
      </w:pPr>
      <w:r>
        <w:rPr>
          <w:rFonts w:cs="Times New Roman" w:ascii="Times New Roman" w:hAnsi="Times New Roman"/>
          <w:i/>
          <w:sz w:val="28"/>
          <w:szCs w:val="28"/>
          <w:lang w:val="uk-UA"/>
        </w:rPr>
        <w:tab/>
        <w:tab/>
      </w:r>
      <w:r>
        <w:rPr>
          <w:rFonts w:cs="Times New Roman" w:ascii="Times New Roman" w:hAnsi="Times New Roman"/>
          <w:iCs/>
          <w:sz w:val="28"/>
          <w:szCs w:val="28"/>
          <w:lang w:val="uk-UA"/>
        </w:rPr>
        <w:t>У купе зааплодували. Всі визнали, що милозвучна, багата українська мова житиме вічно. Та зазнайкуватий німець ніяк не міг примиритися з тим, що програв. «А коли б я назвав іншу букву? – вигукнув він. Наприклад, букву С. «Гаразд, хай буде С. Своєю мовою можу створити не лише оповідання, а навіть вірш, у якому всі слова починатимуться літерою С».</w:t>
      </w:r>
    </w:p>
    <w:p>
      <w:pPr>
        <w:pStyle w:val="Normal"/>
        <w:spacing w:lineRule="auto" w:line="360"/>
        <w:ind w:left="708"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амотній сад</w:t>
      </w:r>
    </w:p>
    <w:p>
      <w:pPr>
        <w:pStyle w:val="Normal"/>
        <w:spacing w:lineRule="auto" w:line="360"/>
        <w:ind w:left="2832" w:hanging="0"/>
        <w:rPr/>
      </w:pPr>
      <w:r>
        <w:rPr>
          <w:rFonts w:cs="Times New Roman" w:ascii="Times New Roman" w:hAnsi="Times New Roman"/>
          <w:i/>
          <w:sz w:val="28"/>
          <w:szCs w:val="28"/>
          <w:lang w:val="uk-UA"/>
        </w:rPr>
        <w:t>Сипле, стеле сад самотній</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ірий смуток – срібний сніг.</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умно стогне сонний струмінь,</w:t>
      </w:r>
    </w:p>
    <w:p>
      <w:pPr>
        <w:pStyle w:val="Normal"/>
        <w:spacing w:lineRule="auto" w:line="360"/>
        <w:ind w:left="2832" w:hanging="0"/>
        <w:rPr>
          <w:rFonts w:ascii="Times New Roman" w:hAnsi="Times New Roman" w:cs="Times New Roman"/>
          <w:i/>
          <w:i/>
          <w:sz w:val="28"/>
          <w:szCs w:val="28"/>
          <w:lang w:val="uk-UA"/>
        </w:rPr>
      </w:pPr>
      <w:r>
        <w:rPr>
          <w:rFonts w:cs="Times New Roman" w:ascii="Times New Roman" w:hAnsi="Times New Roman"/>
          <w:i/>
          <w:sz w:val="28"/>
          <w:szCs w:val="28"/>
          <w:lang w:val="uk-UA"/>
        </w:rPr>
        <w:t>Серце слуха скорбний сміх.</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еред саду страх сіріє,</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ад солодкий спокій снить,</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онно сиплються сніжинки,</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трумінь стомлено сичить.</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тихли струни, стихли співи,</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рібні співи серенад,</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рібно стеляться сніжинки – </w:t>
      </w:r>
    </w:p>
    <w:p>
      <w:pPr>
        <w:pStyle w:val="Normal"/>
        <w:spacing w:lineRule="auto" w:line="360"/>
        <w:ind w:left="2124" w:firstLine="708"/>
        <w:rPr>
          <w:rFonts w:ascii="Times New Roman" w:hAnsi="Times New Roman" w:cs="Times New Roman"/>
          <w:i/>
          <w:i/>
          <w:sz w:val="28"/>
          <w:szCs w:val="28"/>
          <w:lang w:val="uk-UA"/>
        </w:rPr>
      </w:pPr>
      <w:r>
        <w:rPr>
          <w:rFonts w:cs="Times New Roman" w:ascii="Times New Roman" w:hAnsi="Times New Roman"/>
          <w:i/>
          <w:sz w:val="28"/>
          <w:szCs w:val="28"/>
          <w:lang w:val="uk-UA"/>
        </w:rPr>
        <w:t>Спить самотній сад.</w:t>
      </w:r>
    </w:p>
    <w:p>
      <w:pPr>
        <w:pStyle w:val="Normal"/>
        <w:spacing w:lineRule="auto" w:line="360"/>
        <w:ind w:left="360" w:hanging="0"/>
        <w:rPr>
          <w:iCs/>
          <w:sz w:val="28"/>
          <w:szCs w:val="28"/>
          <w:lang w:val="uk-UA"/>
        </w:rPr>
      </w:pPr>
      <w:r>
        <w:rPr>
          <w:rFonts w:cs="Times New Roman" w:ascii="Times New Roman" w:hAnsi="Times New Roman"/>
          <w:iCs/>
          <w:sz w:val="28"/>
          <w:szCs w:val="28"/>
          <w:lang w:val="uk-UA"/>
        </w:rPr>
        <w:tab/>
        <w:tab/>
        <w:t>«Геніально! Незрівнянно!» - закричали англієць та італієць. Потім усі замовкли. Говорити вже не було потреби.</w:t>
      </w:r>
    </w:p>
    <w:p>
      <w:pPr>
        <w:pStyle w:val="K1"/>
        <w:jc w:val="center"/>
        <w:rPr>
          <w:sz w:val="28"/>
          <w:szCs w:val="28"/>
          <w:lang w:val="uk-UA"/>
        </w:rPr>
      </w:pPr>
      <w:r>
        <w:rPr>
          <w:sz w:val="28"/>
          <w:szCs w:val="28"/>
          <w:lang w:val="uk-UA"/>
        </w:rPr>
        <w:t xml:space="preserve"> </w:t>
      </w:r>
    </w:p>
    <w:p>
      <w:pPr>
        <w:pStyle w:val="K1"/>
        <w:rPr/>
      </w:pPr>
      <w:r>
        <w:rPr>
          <w:b/>
          <w:sz w:val="28"/>
          <w:szCs w:val="28"/>
          <w:u w:val="single"/>
          <w:lang w:val="uk-UA"/>
        </w:rPr>
        <w:t>Ведучий 1:</w:t>
      </w:r>
      <w:r>
        <w:rPr>
          <w:sz w:val="28"/>
          <w:szCs w:val="28"/>
          <w:lang w:val="uk-UA"/>
        </w:rPr>
        <w:t xml:space="preserve"> Упродовж століть, відбираючи по словечку, по зернятку, геній народу витворив і передав нам у спадок, у вічне користування неосяжне, розкішне у своїй красі й блиску розуму мовне багатство: майте, гордіться, не будьте німі!</w:t>
      </w:r>
    </w:p>
    <w:p>
      <w:pPr>
        <w:pStyle w:val="K1"/>
        <w:rPr/>
      </w:pPr>
      <w:r>
        <w:rPr>
          <w:b/>
          <w:sz w:val="28"/>
          <w:szCs w:val="28"/>
          <w:u w:val="single"/>
          <w:lang w:val="uk-UA"/>
        </w:rPr>
        <w:t>Ведучий 2:</w:t>
      </w:r>
      <w:r>
        <w:rPr>
          <w:sz w:val="28"/>
          <w:szCs w:val="28"/>
          <w:lang w:val="uk-UA"/>
        </w:rPr>
        <w:t xml:space="preserve"> У любові до рідного слова виявляється любов до Батьківщини. Словом рідним треба дорожити, як честю матері, як совістю. Якщо людина байдужіє до рідної мови, то в її душі вмирає краса рідної землі. Людина стає без роду й племені, котиться перекотиполем у безодню бездуховності.</w:t>
      </w:r>
    </w:p>
    <w:p>
      <w:pPr>
        <w:pStyle w:val="Style13"/>
        <w:jc w:val="center"/>
        <w:rPr>
          <w:i/>
          <w:i/>
          <w:sz w:val="28"/>
          <w:szCs w:val="28"/>
        </w:rPr>
      </w:pPr>
      <w:r>
        <w:rPr>
          <w:i/>
          <w:sz w:val="28"/>
          <w:szCs w:val="28"/>
        </w:rPr>
        <w:t>Не посмій забути</w:t>
        <w:br/>
        <w:t>Маминої мови.</w:t>
        <w:br/>
        <w:t>Нею квітне поле,</w:t>
        <w:br/>
        <w:t>І гудуть діброви.</w:t>
        <w:br/>
        <w:t>Можеш призабути,</w:t>
        <w:br/>
        <w:t>Запах рути-м’яти,</w:t>
        <w:br/>
        <w:t>Але рідну мову.</w:t>
        <w:br/>
        <w:t>Мусиш пам’ятати.</w:t>
      </w:r>
    </w:p>
    <w:p>
      <w:pPr>
        <w:pStyle w:val="Style13"/>
        <w:jc w:val="center"/>
        <w:rPr>
          <w:i/>
          <w:i/>
          <w:sz w:val="28"/>
          <w:szCs w:val="28"/>
        </w:rPr>
      </w:pPr>
      <w:r>
        <w:rPr>
          <w:i/>
          <w:sz w:val="28"/>
          <w:szCs w:val="28"/>
        </w:rPr>
        <w:br/>
        <w:t>Можеш не впізнати</w:t>
        <w:br/>
        <w:t>Голосу діброви,</w:t>
        <w:br/>
        <w:t>Та не смій зректися</w:t>
        <w:br/>
        <w:t>Маминої мови.</w:t>
        <w:br/>
        <w:t>Бо як відречешся,</w:t>
        <w:br/>
        <w:t>Кине тебе пісня,</w:t>
        <w:br/>
        <w:t>Будеш ти без неї</w:t>
        <w:br/>
        <w:t>Наче вишня пізня.</w:t>
      </w:r>
    </w:p>
    <w:p>
      <w:pPr>
        <w:pStyle w:val="K1"/>
        <w:jc w:val="center"/>
        <w:rPr>
          <w:i/>
          <w:i/>
          <w:sz w:val="28"/>
          <w:szCs w:val="28"/>
        </w:rPr>
      </w:pPr>
      <w:r>
        <w:rPr>
          <w:i/>
          <w:sz w:val="28"/>
          <w:szCs w:val="28"/>
        </w:rPr>
      </w:r>
    </w:p>
    <w:p>
      <w:pPr>
        <w:pStyle w:val="K1"/>
        <w:rPr>
          <w:sz w:val="28"/>
          <w:szCs w:val="28"/>
          <w:lang w:val="uk-UA"/>
        </w:rPr>
      </w:pPr>
      <w:r>
        <w:rPr>
          <w:b/>
          <w:sz w:val="28"/>
          <w:szCs w:val="28"/>
          <w:u w:val="single"/>
          <w:lang w:val="uk-UA"/>
        </w:rPr>
        <w:t>Ведучий 1:</w:t>
      </w:r>
      <w:r>
        <w:rPr>
          <w:sz w:val="28"/>
          <w:szCs w:val="28"/>
          <w:lang w:val="uk-UA"/>
        </w:rPr>
        <w:t xml:space="preserve"> Мовні проблеми є у всьому світі, але де більше свободи, там вони природніше, гуманніше і розв’язуються. І національні мови не стоять поперек дороги технічному прогресові чи міжнаціональному економічному об’єднанню. Хіба екзотичність (для європейців) і складність східних мов перешкодила Японії, Південній Кореї вийти на передові технологічні позиції у світі? І хіба народи Західної Європи на завершальному етапі економічної інтеграції, у який вони входять, збираються відмовлятись від національних мов чи відводити їм другорядну роль? Проблему міжнаціонального спілкування вони розв’язують просто: вивченням кількох мов.</w:t>
      </w:r>
    </w:p>
    <w:p>
      <w:pPr>
        <w:pStyle w:val="K1"/>
        <w:rPr/>
      </w:pPr>
      <w:r>
        <w:rPr>
          <w:b/>
          <w:sz w:val="28"/>
          <w:szCs w:val="28"/>
          <w:u w:val="single"/>
          <w:lang w:val="uk-UA"/>
        </w:rPr>
        <w:t>Ведучий 2:</w:t>
      </w:r>
      <w:r>
        <w:rPr>
          <w:sz w:val="28"/>
          <w:szCs w:val="28"/>
          <w:lang w:val="uk-UA"/>
        </w:rPr>
        <w:t xml:space="preserve"> А от коли мовне питання нагадує про себе болем, та ще й  болем мільйонів людей, - це свідчення гострого неблагополучч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rPr>
        <w:t>Безсмертя  нації  —  у  слові,  </w:t>
        <w:br/>
        <w:t>А  слово  —  Бог  земних  віків.  </w:t>
        <w:br/>
        <w:t>Лише  нікчемні  й  безголові  </w:t>
        <w:br/>
        <w:t>Зрікаються  старих  батьків.  </w:t>
        <w:br/>
        <w:br/>
        <w:t>Не  робітництво,  не  селянство,  </w:t>
        <w:br/>
        <w:t>Не  щирий,  праведний  народ,  </w:t>
        <w:br/>
        <w:t>А  так  собі  —  тупе  міщанство,  </w:t>
        <w:br/>
        <w:t>Ходячий  шлунок,  жуйний  рот.  </w:t>
        <w:br/>
        <w:br/>
        <w:t>Та,  незважаючи  на  втрати,  </w:t>
        <w:br/>
        <w:t>На  лайку  й  дорікання  злі,  </w:t>
        <w:br/>
        <w:t>Я  слово  буду  гранувати,  </w:t>
        <w:br/>
        <w:t>Щоб  стало  долею  землі.  </w:t>
        <w:br/>
        <w:br/>
        <w:t>Щоб  за  освяченим  порогом,  </w:t>
        <w:br/>
        <w:t>Де  ера  займеться  нова,  </w:t>
        <w:br/>
        <w:t>Воно  й  насправді  стало  Богом,  </w:t>
        <w:br/>
        <w:t>Який  у  серці  ожива.  </w:t>
      </w:r>
    </w:p>
    <w:p>
      <w:pPr>
        <w:pStyle w:val="Normal"/>
        <w:jc w:val="right"/>
        <w:rPr/>
      </w:pPr>
      <w:r>
        <w:rPr>
          <w:rFonts w:cs="Times New Roman" w:ascii="Times New Roman" w:hAnsi="Times New Roman"/>
          <w:sz w:val="28"/>
          <w:szCs w:val="28"/>
          <w:lang w:val="uk-UA"/>
        </w:rPr>
        <w:t>М.Руденко</w:t>
      </w:r>
      <w:r>
        <w:rPr>
          <w:rFonts w:cs="Times New Roman" w:ascii="Times New Roman" w:hAnsi="Times New Roman"/>
          <w:i/>
          <w:sz w:val="28"/>
          <w:szCs w:val="28"/>
          <w:lang w:val="uk-UA"/>
        </w:rPr>
        <w:t>.</w:t>
      </w:r>
    </w:p>
    <w:p>
      <w:pPr>
        <w:pStyle w:val="Heading1"/>
        <w:jc w:val="center"/>
        <w:rPr>
          <w:rFonts w:ascii="Times New Roman" w:hAnsi="Times New Roman" w:cs="Times New Roman"/>
          <w:b w:val="false"/>
          <w:b w:val="false"/>
          <w:i/>
          <w:i/>
          <w:sz w:val="28"/>
          <w:szCs w:val="28"/>
          <w:lang w:val="uk-UA"/>
        </w:rPr>
      </w:pPr>
      <w:r>
        <w:rPr>
          <w:rFonts w:cs="Times New Roman"/>
          <w:b w:val="false"/>
          <w:i/>
          <w:sz w:val="28"/>
          <w:szCs w:val="28"/>
          <w:lang w:val="uk-UA"/>
        </w:rPr>
      </w:r>
    </w:p>
    <w:p>
      <w:pPr>
        <w:pStyle w:val="Heading1"/>
        <w:jc w:val="center"/>
        <w:rPr>
          <w:b w:val="false"/>
          <w:b w:val="false"/>
          <w:sz w:val="28"/>
          <w:szCs w:val="28"/>
          <w:lang w:val="uk-UA"/>
        </w:rPr>
      </w:pPr>
      <w:r>
        <w:rPr>
          <w:b w:val="false"/>
          <w:sz w:val="28"/>
          <w:szCs w:val="28"/>
          <w:lang w:val="uk-UA"/>
        </w:rPr>
        <w:t>Вірш «</w:t>
      </w:r>
      <w:r>
        <w:rPr>
          <w:b w:val="false"/>
          <w:sz w:val="28"/>
          <w:szCs w:val="28"/>
        </w:rPr>
        <w:t>До українців</w:t>
      </w:r>
      <w:r>
        <w:rPr>
          <w:b w:val="false"/>
          <w:sz w:val="28"/>
          <w:szCs w:val="28"/>
          <w:lang w:val="uk-UA"/>
        </w:rPr>
        <w:t>»</w:t>
      </w:r>
    </w:p>
    <w:p>
      <w:pPr>
        <w:pStyle w:val="Normal"/>
        <w:spacing w:lineRule="auto" w:line="240" w:before="280" w:after="28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eastAsia="ru-RU"/>
        </w:rPr>
        <w:t xml:space="preserve">Я запитую в себе, питаю у вас, у людей, </w:t>
        <w:br/>
        <w:t xml:space="preserve">Я питаю в книжок, роззираюсь на кожній сторінці: </w:t>
        <w:br/>
        <w:t xml:space="preserve">Де той рік, де той місяць, той проклятий тиждень і день, </w:t>
        <w:br/>
        <w:t xml:space="preserve">Коли ми, українці, забули, що ми — українці? </w:t>
        <w:br/>
        <w:t xml:space="preserve">І що в нас є душа, повна власних чеснот і щедрот, </w:t>
        <w:br/>
        <w:t>І що є у нас дума, яка ще од Байди нам в'ється,</w:t>
        <w:br/>
        <w:t xml:space="preserve">І що ми на Вкраїні — таки український народ, </w:t>
        <w:br/>
        <w:t xml:space="preserve">А не просто юрба, що у звітах населенням зветься. </w:t>
        <w:br/>
        <w:t xml:space="preserve">І що хміль наш — у пісні, а не у барилах вина, </w:t>
        <w:br/>
        <w:t xml:space="preserve">І що щедрість — в серцях, а не в магазинних вітринах. </w:t>
        <w:br/>
        <w:t xml:space="preserve">І що є у нас мова, і що українська вона, </w:t>
        <w:br/>
        <w:t xml:space="preserve">Без якої наш край — територія, а не Вкраїна. </w:t>
        <w:br/>
        <w:t xml:space="preserve">Я до себе кажу і до кожного з вас: — Говори! </w:t>
        <w:br/>
        <w:t xml:space="preserve">Говорімо усі, хоч ми й добре навчились мовчати! </w:t>
        <w:br/>
        <w:t xml:space="preserve">Запитаймо у себе: відколи, з якої пори </w:t>
        <w:br/>
        <w:t xml:space="preserve">Почали українці себе у собі забувати? </w:t>
        <w:br/>
        <w:t xml:space="preserve">Запитаймо й про те, як ми дружно дійшли до буття, </w:t>
        <w:br/>
        <w:t xml:space="preserve">У якому свідомості нашій збагнути незмога, </w:t>
        <w:br/>
        <w:t xml:space="preserve">Чом солодшим од меду нам видався чад забуття </w:t>
        <w:br/>
        <w:t xml:space="preserve">Рідних слів, і пісень, і джерел, і стежок від порога? </w:t>
        <w:br/>
        <w:t xml:space="preserve">Українці мої! То вкраїнці ми з вами — чи як? </w:t>
        <w:br/>
        <w:t xml:space="preserve">Чи в "моголах" і вмерти судила нам доля пихата? </w:t>
        <w:br/>
        <w:t xml:space="preserve">Чи в могили й забрати судилось нам наш переляк, </w:t>
        <w:br/>
        <w:t xml:space="preserve">Що розцвів нам у душах смиренністю "меншого брата"? </w:t>
        <w:br/>
        <w:t xml:space="preserve">Українці мої! Як гірчать мені власні слова... </w:t>
        <w:br/>
        <w:t xml:space="preserve">Знаю добре, що й вам вони теж — не солодкі гостинці. </w:t>
        <w:br/>
        <w:t xml:space="preserve">Але мушу казати, бо серце, мов свічка, сплива, </w:t>
        <w:br/>
        <w:t xml:space="preserve">Коли бачу, як люто себе зневажають вкраїнці. </w:t>
        <w:br/>
        <w:t xml:space="preserve">Українці мої! Дай вам Боже і щастя, і сил. </w:t>
        <w:br/>
        <w:t xml:space="preserve">Можна жити й хохлом, і не згіркне від того хлібина. </w:t>
        <w:br/>
        <w:t xml:space="preserve">Тільки хто ж колись небо нахилить до ваших могил, </w:t>
        <w:br/>
        <w:t>Як не зраджена вами, зневажена вами Вкраїна?..</w:t>
      </w:r>
    </w:p>
    <w:p>
      <w:pPr>
        <w:pStyle w:val="Heading2"/>
        <w:jc w:val="right"/>
        <w:rPr>
          <w:rFonts w:ascii="Times New Roman" w:hAnsi="Times New Roman" w:cs="Times New Roman"/>
          <w:b w:val="false"/>
          <w:b w:val="false"/>
        </w:rPr>
      </w:pPr>
      <w:r>
        <w:rPr>
          <w:rFonts w:cs="Times New Roman" w:ascii="Times New Roman" w:hAnsi="Times New Roman"/>
          <w:b w:val="false"/>
          <w:i w:val="false"/>
          <w:iCs w:val="false"/>
        </w:rPr>
        <w:t>Віктор Баранов</w:t>
      </w:r>
    </w:p>
    <w:p>
      <w:pPr>
        <w:pStyle w:val="Normal"/>
        <w:rPr>
          <w:rFonts w:ascii="Times New Roman" w:hAnsi="Times New Roman" w:cs="Times New Roman"/>
          <w:sz w:val="28"/>
          <w:szCs w:val="28"/>
          <w:lang w:val="uk-UA"/>
        </w:rPr>
      </w:pPr>
      <w:r>
        <w:rPr>
          <w:b/>
          <w:sz w:val="28"/>
          <w:szCs w:val="28"/>
          <w:u w:val="single"/>
          <w:lang w:val="uk-UA"/>
        </w:rPr>
        <w:t>Ведучий 1:</w:t>
      </w:r>
      <w:r>
        <w:rPr>
          <w:sz w:val="28"/>
          <w:szCs w:val="28"/>
          <w:lang w:val="uk-UA"/>
        </w:rPr>
        <w:t xml:space="preserve"> </w:t>
      </w:r>
      <w:r>
        <w:rPr>
          <w:rFonts w:cs="Times New Roman" w:ascii="Times New Roman" w:hAnsi="Times New Roman"/>
          <w:sz w:val="28"/>
          <w:szCs w:val="28"/>
          <w:lang w:val="uk-UA"/>
        </w:rPr>
        <w:t>Коли,якого зловіщого дня було пущено по світу – на подив народам – химерну версію: українці – це ті, що не хочуть своєї мови. Цураються, зрікаються  навідріз. Феноменальне явище! Не хочемо рідної. Житимемо суржиком! І дітей не пустимо в українські школи, хай хоч безбатченками живуть. А відтепер, зрікшись себе, ти будеш готовий на все, як герой цієї сатиричної поезії Е.Драч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рш «Новітній яничарський марш»</w:t>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rPr>
        <w:t xml:space="preserve">Здравствуй, дорогоє наше районо! </w:t>
        <w:br/>
        <w:t xml:space="preserve">Я пишу заяву і смотрю в окно: </w:t>
        <w:br/>
        <w:t xml:space="preserve">Це ж моєй дитинє скоро сьомий год, </w:t>
        <w:br/>
        <w:t>Ето ж в школу нинє вже оно пайдьот.</w:t>
        <w:br/>
        <w:t xml:space="preserve">Но вмешалась сила сатанинськая, </w:t>
        <w:br/>
        <w:t xml:space="preserve">Бо ближайша школа — українськая! </w:t>
        <w:br/>
        <w:t xml:space="preserve">Що ето такоє — спрашиваю вас, </w:t>
        <w:br/>
        <w:t>Нікуди дитину вести в первий класі</w:t>
        <w:br/>
        <w:t xml:space="preserve">Пнулись я і жінка з яслєй-садіков, </w:t>
        <w:br/>
        <w:t xml:space="preserve">Щоб була дитина, як в начальніков. </w:t>
        <w:br/>
        <w:t xml:space="preserve">Бо какой начальній, рило свинськоє, </w:t>
        <w:br/>
        <w:t>Скажеть вам хоть слово украінськоє.</w:t>
        <w:br/>
        <w:t xml:space="preserve">В українську школу я б дітей не вів, </w:t>
        <w:br/>
        <w:t xml:space="preserve">Їх учебнік школьний весь би посадив. </w:t>
        <w:br/>
        <w:t xml:space="preserve">Там хотя б Шевченка прочитайте зміст — </w:t>
        <w:br/>
        <w:t>Ето же отпєтий націоналістці</w:t>
        <w:br/>
        <w:t xml:space="preserve">Як сприймьот дитина все натурою — </w:t>
        <w:br/>
        <w:t>Піде неодмінно за Петлюрою!</w:t>
        <w:br/>
        <w:t>(Сам я українську закончів давно,</w:t>
        <w:br/>
        <w:t>Так казали: "Грицька — будущий Махно".)</w:t>
        <w:br/>
        <w:t xml:space="preserve">Хто там ще за мову, що за голоса? </w:t>
        <w:br/>
        <w:t xml:space="preserve">А по мнє била би в доме ковбаса. </w:t>
        <w:br/>
        <w:t xml:space="preserve">І щоб хата скраю, і щоб самогон — </w:t>
        <w:br/>
        <w:t>Ой лунала б пєсня — ото всех сторон!</w:t>
        <w:br/>
        <w:t xml:space="preserve">Ми пойдем всє хором в саму свєтлу жизнь! </w:t>
        <w:br/>
        <w:t xml:space="preserve">А заклеймим позором націоналізм. </w:t>
        <w:br/>
        <w:t xml:space="preserve">І спайом, как Сталін научил нас петь: </w:t>
        <w:br/>
        <w:t>Гаркнем — "Україну з України ге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b/>
          <w:sz w:val="28"/>
          <w:szCs w:val="28"/>
          <w:u w:val="single"/>
          <w:lang w:val="uk-UA"/>
        </w:rPr>
        <w:t>Ведучий 2:</w:t>
      </w:r>
      <w:r>
        <w:rPr>
          <w:sz w:val="28"/>
          <w:szCs w:val="28"/>
          <w:lang w:val="uk-UA"/>
        </w:rPr>
        <w:t xml:space="preserve"> </w:t>
      </w:r>
      <w:r>
        <w:rPr>
          <w:rFonts w:cs="Times New Roman" w:ascii="Times New Roman" w:hAnsi="Times New Roman"/>
          <w:sz w:val="28"/>
          <w:szCs w:val="28"/>
          <w:lang w:val="uk-UA"/>
        </w:rPr>
        <w:t>Чому так сталося? Чому цілком сформована , цивілізована, така працьовита й така талановита нація раптом відхрещується від свого найсвятішого, від того, що є скарбом душі, її сутністю? Та ще ж нібито відхрещується без усякої принуки, «з власної волі».</w:t>
      </w:r>
    </w:p>
    <w:p>
      <w:pPr>
        <w:pStyle w:val="Normal"/>
        <w:rPr>
          <w:rFonts w:ascii="Times New Roman" w:hAnsi="Times New Roman" w:cs="Times New Roman"/>
          <w:sz w:val="28"/>
          <w:szCs w:val="28"/>
          <w:lang w:val="uk-UA"/>
        </w:rPr>
      </w:pPr>
      <w:r>
        <w:rPr>
          <w:b/>
          <w:sz w:val="28"/>
          <w:szCs w:val="28"/>
          <w:u w:val="single"/>
          <w:lang w:val="uk-UA"/>
        </w:rPr>
        <w:t>Ведучий 1:</w:t>
      </w:r>
      <w:r>
        <w:rPr>
          <w:rFonts w:cs="Times New Roman" w:ascii="Times New Roman" w:hAnsi="Times New Roman"/>
          <w:sz w:val="28"/>
          <w:szCs w:val="28"/>
          <w:lang w:val="uk-UA"/>
        </w:rPr>
        <w:t xml:space="preserve"> Але чи з власної? Та була ж сталінщина з її кривавим терором. Та ще ж винищувано – хвиля за хвилею – українську інтелігенцію, винищувано поголовно, дуже послідовно – від академіка до сільського вчителя – і винищувано тільки тому, що інтелігенція, творчий цвіт нації, зберігала вірність українському слову, українській духовності.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ба таке минає безслідно? Хіба терор таких масштабів міг не позначитись на психології нації, на її самопочут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рш «Слово» (М.Вінграновський</w:t>
        <w:tab/>
        <w:t>).</w:t>
      </w:r>
    </w:p>
    <w:p>
      <w:pPr>
        <w:pStyle w:val="Normal"/>
        <w:rPr/>
      </w:pPr>
      <w:r>
        <w:rPr>
          <w:b/>
          <w:sz w:val="28"/>
          <w:szCs w:val="28"/>
          <w:u w:val="single"/>
          <w:lang w:val="uk-UA"/>
        </w:rPr>
        <w:t>Ведучий 2:</w:t>
      </w:r>
      <w:r>
        <w:rPr>
          <w:sz w:val="28"/>
          <w:szCs w:val="28"/>
          <w:lang w:val="uk-UA"/>
        </w:rPr>
        <w:t xml:space="preserve"> </w:t>
      </w:r>
      <w:r>
        <w:rPr>
          <w:rFonts w:cs="Times New Roman" w:ascii="Times New Roman" w:hAnsi="Times New Roman"/>
          <w:sz w:val="28"/>
          <w:szCs w:val="28"/>
          <w:lang w:val="uk-UA"/>
        </w:rPr>
        <w:t>Ой скільки пережили ми нещадних тих зим, коли українську пакувалося в спецпереселенські вагони, чиї маршрути пролягли у зловісну безвість, наповнюючи простори тужливим воланням мільйонів людей, відірваних від рідної землі, від рідних вод і ясних українських світанків. Почуло цю мову заполярне крайсвіття, топили її в океанських баржах, заганяли слово Тарасове в тундру й тайг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рш «Біль єдиної зброї»</w:t>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rPr>
        <w:t>Півні кричать у мегафони мальв —</w:t>
        <w:br/>
        <w:t>аж деренчить полив’яний світанок…</w:t>
        <w:br/>
        <w:t>Мій рідний краю,</w:t>
        <w:br/>
        <w:t>зроду ти не мав</w:t>
        <w:br/>
        <w:t>нейтральних барв, тих прісних пуританок.</w:t>
        <w:br/>
        <w:br/>
        <w:t>Червоне й чорне кредо рукава.</w:t>
        <w:br/>
        <w:t>Пшеничний принцип сонячного степу.</w:t>
        <w:br/>
        <w:t>Такі густі смарагдові слова</w:t>
        <w:br/>
        <w:t>жили в тобі і вибухали з тебе.</w:t>
        <w:br/>
        <w:br/>
        <w:t>Слова росли із ґрунту, мов жита.</w:t>
        <w:br/>
        <w:t>Добірним зерном колосилась мова.</w:t>
        <w:br/>
        <w:t>Вона як хліб. Вона мені свята.</w:t>
        <w:br/>
        <w:t>І кров’ю предків тяжко пурпурова.</w:t>
        <w:br/>
        <w:br/>
        <w:t>А хтось по ній прокопував рови.</w:t>
        <w:br/>
        <w:t>Топтав, ганьбив нам поле найдорожче.</w:t>
        <w:br/>
        <w:t>І сниться сон: пасуться корови —</w:t>
        <w:br/>
        <w:t>сім тучних, але більше тощих.</w:t>
        <w:br/>
        <w:br/>
        <w:t>Скубуть озиме, нищать ярину,</w:t>
        <w:br/>
        <w:t>ще й гидять, гудять, ратицями крешуть.</w:t>
        <w:br/>
        <w:t>Трагічна мово! Вже тобі труну</w:t>
        <w:br/>
        <w:t>не тільки вороги, а й діти власні тешуть.</w:t>
        <w:br/>
        <w:br/>
        <w:t>Безсмертна мово! Ти смієшься гірко.</w:t>
        <w:br/>
        <w:t>Ти ж в тій труні й не вмістишся, до речі.</w:t>
        <w:br/>
        <w:t>Вони ж дурні, вони ж знімали мірку</w:t>
        <w:br/>
        <w:t>з твоїх принижень — не з твоєї величі!</w:t>
        <w:br/>
        <w:br/>
        <w:t>Твій дух не став приниженим і плюсклим,</w:t>
        <w:br/>
        <w:t>хоч слала доля чорні килими</w:t>
        <w:br/>
        <w:t>то од Вілюйська до Холуйська,</w:t>
        <w:br/>
        <w:t>то з Києва до Колими.</w:t>
        <w:br/>
        <w:br/>
        <w:t>З усіх трибун — аж дим над демагогом.</w:t>
        <w:br/>
        <w:t>Усі беруть в основу ленінізм.</w:t>
        <w:br/>
        <w:t>Адже ніхто так не клянеться богом,</w:t>
        <w:br/>
        <w:t>як сам диявол — той же шовінізм.</w:t>
        <w:br/>
        <w:br/>
        <w:t>Як ти зжилася з тугою чаїною!</w:t>
        <w:br/>
        <w:t>Як часто лицемірив твій Парнас!..</w:t>
        <w:br/>
        <w:t>Шматок землі,</w:t>
        <w:br/>
        <w:t>ти звешся Україною.</w:t>
        <w:br/>
        <w:t>Ти був до нас. Ти будеш після нас.</w:t>
        <w:br/>
        <w:br/>
        <w:t>Мій предковічний,</w:t>
        <w:br/>
        <w:t>мій умитий росами,</w:t>
        <w:br/>
        <w:t>космічний,</w:t>
        <w:br/>
        <w:t>вічний,</w:t>
        <w:br/>
        <w:t>зоряний, барвінковий…</w:t>
        <w:br/>
        <w:t>Коли ти навіть звався — Малоросія,</w:t>
        <w:br/>
        <w:t>твоя поетеса була Українкою!</w:t>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Костенко</w:t>
      </w:r>
    </w:p>
    <w:p>
      <w:pPr>
        <w:pStyle w:val="Normal"/>
        <w:rPr>
          <w:rFonts w:ascii="Times New Roman" w:hAnsi="Times New Roman" w:cs="Times New Roman"/>
          <w:sz w:val="28"/>
          <w:szCs w:val="28"/>
          <w:lang w:val="uk-UA"/>
        </w:rPr>
      </w:pPr>
      <w:r>
        <w:rPr>
          <w:b/>
          <w:sz w:val="28"/>
          <w:szCs w:val="28"/>
          <w:u w:val="single"/>
          <w:lang w:val="uk-UA"/>
        </w:rPr>
        <w:t>Ведучий 1:</w:t>
      </w:r>
      <w:r>
        <w:rPr>
          <w:rFonts w:cs="Times New Roman" w:ascii="Times New Roman" w:hAnsi="Times New Roman"/>
          <w:sz w:val="28"/>
          <w:szCs w:val="28"/>
          <w:lang w:val="uk-UA"/>
        </w:rPr>
        <w:t xml:space="preserve"> Та ще ж були роки брежнєвсько-сусловської сваволі з її форсованим, безтямним злиттям націй, коли нас намагались якомога швидше перемішати в спільному казані, щоб ми стали однакові, щоб ми стали ніякі.</w:t>
      </w:r>
    </w:p>
    <w:p>
      <w:pPr>
        <w:pStyle w:val="Normal"/>
        <w:rPr/>
      </w:pPr>
      <w:r>
        <w:rPr>
          <w:b/>
          <w:sz w:val="28"/>
          <w:szCs w:val="28"/>
          <w:u w:val="single"/>
          <w:lang w:val="uk-UA"/>
        </w:rPr>
        <w:t>Ведучий 2:</w:t>
      </w:r>
      <w:r>
        <w:rPr>
          <w:sz w:val="28"/>
          <w:szCs w:val="28"/>
          <w:lang w:val="uk-UA"/>
        </w:rPr>
        <w:t xml:space="preserve"> </w:t>
      </w:r>
      <w:r>
        <w:rPr>
          <w:rFonts w:cs="Times New Roman" w:ascii="Times New Roman" w:hAnsi="Times New Roman"/>
          <w:sz w:val="28"/>
          <w:szCs w:val="28"/>
          <w:lang w:val="uk-UA"/>
        </w:rPr>
        <w:t>В Україні брежнєвські намісники, імперські холопи й наші доморощені держиморди наввипередки сотнями й тисячами закривали українські школи, виганяли українську мову з установ, з усіх сфер життя. Людину за прихильність до  української мови могли позбавити роботи, ошельмувати, зацькувати, відправити з ярликом націоналіста в мордовські, соловецькі табо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рш «О мово, через «і» та через «ї» (В.Юхимович).</w:t>
      </w:r>
    </w:p>
    <w:p>
      <w:pPr>
        <w:pStyle w:val="Normal"/>
        <w:rPr/>
      </w:pPr>
      <w:r>
        <w:rPr>
          <w:rFonts w:cs="Times New Roman" w:ascii="Times New Roman" w:hAnsi="Times New Roman"/>
          <w:sz w:val="28"/>
          <w:szCs w:val="28"/>
          <w:lang w:val="uk-UA"/>
        </w:rPr>
        <w:t>Така то була добровільність, таке то було «з власної волі».</w:t>
      </w:r>
    </w:p>
    <w:p>
      <w:pPr>
        <w:pStyle w:val="Normal"/>
        <w:rPr>
          <w:rFonts w:ascii="Times New Roman" w:hAnsi="Times New Roman" w:cs="Times New Roman"/>
          <w:sz w:val="28"/>
          <w:szCs w:val="28"/>
          <w:lang w:val="uk-UA"/>
        </w:rPr>
      </w:pPr>
      <w:r>
        <w:rPr>
          <w:b/>
          <w:sz w:val="28"/>
          <w:szCs w:val="28"/>
          <w:u w:val="single"/>
          <w:lang w:val="uk-UA"/>
        </w:rPr>
        <w:t>Ведучий 1:</w:t>
      </w:r>
      <w:r>
        <w:rPr>
          <w:rFonts w:cs="Times New Roman" w:ascii="Times New Roman" w:hAnsi="Times New Roman"/>
          <w:sz w:val="28"/>
          <w:szCs w:val="28"/>
          <w:lang w:val="uk-UA"/>
        </w:rPr>
        <w:t xml:space="preserve"> Одначе й там десь мова України озивалась то невільничими скаргами безневинно покараних хліборобів, то вишуканим табірним сонетом високоосвіченого інтелекту, то несподівано виявляла себе виставою того соловецького українського театру, якому декораціями правили тривожні спалахи Північного сяйва і чий трагізм, може, сягав сили шекспірівських трагед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рш </w:t>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rPr>
        <w:t>Слова вмирають. Блякнуть</w:t>
        <w:br/>
        <w:t>їх багато,</w:t>
        <w:br/>
        <w:t>І раптом чуєш, злато слово,</w:t>
        <w:br/>
        <w:t>Злато!</w:t>
        <w:br/>
        <w:t>Ах, хочеться скупатися у тім</w:t>
        <w:br/>
        <w:t>Отецькім слові, слові золотім!</w:t>
        <w:br/>
        <w:t>І хочеться, і прагнеться без тями</w:t>
        <w:br/>
        <w:t>До цього слова припадать устами,</w:t>
        <w:br/>
        <w:t>Ридати і радіти водночас,</w:t>
        <w:br/>
        <w:t>Його не спляндрував жорстокий час,</w:t>
        <w:br/>
        <w:t>Жорстокий деспот, слідця закону,</w:t>
        <w:br/>
        <w:t>Не заточив, не спрятав у скарбону,</w:t>
        <w:br/>
        <w:t>Не осліпив, не вбив, не залякав,</w:t>
        <w:br/>
        <w:t>На гріш розмінний не перекував</w:t>
        <w:br/>
        <w:t>Слова вмирають? Блякнуть?</w:t>
        <w:br/>
        <w:t>Ні, не блякнуть.</w:t>
        <w:br/>
        <w:t>Іще століття перед ними вклякнуть...</w:t>
      </w:r>
      <w:r>
        <w:rPr/>
        <w:br/>
      </w:r>
      <w:r>
        <w:rPr>
          <w:rStyle w:val="Emphasis"/>
          <w:rFonts w:cs="Times New Roman" w:ascii="Times New Roman" w:hAnsi="Times New Roman"/>
          <w:i w:val="false"/>
          <w:sz w:val="28"/>
          <w:szCs w:val="28"/>
        </w:rPr>
        <w:t>Р. Лубківський</w:t>
      </w:r>
    </w:p>
    <w:p>
      <w:pPr>
        <w:pStyle w:val="Normal"/>
        <w:rPr>
          <w:rFonts w:ascii="Times New Roman" w:hAnsi="Times New Roman" w:cs="Times New Roman"/>
          <w:sz w:val="28"/>
          <w:szCs w:val="28"/>
          <w:lang w:val="uk-UA"/>
        </w:rPr>
      </w:pPr>
      <w:r>
        <w:rPr>
          <w:b/>
          <w:sz w:val="28"/>
          <w:szCs w:val="28"/>
          <w:u w:val="single"/>
          <w:lang w:val="uk-UA"/>
        </w:rPr>
        <w:t>Ведучий 2:</w:t>
      </w:r>
      <w:r>
        <w:rPr>
          <w:sz w:val="28"/>
          <w:szCs w:val="28"/>
          <w:lang w:val="uk-UA"/>
        </w:rPr>
        <w:t xml:space="preserve"> </w:t>
      </w:r>
      <w:r>
        <w:rPr>
          <w:rFonts w:cs="Times New Roman" w:ascii="Times New Roman" w:hAnsi="Times New Roman"/>
          <w:sz w:val="28"/>
          <w:szCs w:val="28"/>
          <w:lang w:val="uk-UA"/>
        </w:rPr>
        <w:t>Тоталітарний режим дорого коштував Україні, жертви нашої культури були величезні,  біль і незамінність втрат відчуваються й досі.</w:t>
      </w:r>
    </w:p>
    <w:p>
      <w:pPr>
        <w:pStyle w:val="Normal"/>
        <w:spacing w:lineRule="auto" w:line="480"/>
        <w:rPr/>
      </w:pPr>
      <w:r>
        <w:rPr>
          <w:rFonts w:cs="Times New Roman" w:ascii="Times New Roman" w:hAnsi="Times New Roman"/>
          <w:sz w:val="28"/>
          <w:szCs w:val="28"/>
          <w:lang w:val="uk-UA"/>
        </w:rPr>
        <w:t>Одначе силу життя не спинити. Обдарованість нашого народу, незважаючи на все пережите, не поменшала, творчий геній нації генетично зберіг себе у всіх випробуваннях. Ось як пише про це у своїй сумній, але оптимістичній гуморесці  «Мова і язик» П.Глазовий:</w:t>
      </w:r>
    </w:p>
    <w:p>
      <w:pPr>
        <w:sectPr>
          <w:type w:val="continuous"/>
          <w:pgSz w:w="11906" w:h="16838"/>
          <w:pgMar w:left="1701" w:right="850" w:gutter="0" w:header="0" w:top="709" w:footer="0" w:bottom="1134"/>
          <w:formProt w:val="false"/>
          <w:textDirection w:val="lrTb"/>
          <w:docGrid w:type="default" w:linePitch="360" w:charSpace="0"/>
        </w:sectPr>
      </w:pP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rPr>
        <w:t>Розмовляє наша мова</w:t>
        <w:br/>
        <w:t>З Руським Язиком.</w:t>
        <w:br/>
        <w:t>- Мы с тобой,- Язик говорить,-</w:t>
        <w:br/>
        <w:t>Не в ладах живем.</w:t>
        <w:br/>
        <w:t>Опечален мой двуглавый,</w:t>
        <w:br/>
        <w:t>Мой родной орел</w:t>
        <w:br/>
        <w:t>Тем, что ныне в Украине</w:t>
        <w:br/>
        <w:t>Мало русских школ.</w:t>
        <w:br/>
        <w:t xml:space="preserve">Малышей русскоязычных </w:t>
        <w:br/>
        <w:t>Надобно беречь.</w:t>
        <w:br/>
        <w:t xml:space="preserve">Ты же знаешь, как их портит </w:t>
        <w:br/>
        <w:t>Народная речь.</w:t>
        <w:br/>
        <w:t>- Отакої ! – каже Мова.</w:t>
        <w:br/>
        <w:t>- Я ж сестра твоя,</w:t>
        <w:br/>
        <w:t>То чого ж російським діткам</w:t>
        <w:br/>
        <w:t>Шкодитиму я?</w:t>
        <w:br/>
        <w:t>І чого ворогувати</w:t>
        <w:br/>
        <w:t>Мові з Язиком?</w:t>
        <w:br/>
        <w:t>- Да пойми, - Язик говорить,-</w:t>
        <w:br/>
        <w:t>Речь же не о том.</w:t>
        <w:br/>
        <w:t xml:space="preserve">Ты же знаешь, сколько русских </w:t>
        <w:br/>
        <w:t>В Украине есть.</w:t>
        <w:br/>
        <w:t xml:space="preserve">И других русскоязычных </w:t>
        <w:br/>
        <w:t>Всех не перечесть…</w:t>
        <w:br/>
        <w:t>- А вони, - питає Мова,-</w:t>
        <w:br/>
        <w:t>Звідки прибули?</w:t>
        <w:br/>
        <w:t>Ми сюди їх вербували</w:t>
        <w:br/>
        <w:t>Чи за чуб тягли?</w:t>
        <w:br/>
        <w:t>Чом твої російськомовні</w:t>
        <w:br/>
        <w:t>Прагнуть увесь час,</w:t>
        <w:br/>
        <w:t xml:space="preserve">Щоб не стали їхні дітки </w:t>
        <w:br/>
        <w:t>Схожими на нас ?</w:t>
        <w:br/>
        <w:t>Від столиці України</w:t>
        <w:br/>
        <w:t>До найдальших сіл</w:t>
        <w:br/>
        <w:t>Все ставало менше й менше</w:t>
        <w:br/>
        <w:t>Українських шкіл...</w:t>
        <w:br/>
        <w:t xml:space="preserve">- Ну так что ж ? – Язик питає. – </w:t>
        <w:br/>
        <w:t>Я для всех родной.</w:t>
        <w:br/>
        <w:t>Я – Тургенев, Достоевский,</w:t>
        <w:br/>
        <w:t>Пушкин и Толстой.</w:t>
        <w:br/>
        <w:t>- Не хвилюйся , - каже Мова.-</w:t>
        <w:br/>
        <w:t>Ми шануєм їх.</w:t>
        <w:br/>
        <w:t xml:space="preserve">Ти поглянь на руськомовних </w:t>
        <w:br/>
        <w:t>Діточок своїх.</w:t>
        <w:br/>
        <w:t xml:space="preserve">Подивися на сучасну </w:t>
        <w:br/>
        <w:t>Молодь у містах</w:t>
        <w:br/>
        <w:t>Та послухай краєм вуха,</w:t>
        <w:br/>
        <w:t>Що в них на вустах.</w:t>
        <w:br/>
        <w:t>Що їм Пушкін? Що Тургенєв?</w:t>
        <w:br/>
        <w:t>Що для них Толстой?</w:t>
        <w:br/>
        <w:t>Та для них уже й Чапаєв</w:t>
        <w:br/>
        <w:t>Більше не герой.</w:t>
        <w:br/>
        <w:t>Знаєш, скільки тут про нього</w:t>
        <w:br/>
        <w:t>Наплели гидот?</w:t>
        <w:br/>
        <w:t xml:space="preserve">Петька, Анка і Чапаєв – </w:t>
        <w:br/>
        <w:t>Брудний анекдот.</w:t>
        <w:br/>
        <w:t>Про Тургенєва й Толстого</w:t>
        <w:br/>
        <w:t>Навіть річ пуста.</w:t>
        <w:br/>
        <w:t>Де ти бачиш їхні книги?</w:t>
        <w:br/>
        <w:t>Хто тут їх чита?</w:t>
        <w:br/>
        <w:t>Від еротики й порнухи</w:t>
        <w:br/>
        <w:t>Аж тріщать ларки.</w:t>
        <w:br/>
        <w:t>Все ж то творять доморослі</w:t>
        <w:br/>
        <w:t>Наші “русаки”.</w:t>
        <w:br/>
        <w:t xml:space="preserve">Ти у нас російськомовну </w:t>
        <w:br/>
        <w:t>Пресу переглянь.</w:t>
        <w:br/>
        <w:t>Чим натоптана й набита</w:t>
        <w:br/>
        <w:t>Та газетна дрянь?</w:t>
        <w:br/>
        <w:t>Уяви, що твій Тургенєв</w:t>
        <w:br/>
        <w:t>Прочитав би те,</w:t>
        <w:br/>
        <w:t xml:space="preserve">Що братва російськомовна </w:t>
        <w:br/>
        <w:t>Про жінок плете,</w:t>
        <w:br/>
        <w:t>Як смакує походеньки</w:t>
        <w:br/>
        <w:t>Безсоромних дам.</w:t>
        <w:br/>
        <w:t>Він сказав би : - Это мерзость!</w:t>
        <w:br/>
        <w:t>Это стыд и срам.</w:t>
        <w:br/>
        <w:t>- Ты права, - Язик промовив.-</w:t>
        <w:br/>
        <w:t>Слушай мой ответ.</w:t>
        <w:br/>
        <w:t>Мне от этих щелкоперов</w:t>
        <w:br/>
        <w:t>Тоже жизни нет.</w:t>
        <w:br/>
        <w:t>Прикрываясь русской речью,</w:t>
        <w:br/>
        <w:t>Этот гнусный сброд</w:t>
        <w:br/>
        <w:t>Растлевает и позорит</w:t>
        <w:br/>
        <w:t>Мой и твой народ.</w:t>
        <w:br/>
        <w:t>Говорю тебе по-братски,</w:t>
        <w:br/>
        <w:t>Истину любя:</w:t>
        <w:br/>
        <w:t>Ты, сестра, от этой мрази</w:t>
        <w:br/>
        <w:t>Береги себя.</w:t>
        <w:br/>
        <w:t>Защищайся, отбивайся,</w:t>
        <w:br/>
        <w:t>А не то – капут:</w:t>
        <w:br/>
        <w:t>И тебя они угробят,</w:t>
        <w:br/>
        <w:t>И меня сожрут.</w:t>
        <w:br/>
        <w:t>- Ну спасибі , - каже Мова, -</w:t>
        <w:br/>
        <w:t>За такі слова.</w:t>
        <w:br/>
        <w:t>Триста літ мене чавили,</w:t>
        <w:br/>
        <w:t>Але я – жива,</w:t>
        <w:br/>
        <w:t>Бо мене оберігає</w:t>
        <w:br/>
        <w:t>Божа благодать.</w:t>
        <w:br/>
        <w:t xml:space="preserve">Є прислів'я : Бог не видасть – </w:t>
        <w:br/>
        <w:t>Свині не з'їдять.</w:t>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val="uk-UA"/>
        </w:rPr>
      </w:pPr>
      <w:r>
        <w:rPr>
          <w:b/>
          <w:sz w:val="28"/>
          <w:szCs w:val="28"/>
          <w:u w:val="single"/>
          <w:lang w:val="uk-UA"/>
        </w:rPr>
        <w:t>Ведучий 1:</w:t>
      </w:r>
      <w:r>
        <w:rPr>
          <w:sz w:val="28"/>
          <w:szCs w:val="28"/>
          <w:lang w:val="uk-UA"/>
        </w:rPr>
        <w:t xml:space="preserve"> </w:t>
      </w:r>
      <w:r>
        <w:rPr>
          <w:rFonts w:cs="Times New Roman" w:ascii="Times New Roman" w:hAnsi="Times New Roman"/>
          <w:sz w:val="28"/>
          <w:szCs w:val="28"/>
          <w:lang w:val="uk-UA"/>
        </w:rPr>
        <w:t>Багато було в нашій історії заляканих, зневірених, і тільки сильні духом здатні прозріти, та, на щастя, їх немало. Ось послухайте вірш російськомовного українського поета В.Шовкошитного:</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 украинец, до седьмых колен.</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прадед мой шелками шит на Сечи.</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ни чужбина, ни турецкий плен</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го казацкой не лишили реч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не этот клад передавал отец,</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ама с молоком передавала.</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ил я нежность их родных сердец,</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их любовь стихом во мне звучал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 закружило. На моей щеке</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устой щетиной прорастали годы.</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их на украинском языке</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не пою, и не в угоду мод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растерял, как воду из горсти,</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т клад, что сохранил в неволе прадед, -</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знаю языка по правде…</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тите, сыновья, и, дочь, прости,</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ти мене, прапрадіде-козаче,</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ти мене, мій споконвічний краю,</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те, що на російській мові плачу</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 тім, що мови рідної не знаю.</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дивує і захоплює, вона не бідна, не вульгарна, не кривоуста. Вона має особливу музикальність. Ця незбагненна душа нашої мови, як золотоносна ріка, виблискує на хвилях народної пісні, переливається в душу нації, творить почуттєву нерозривність українського серця й української землі.</w:t>
      </w:r>
    </w:p>
    <w:p>
      <w:pPr>
        <w:pStyle w:val="Normal"/>
        <w:rPr>
          <w:rFonts w:ascii="Times New Roman" w:hAnsi="Times New Roman" w:cs="Times New Roman"/>
          <w:sz w:val="28"/>
          <w:szCs w:val="28"/>
          <w:lang w:val="uk-UA"/>
        </w:rPr>
      </w:pPr>
      <w:r>
        <w:rPr>
          <w:b/>
          <w:sz w:val="28"/>
          <w:szCs w:val="28"/>
          <w:u w:val="single"/>
          <w:lang w:val="uk-UA"/>
        </w:rPr>
        <w:t>Ведучий 2:</w:t>
      </w:r>
      <w:r>
        <w:rPr>
          <w:sz w:val="28"/>
          <w:szCs w:val="28"/>
          <w:lang w:val="uk-UA"/>
        </w:rPr>
        <w:t xml:space="preserve"> </w:t>
      </w:r>
      <w:r>
        <w:rPr>
          <w:rFonts w:cs="Times New Roman" w:ascii="Times New Roman" w:hAnsi="Times New Roman"/>
          <w:sz w:val="28"/>
          <w:szCs w:val="28"/>
          <w:lang w:val="uk-UA"/>
        </w:rPr>
        <w:t>Геніальні композитори світу: Моцарт і  Бетховен, Глінка і Чайковський, Барток і Стравінський – користувалися українськими мелодіями у своїй творчості, а це значить, що вони чули вібрацію найвищих небес нашої мови. Бетховен, уперше почувши пісню українською мовою, захоплено сказав: «Тепер я знаю, якою мовою співають ангел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сня «Сад ангельських пісень» («Піккардійська терція»).</w:t>
      </w:r>
    </w:p>
    <w:p>
      <w:pPr>
        <w:pStyle w:val="Normal"/>
        <w:jc w:val="center"/>
        <w:rPr>
          <w:sz w:val="28"/>
          <w:szCs w:val="28"/>
          <w:lang w:val="uk-UA"/>
        </w:rPr>
      </w:pPr>
      <w:r>
        <w:rPr>
          <w:sz w:val="28"/>
          <w:szCs w:val="28"/>
          <w:lang w:val="uk-UA"/>
        </w:rPr>
        <w:t xml:space="preserve">Янтар, бурштин, терпка живиця – звучать, мов музика, слова. </w:t>
      </w:r>
    </w:p>
    <w:p>
      <w:pPr>
        <w:pStyle w:val="Normal"/>
        <w:jc w:val="center"/>
        <w:rPr/>
      </w:pPr>
      <w:r>
        <w:rPr>
          <w:sz w:val="28"/>
          <w:szCs w:val="28"/>
          <w:lang w:val="uk-UA"/>
        </w:rPr>
        <w:t xml:space="preserve">І кожне слово, як зірниця,що </w:t>
      </w:r>
      <w:r>
        <w:rPr>
          <w:i/>
          <w:sz w:val="28"/>
          <w:szCs w:val="28"/>
          <w:lang w:val="uk-UA"/>
        </w:rPr>
        <w:t>нашу</w:t>
      </w:r>
      <w:r>
        <w:rPr>
          <w:sz w:val="28"/>
          <w:szCs w:val="28"/>
          <w:lang w:val="uk-UA"/>
        </w:rPr>
        <w:t xml:space="preserve"> </w:t>
      </w:r>
      <w:r>
        <w:rPr>
          <w:i/>
          <w:sz w:val="28"/>
          <w:szCs w:val="28"/>
          <w:lang w:val="uk-UA"/>
        </w:rPr>
        <w:t>мову</w:t>
      </w:r>
      <w:r>
        <w:rPr>
          <w:sz w:val="28"/>
          <w:szCs w:val="28"/>
          <w:lang w:val="uk-UA"/>
        </w:rPr>
        <w:t xml:space="preserve"> осява. </w:t>
      </w:r>
    </w:p>
    <w:p>
      <w:pPr>
        <w:pStyle w:val="Normal"/>
        <w:jc w:val="center"/>
        <w:rPr/>
      </w:pPr>
      <w:r>
        <w:rPr>
          <w:sz w:val="28"/>
          <w:szCs w:val="28"/>
          <w:lang w:val="uk-UA"/>
        </w:rPr>
        <w:t xml:space="preserve">У нашій мові кожне слово – </w:t>
      </w:r>
      <w:r>
        <w:rPr>
          <w:i/>
          <w:sz w:val="28"/>
          <w:szCs w:val="28"/>
          <w:lang w:val="uk-UA"/>
        </w:rPr>
        <w:t>неначе</w:t>
      </w:r>
      <w:r>
        <w:rPr>
          <w:sz w:val="28"/>
          <w:szCs w:val="28"/>
          <w:lang w:val="uk-UA"/>
        </w:rPr>
        <w:t xml:space="preserve"> золотий янтар. </w:t>
      </w:r>
    </w:p>
    <w:p>
      <w:pPr>
        <w:pStyle w:val="Normal"/>
        <w:jc w:val="center"/>
        <w:rPr/>
      </w:pPr>
      <w:r>
        <w:rPr>
          <w:sz w:val="28"/>
          <w:szCs w:val="28"/>
          <w:lang w:val="uk-UA"/>
        </w:rPr>
        <w:t xml:space="preserve">Бо кожне слово в нашій мові – </w:t>
      </w:r>
      <w:r>
        <w:rPr>
          <w:sz w:val="28"/>
          <w:szCs w:val="28"/>
        </w:rPr>
        <w:t xml:space="preserve">кожне слово – </w:t>
      </w:r>
      <w:r>
        <w:rPr>
          <w:sz w:val="28"/>
          <w:szCs w:val="28"/>
          <w:lang w:val="uk-UA"/>
        </w:rPr>
        <w:t>неначе</w:t>
      </w:r>
      <w:r>
        <w:rPr>
          <w:sz w:val="28"/>
          <w:szCs w:val="28"/>
        </w:rPr>
        <w:t xml:space="preserve"> </w:t>
      </w:r>
      <w:r>
        <w:rPr>
          <w:sz w:val="28"/>
          <w:szCs w:val="28"/>
          <w:lang w:val="uk-UA"/>
        </w:rPr>
        <w:t>золотий янтар.</w:t>
      </w:r>
    </w:p>
    <w:p>
      <w:pPr>
        <w:pStyle w:val="Normal"/>
        <w:jc w:val="center"/>
        <w:rPr/>
      </w:pPr>
      <w:r>
        <w:rPr>
          <w:sz w:val="28"/>
          <w:szCs w:val="28"/>
          <w:lang w:val="uk-UA"/>
        </w:rPr>
        <w:t xml:space="preserve">Бо кожне слово в нашій мові – </w:t>
      </w:r>
      <w:r>
        <w:rPr>
          <w:i/>
          <w:sz w:val="28"/>
          <w:szCs w:val="28"/>
          <w:lang w:val="uk-UA"/>
        </w:rPr>
        <w:t>то</w:t>
      </w:r>
      <w:r>
        <w:rPr>
          <w:sz w:val="28"/>
          <w:szCs w:val="28"/>
          <w:lang w:val="uk-UA"/>
        </w:rPr>
        <w:t xml:space="preserve"> Божий дар.</w:t>
      </w:r>
    </w:p>
    <w:p>
      <w:pPr>
        <w:pStyle w:val="Normal"/>
        <w:jc w:val="center"/>
        <w:rPr>
          <w:sz w:val="28"/>
          <w:szCs w:val="28"/>
          <w:lang w:val="uk-UA"/>
        </w:rPr>
      </w:pPr>
      <w:r>
        <w:rPr>
          <w:sz w:val="28"/>
          <w:szCs w:val="28"/>
          <w:lang w:val="uk-UA"/>
        </w:rPr>
        <w:t>І.Цюпа</w:t>
      </w:r>
    </w:p>
    <w:p>
      <w:pPr>
        <w:pStyle w:val="Normal"/>
        <w:rPr/>
      </w:pPr>
      <w:r>
        <w:rPr>
          <w:b/>
          <w:sz w:val="28"/>
          <w:szCs w:val="28"/>
          <w:u w:val="single"/>
          <w:lang w:val="uk-UA"/>
        </w:rPr>
        <w:t>Ведучий 1</w:t>
      </w:r>
      <w:r>
        <w:rPr>
          <w:sz w:val="28"/>
          <w:szCs w:val="28"/>
          <w:lang w:val="uk-UA"/>
        </w:rPr>
        <w:t xml:space="preserve">: </w:t>
      </w:r>
      <w:r>
        <w:rPr>
          <w:rFonts w:cs="Times New Roman" w:ascii="Times New Roman" w:hAnsi="Times New Roman"/>
          <w:sz w:val="28"/>
          <w:szCs w:val="28"/>
          <w:lang w:val="uk-UA"/>
        </w:rPr>
        <w:t>Ніжна душа народу нашого бринить у слові. Слово, оповите любов’ю, вигране не вічністю, музично-незбагненне і сонячно-прозоре, заходить у серце і настроює струни ніжності. З ніжної душі – слово ніжне й запашне. Дивиться мудрими очима вічність і промовляє до нас зелен-травою, яблуневоцвітною весною, червоно осіннім зойком клена – і ніжністю сл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рш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Є слова, що білі-білі,</w:t>
        <w:br/>
        <w:t>Як конвалії квітки,</w:t>
        <w:br/>
        <w:t>Лагідні, як усміх ранку,</w:t>
        <w:br/>
        <w:t>Ніжносяйні, як зірки.</w:t>
        <w:br/>
        <w:br/>
      </w:r>
      <w:r>
        <w:rPr>
          <w:rFonts w:cs="Times New Roman" w:ascii="Times New Roman" w:hAnsi="Times New Roman"/>
          <w:i/>
          <w:sz w:val="28"/>
          <w:szCs w:val="28"/>
        </w:rPr>
        <w:t>Є слова, як жар, пекучі</w:t>
        <w:br/>
        <w:t>І отруйні, наче чад...</w:t>
        <w:br/>
        <w:t>В чарівне якесь намисто</w:t>
        <w:br/>
        <w:t>Ти нанизуєш їх вря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сь</w:t>
      </w:r>
    </w:p>
    <w:p>
      <w:pPr>
        <w:pStyle w:val="Normal"/>
        <w:rPr/>
      </w:pPr>
      <w:r>
        <w:rPr>
          <w:b/>
          <w:sz w:val="28"/>
          <w:szCs w:val="28"/>
          <w:u w:val="single"/>
          <w:lang w:val="uk-UA"/>
        </w:rPr>
        <w:t>Ведучий 2:</w:t>
      </w:r>
      <w:r>
        <w:rPr>
          <w:sz w:val="28"/>
          <w:szCs w:val="28"/>
          <w:lang w:val="uk-UA"/>
        </w:rPr>
        <w:t xml:space="preserve"> </w:t>
      </w:r>
      <w:r>
        <w:rPr>
          <w:rFonts w:cs="Times New Roman" w:ascii="Times New Roman" w:hAnsi="Times New Roman"/>
          <w:sz w:val="28"/>
          <w:szCs w:val="28"/>
          <w:lang w:val="uk-UA"/>
        </w:rPr>
        <w:t>Про особливу мелодійність, чарівність, ніжність української мови пише відомий аварський поет Расул Гамзатов у вірші, присвяченому Лесі Україн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рш «Говори на пленительной мове»</w:t>
      </w:r>
    </w:p>
    <w:p>
      <w:pPr>
        <w:sectPr>
          <w:type w:val="continuous"/>
          <w:pgSz w:w="11906" w:h="16838"/>
          <w:pgMar w:left="1701" w:right="850" w:gutter="0" w:header="0" w:top="709" w:footer="0" w:bottom="1134"/>
          <w:formProt w:val="false"/>
          <w:textDirection w:val="lrTb"/>
          <w:docGrid w:type="default" w:linePitch="360" w:charSpace="0"/>
        </w:sectPr>
      </w:pPr>
    </w:p>
    <w:p>
      <w:pPr>
        <w:pStyle w:val="Style13"/>
        <w:jc w:val="center"/>
        <w:rPr>
          <w:i/>
          <w:i/>
        </w:rPr>
      </w:pPr>
      <w:r>
        <w:rPr>
          <w:i/>
        </w:rPr>
        <w:t>Не колышется лист в тишине,</w:t>
        <w:br/>
        <w:t>Ветер в степь улетел, куролеся.</w:t>
        <w:br/>
        <w:t>Это ты говоришь со мной, Леся,</w:t>
        <w:br/>
        <w:t>Или музыка слышится мне?</w:t>
      </w:r>
    </w:p>
    <w:p>
      <w:pPr>
        <w:pStyle w:val="Style13"/>
        <w:jc w:val="center"/>
        <w:rPr>
          <w:i/>
          <w:i/>
        </w:rPr>
      </w:pPr>
      <w:r>
        <w:rPr>
          <w:i/>
        </w:rPr>
        <w:t>В языке моем сабельный лязг</w:t>
        <w:br/>
        <w:t>Пронизал почти каждое слово,</w:t>
        <w:br/>
        <w:t>И полна упоительных ласк</w:t>
        <w:br/>
        <w:t>Не твоя ль златоустая мова?</w:t>
      </w:r>
    </w:p>
    <w:p>
      <w:pPr>
        <w:pStyle w:val="Style13"/>
        <w:jc w:val="center"/>
        <w:rPr>
          <w:i/>
          <w:i/>
        </w:rPr>
      </w:pPr>
      <w:r>
        <w:rPr>
          <w:i/>
        </w:rPr>
        <w:t>Ты со мною на ней говори,</w:t>
        <w:br/>
        <w:t>Завораживай снова и снова,</w:t>
        <w:br/>
        <w:t>Хоть из каждых пяти — только три</w:t>
        <w:br/>
        <w:t>Понимаю украинских слова.</w:t>
      </w:r>
    </w:p>
    <w:p>
      <w:pPr>
        <w:pStyle w:val="Style13"/>
        <w:jc w:val="center"/>
        <w:rPr>
          <w:i/>
          <w:i/>
        </w:rPr>
      </w:pPr>
      <w:r>
        <w:rPr>
          <w:i/>
        </w:rPr>
        <w:t>Но зачем к переводу хитро</w:t>
        <w:br/>
        <w:t>Прибегать по сегодняшней моде?</w:t>
        <w:br/>
        <w:t>Золотое теряет перо</w:t>
        <w:br/>
        <w:t>Слово — птица в ином переводе.</w:t>
      </w:r>
    </w:p>
    <w:p>
      <w:pPr>
        <w:pStyle w:val="Style13"/>
        <w:jc w:val="center"/>
        <w:rPr>
          <w:i/>
          <w:i/>
        </w:rPr>
      </w:pPr>
      <w:r>
        <w:rPr>
          <w:i/>
        </w:rPr>
        <w:t>Начинаю весь свет забывать,</w:t>
        <w:br/>
        <w:t>Ты затмила его не собой ли?</w:t>
        <w:br/>
        <w:t>Как черны твои брови собольи,</w:t>
        <w:br/>
        <w:t>Звездны очи и празднична стать!</w:t>
      </w:r>
    </w:p>
    <w:p>
      <w:pPr>
        <w:pStyle w:val="Style13"/>
        <w:jc w:val="center"/>
        <w:rPr/>
      </w:pPr>
      <w:r>
        <w:rPr>
          <w:i/>
        </w:rPr>
        <w:t>Отзываться тебе до зари</w:t>
        <w:br/>
        <w:t>Стану каждою капелькой крови,</w:t>
        <w:br/>
        <w:t>Только лаской меня одари,</w:t>
        <w:br/>
        <w:t>Говори на пленительной мове</w:t>
      </w:r>
      <w:r>
        <w:rPr/>
        <w:t>.</w:t>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b/>
          <w:sz w:val="28"/>
          <w:szCs w:val="28"/>
          <w:u w:val="single"/>
          <w:lang w:val="uk-UA"/>
        </w:rPr>
        <w:t>Ведучий 1</w:t>
      </w:r>
      <w:r>
        <w:rPr>
          <w:sz w:val="28"/>
          <w:szCs w:val="28"/>
          <w:lang w:val="uk-UA"/>
        </w:rPr>
        <w:t xml:space="preserve">: </w:t>
      </w:r>
      <w:r>
        <w:rPr>
          <w:rFonts w:cs="Times New Roman" w:ascii="Times New Roman" w:hAnsi="Times New Roman"/>
          <w:sz w:val="28"/>
          <w:szCs w:val="28"/>
          <w:lang w:val="uk-UA"/>
        </w:rPr>
        <w:t>Людина опоетизовує найдорожче, увічнює його в слові. Вона хоче ніжно-трепетним, гучно-тихим словом сказати всьому світові про найглибші почуття й зоряні мрії. Людина відбудувала з минулого у прийдешнє золотий міст, яким спішать у серця посланці людяності й любові – викупані в пелюстках квіту і рясного ранку чисті слова моральності людськ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ажи мені іще щось українською» (інсценіз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нак і дівчина спілкуються за допомогою відеозв’язку. Він – на сцені. Вона – далеко за кордоном. На моніторі вона - у вишиванці, з блакитно-жовтою стрічкою в ко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 - Скажи мені іще щось українською.</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шепочи…Крізь мороки розлу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бе згадаю. Віршами розбризкаю,</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аркушах… Вуста й сплетіння р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     Чому не арамейською, російською,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 не англійська, чеська чи фар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 - Зціли мене бальзамом материнської…</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т різні чую, та не рідні вс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так дале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н: -     Ти так далеко… Щось таки придумає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живем розлуку. Не мовч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 я про тебе щохвилини дума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      І ти мені щод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українськ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епочи…    </w:t>
      </w:r>
    </w:p>
    <w:p>
      <w:pPr>
        <w:pStyle w:val="Normal"/>
        <w:rPr/>
      </w:pPr>
      <w:r>
        <w:rPr>
          <w:b/>
          <w:sz w:val="28"/>
          <w:szCs w:val="28"/>
          <w:u w:val="single"/>
          <w:lang w:val="uk-UA"/>
        </w:rPr>
        <w:t>Ведучий 2:</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Ніжним і трепетним вродилося слово України. Із букви-крапелинки та звуку-сльозинки, задушевної пісні землі. І так же ніжно й тихо приходить воно на вуста – промінцем маминої усмішки, ягідкою вишні та світлинкою сонця чи срібними самоцвітами зими. У ньому морозно дихає Щедрий вечір, ластівкою злітає веснянка, тихо пливуть за водою купальські він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лова пливуть</w:t>
      </w:r>
    </w:p>
    <w:p>
      <w:pPr>
        <w:pStyle w:val="Normal"/>
        <w:shd w:fill="FFFFFF" w:val="clear"/>
        <w:autoSpaceDE w:val="false"/>
        <w:spacing w:lineRule="auto" w:line="240"/>
        <w:ind w:left="1418" w:hanging="0"/>
        <w:jc w:val="both"/>
        <w:rPr/>
      </w:pPr>
      <w:r>
        <w:rPr>
          <w:rFonts w:cs="Times New Roman" w:ascii="Times New Roman" w:hAnsi="Times New Roman"/>
          <w:i/>
          <w:color w:val="000000"/>
          <w:sz w:val="28"/>
          <w:szCs w:val="28"/>
          <w:lang w:val="uk-UA"/>
        </w:rPr>
        <w:t xml:space="preserve">Слова пливуть у душу, як лебідки, </w:t>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І пахнуть п’янко житом і росою, </w:t>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Калиною, цілющою травою, </w:t>
      </w:r>
    </w:p>
    <w:p>
      <w:pPr>
        <w:pStyle w:val="Normal"/>
        <w:shd w:fill="FFFFFF" w:val="clear"/>
        <w:autoSpaceDE w:val="false"/>
        <w:spacing w:lineRule="auto" w:line="240"/>
        <w:ind w:left="1418" w:hanging="0"/>
        <w:jc w:val="both"/>
        <w:rPr/>
      </w:pPr>
      <w:r>
        <w:rPr>
          <w:rFonts w:cs="Times New Roman" w:ascii="Times New Roman" w:hAnsi="Times New Roman"/>
          <w:i/>
          <w:color w:val="000000"/>
          <w:sz w:val="28"/>
          <w:szCs w:val="28"/>
          <w:lang w:val="uk-UA"/>
        </w:rPr>
        <w:t>Вербички юної дівочою косою...</w:t>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Слова летять у душу, як лебідки, </w:t>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О Боже, це неждане щастя звідки?! </w:t>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Чи ненькою дароване, весною, </w:t>
      </w:r>
    </w:p>
    <w:p>
      <w:pPr>
        <w:pStyle w:val="Normal"/>
        <w:shd w:fill="FFFFFF" w:val="clear"/>
        <w:autoSpaceDE w:val="false"/>
        <w:spacing w:lineRule="auto" w:line="240"/>
        <w:ind w:left="1418"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Чи сивих предків піснею дзвінкою? </w:t>
      </w:r>
    </w:p>
    <w:p>
      <w:pPr>
        <w:pStyle w:val="Normal"/>
        <w:shd w:fill="FFFFFF" w:val="clear"/>
        <w:autoSpaceDE w:val="false"/>
        <w:spacing w:lineRule="auto" w:line="240"/>
        <w:ind w:left="1418" w:hanging="0"/>
        <w:jc w:val="center"/>
        <w:rPr>
          <w:sz w:val="28"/>
          <w:szCs w:val="28"/>
        </w:rPr>
      </w:pPr>
      <w:r>
        <w:rPr>
          <w:i/>
          <w:iCs/>
          <w:color w:val="000000"/>
          <w:sz w:val="28"/>
          <w:szCs w:val="28"/>
          <w:lang w:val="uk-UA"/>
        </w:rPr>
        <w:t>І. Редчиц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u w:val="single"/>
          <w:lang w:val="uk-UA"/>
        </w:rPr>
        <w:t>Вчитель:</w:t>
      </w:r>
      <w:r>
        <w:rPr>
          <w:rFonts w:cs="Times New Roman" w:ascii="Times New Roman" w:hAnsi="Times New Roman"/>
          <w:sz w:val="28"/>
          <w:szCs w:val="28"/>
          <w:lang w:val="uk-UA"/>
        </w:rPr>
        <w:t xml:space="preserve"> Дорогі друзі. Ось і підійшла до завершення наша відверта розмова, наша сповідь про рідну мову. І до вас моє завершальне слово, саме до вас. Це від вас залежить зараз, чи порветься золота нитка тисячоліть, а чи оживе і заграє на сонці! Це від вас залежить, чи джерело рідної мови замулиться у ваших душах, а чи пружно й вільно дихатиме. Океаном дихатиме! Тільки від порогу рідної мови можете виходити ви на широкі магістралі світу. Слово довірилося вам і повірило у вас. Не сполохайте рідного слова, захистіть його, притуліть до серця, наповніть ним своє життя! Бо ніщо не вічне на цій грішній землі. Час розкидати каміння минув. Настав час його збирати. Тож не пошкодуймо для цього ні сил, ні душевних щедрот. Нехай живе рідне слово у вашому повсякденному спілкуванні, у вашій пісні й молитві. Цінуйте його, як цінуєте найвищі святині – матір і грудочку рідної землі. Як славу і волю. Учіться мови – тоді відчуєте її аромат, її багатство і невичерпність, бо хіба вбогою скажеш ну хоч би ось т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фоні ліричної мелодії, на екрані – слайди з українськими краєвидами)</w:t>
      </w:r>
    </w:p>
    <w:p>
      <w:pPr>
        <w:pStyle w:val="HTML1"/>
        <w:jc w:val="center"/>
        <w:rPr/>
      </w:pPr>
      <w:r>
        <w:rPr>
          <w:rFonts w:cs="Times New Roman" w:ascii="Times New Roman" w:hAnsi="Times New Roman"/>
          <w:i/>
          <w:sz w:val="28"/>
          <w:szCs w:val="28"/>
        </w:rPr>
        <w:t>Буває</w:t>
      </w:r>
      <w:r>
        <w:rPr>
          <w:rFonts w:cs="Times New Roman" w:ascii="Times New Roman" w:hAnsi="Times New Roman"/>
          <w:i/>
          <w:sz w:val="28"/>
          <w:szCs w:val="28"/>
          <w:lang w:val="uk-UA"/>
        </w:rPr>
        <w:t>,</w:t>
      </w:r>
      <w:r>
        <w:rPr>
          <w:rFonts w:cs="Times New Roman" w:ascii="Times New Roman" w:hAnsi="Times New Roman"/>
          <w:i/>
          <w:sz w:val="28"/>
          <w:szCs w:val="28"/>
        </w:rPr>
        <w:t xml:space="preserve"> часом сліпну від краси.</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Спинюсь, не тямлю, що воно за диво,-</w:t>
      </w:r>
    </w:p>
    <w:p>
      <w:pPr>
        <w:pStyle w:val="HTML1"/>
        <w:jc w:val="center"/>
        <w:rPr>
          <w:rFonts w:ascii="Times New Roman" w:hAnsi="Times New Roman" w:cs="Times New Roman"/>
          <w:i/>
          <w:i/>
          <w:sz w:val="28"/>
          <w:szCs w:val="28"/>
        </w:rPr>
      </w:pPr>
      <w:r>
        <w:rPr>
          <w:rFonts w:cs="Times New Roman" w:ascii="Times New Roman" w:hAnsi="Times New Roman"/>
          <w:i/>
          <w:sz w:val="28"/>
          <w:szCs w:val="28"/>
        </w:rPr>
        <w:t>Оці степи, це небо, ці ліси,</w:t>
      </w:r>
    </w:p>
    <w:p>
      <w:pPr>
        <w:pStyle w:val="HTML1"/>
        <w:jc w:val="center"/>
        <w:rPr/>
      </w:pPr>
      <w:r>
        <w:rPr>
          <w:rFonts w:cs="Times New Roman" w:ascii="Times New Roman" w:hAnsi="Times New Roman"/>
          <w:i/>
          <w:sz w:val="28"/>
          <w:szCs w:val="28"/>
        </w:rPr>
        <w:t>Усе так гарно, ч</w:t>
      </w:r>
      <w:r>
        <w:rPr>
          <w:rFonts w:cs="Times New Roman" w:ascii="Times New Roman" w:hAnsi="Times New Roman"/>
          <w:i/>
          <w:sz w:val="28"/>
          <w:szCs w:val="28"/>
          <w:lang w:val="uk-UA"/>
        </w:rPr>
        <w:t>ист</w:t>
      </w:r>
      <w:r>
        <w:rPr>
          <w:rFonts w:cs="Times New Roman" w:ascii="Times New Roman" w:hAnsi="Times New Roman"/>
          <w:i/>
          <w:sz w:val="28"/>
          <w:szCs w:val="28"/>
        </w:rPr>
        <w:t>о, незрадливо,</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Усе як є — дорога, явори,</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Усе моє - все зветься Україна.</w:t>
      </w:r>
    </w:p>
    <w:p>
      <w:pPr>
        <w:pStyle w:val="HTML1"/>
        <w:jc w:val="center"/>
        <w:rPr>
          <w:rFonts w:ascii="Times New Roman" w:hAnsi="Times New Roman" w:cs="Times New Roman"/>
          <w:i/>
          <w:i/>
          <w:sz w:val="28"/>
          <w:szCs w:val="28"/>
        </w:rPr>
      </w:pPr>
      <w:r>
        <w:rPr>
          <w:rFonts w:cs="Times New Roman" w:ascii="Times New Roman" w:hAnsi="Times New Roman"/>
          <w:i/>
          <w:sz w:val="28"/>
          <w:szCs w:val="28"/>
        </w:rPr>
        <w:t>Така краса, висока і нетлінна,</w:t>
      </w:r>
    </w:p>
    <w:p>
      <w:pPr>
        <w:pStyle w:val="HTML1"/>
        <w:jc w:val="center"/>
        <w:rPr/>
      </w:pPr>
      <w:r>
        <w:rPr>
          <w:rFonts w:cs="Times New Roman" w:ascii="Times New Roman" w:hAnsi="Times New Roman"/>
          <w:i/>
          <w:sz w:val="28"/>
          <w:szCs w:val="28"/>
        </w:rPr>
        <w:t>Що хоч спинись і з Богом говори</w:t>
      </w:r>
      <w:r>
        <w:rPr/>
        <w:t>.</w:t>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Л.Костенко</w:t>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1:00Z</dcterms:created>
  <dc:creator>Гурська Ірина Ярославівна</dc:creator>
  <dc:description/>
  <cp:keywords/>
  <dc:language>en-US</dc:language>
  <cp:lastModifiedBy>Ірусик</cp:lastModifiedBy>
  <dcterms:modified xsi:type="dcterms:W3CDTF">2015-02-24T19:55:00Z</dcterms:modified>
  <cp:revision>13</cp:revision>
  <dc:subject/>
  <dc:title/>
</cp:coreProperties>
</file>