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</w:t>
      </w:r>
    </w:p>
    <w:p>
      <w:pPr>
        <w:pStyle w:val="Normal"/>
        <w:ind w:left="-360" w:right="-443" w:firstLine="360"/>
        <w:jc w:val="center"/>
        <w:rPr>
          <w:b/>
          <w:b/>
          <w:color w:val="0070C0"/>
          <w:sz w:val="28"/>
          <w:szCs w:val="28"/>
        </w:rPr>
      </w:pPr>
      <w:r>
        <w:object w:dxaOrig="1260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63pt;height:6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2377439" r:id="rId2"/>
        </w:object>
      </w:r>
      <w:r>
        <w:rPr>
          <w:b/>
          <w:color w:val="0070C0"/>
          <w:sz w:val="28"/>
          <w:szCs w:val="28"/>
        </w:rPr>
        <w:t>Тернопільська спеціалізована школа І-ІІІ ступенів № 3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 поглибленим вивченням іноземних мов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Тернопільської міської ради Тернопільської області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6pt" to="448pt,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ул. Грушевського, 3, м. Тернопіль, 46001, тел. 52-68-50, 52-38-92,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centrschool3@ukr.net</w:t>
        </w:r>
      </w:hyperlink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ЄДРПОУ</w:t>
      </w:r>
      <w:r>
        <w:rPr>
          <w:sz w:val="22"/>
          <w:szCs w:val="22"/>
          <w:lang w:val="en-US"/>
        </w:rPr>
        <w:t xml:space="preserve"> 14040173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Урок української </w:t>
      </w:r>
      <w:r>
        <w:rPr>
          <w:b/>
          <w:sz w:val="40"/>
          <w:szCs w:val="40"/>
          <w:lang w:val="uk-UA"/>
        </w:rPr>
        <w:t xml:space="preserve">літератури </w:t>
      </w:r>
      <w:r>
        <w:rPr>
          <w:b/>
          <w:sz w:val="40"/>
          <w:szCs w:val="40"/>
        </w:rPr>
        <w:t xml:space="preserve"> на тему:</w:t>
      </w:r>
    </w:p>
    <w:p>
      <w:pPr>
        <w:pStyle w:val="Normal"/>
        <w:ind w:left="708" w:hanging="0"/>
        <w:jc w:val="both"/>
        <w:rPr/>
      </w:pPr>
      <w:r>
        <w:rPr>
          <w:b/>
          <w:color w:val="0070C0"/>
          <w:sz w:val="40"/>
          <w:szCs w:val="40"/>
          <w:lang w:val="uk-UA"/>
        </w:rPr>
        <w:t>«Тричі мені являлася любов» (поетична збірка «Зів’</w:t>
      </w:r>
      <w:r>
        <w:rPr>
          <w:b/>
          <w:color w:val="0070C0"/>
          <w:sz w:val="40"/>
          <w:szCs w:val="40"/>
        </w:rPr>
        <w:t>яле листя</w:t>
      </w:r>
      <w:r>
        <w:rPr>
          <w:b/>
          <w:color w:val="0070C0"/>
          <w:sz w:val="40"/>
          <w:szCs w:val="40"/>
          <w:lang w:val="uk-UA"/>
        </w:rPr>
        <w:t xml:space="preserve">» І. Франка та повість-есе       </w:t>
      </w:r>
    </w:p>
    <w:p>
      <w:pPr>
        <w:pStyle w:val="Normal"/>
        <w:ind w:left="708" w:hanging="0"/>
        <w:jc w:val="both"/>
        <w:rPr>
          <w:b/>
          <w:b/>
          <w:color w:val="0070C0"/>
          <w:sz w:val="40"/>
          <w:szCs w:val="40"/>
          <w:lang w:val="uk-UA"/>
        </w:rPr>
      </w:pPr>
      <w:r>
        <w:rPr>
          <w:b/>
          <w:color w:val="0070C0"/>
          <w:sz w:val="40"/>
          <w:szCs w:val="40"/>
          <w:lang w:val="uk-UA"/>
        </w:rPr>
        <w:t>Р. Горака «Тричі мені являлася  любов»)</w:t>
      </w:r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  <w:lang w:val="uk-UA"/>
        </w:rPr>
      </w:pPr>
      <w:r>
        <w:rPr>
          <w:b/>
          <w:color w:val="0070C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  <w:lang w:val="uk-UA"/>
        </w:rPr>
      </w:pPr>
      <w:r>
        <w:rPr>
          <w:b/>
          <w:color w:val="0070C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  <w:lang w:val="uk-UA"/>
        </w:rPr>
      </w:pPr>
      <w:r>
        <w:rPr>
          <w:b/>
          <w:color w:val="0070C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  <w:lang w:val="uk-UA"/>
        </w:rPr>
      </w:pPr>
      <w:r>
        <w:rPr>
          <w:b/>
          <w:color w:val="0070C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  <w:lang w:val="uk-UA"/>
        </w:rPr>
      </w:pPr>
      <w:r>
        <w:rPr>
          <w:b/>
          <w:color w:val="0070C0"/>
          <w:sz w:val="40"/>
          <w:szCs w:val="40"/>
          <w:lang w:val="uk-UA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ведений  у </w:t>
      </w:r>
      <w:r>
        <w:rPr>
          <w:b/>
          <w:sz w:val="32"/>
          <w:szCs w:val="32"/>
          <w:lang w:val="uk-UA"/>
        </w:rPr>
        <w:t>10</w:t>
      </w:r>
      <w:r>
        <w:rPr>
          <w:b/>
          <w:sz w:val="32"/>
          <w:szCs w:val="32"/>
        </w:rPr>
        <w:t>-Б класі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.Сагайдак В.З.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40"/>
          <w:szCs w:val="40"/>
          <w:lang w:val="uk-UA"/>
        </w:rPr>
        <w:t>«Тричі мені являлася любов» (поетична збірка «Зів’</w:t>
      </w:r>
      <w:r>
        <w:rPr>
          <w:b/>
          <w:sz w:val="40"/>
          <w:szCs w:val="40"/>
        </w:rPr>
        <w:t>яле листя</w:t>
      </w:r>
      <w:r>
        <w:rPr>
          <w:b/>
          <w:sz w:val="40"/>
          <w:szCs w:val="40"/>
          <w:lang w:val="uk-UA"/>
        </w:rPr>
        <w:t xml:space="preserve">» І. Франка та повість-есе       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. Горака «Тричі мені являлася  любов»)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я зі збіркою поезій «Зів’яле листя”; з’ясувати місце   любовної лірики у творчості Фра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ез виразне читання віршів поета, листів, уривків з повісті-есе Р. Горака «Тричі мені являлася любов» спробуємо розкрити світ почуттів і пристрастей поета (може, ці поезії зроблять нас чистішими, духовно багатшими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ватимемо уміння художнього читання інтимної ліри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спробуємо знайти відповідь на питання: Чому збірку «Зів’яле листя” поет назвав «ліричною драмою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о виховувати у собі усвідомлення того, що любов – найвеличніше із людських почуттів, яке необхідно берегти і цінувати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урок сприйняття і поглибленого аналізу художніх творів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тература та обладнання урок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сть-есе «Тричі мені являлася любов» Р. Гора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Терен на шляху» Колесника П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етична збірка «Зів’</w:t>
      </w:r>
      <w:r>
        <w:rPr>
          <w:sz w:val="28"/>
          <w:szCs w:val="28"/>
        </w:rPr>
        <w:t>яле листя”</w:t>
      </w:r>
      <w:r>
        <w:rPr>
          <w:sz w:val="28"/>
          <w:szCs w:val="28"/>
          <w:lang w:val="uk-UA"/>
        </w:rPr>
        <w:t xml:space="preserve"> І. Фра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вори в 7-ми томах» Коцюбинського М., т.7 – К.,1975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діозапис віршів, покладених на музику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i/>
          <w:sz w:val="28"/>
          <w:szCs w:val="28"/>
          <w:lang w:val="uk-UA"/>
        </w:rPr>
        <w:t>Зустрічаймось. Вітаймося словом,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i/>
          <w:sz w:val="28"/>
          <w:szCs w:val="28"/>
          <w:lang w:val="uk-UA"/>
        </w:rPr>
        <w:t>Погляд – в погляд, і в руку – рука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i/>
          <w:sz w:val="28"/>
          <w:szCs w:val="28"/>
          <w:lang w:val="uk-UA"/>
        </w:rPr>
        <w:t>Ми приходимо в світ для любові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i/>
          <w:sz w:val="28"/>
          <w:szCs w:val="28"/>
          <w:lang w:val="uk-UA"/>
        </w:rPr>
        <w:t>Все, що інше, - неправда гірка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Ганна Чубач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i/>
          <w:sz w:val="28"/>
          <w:szCs w:val="28"/>
          <w:lang w:val="uk-UA"/>
        </w:rPr>
        <w:t>А життя без кохання – ніщо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«Легенда про вічне життя»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Вступне слово вчителя. Мотивація навчальної діяльності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…Кохання…Такі хвилюючи слова. Скільки навівають вони думок, переживань. І як би не змінювалося наше життя, а кохання завжди залишається кох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означає любити? У вас все попереду, і кожен із вас знайде відповідь на це питання у своєму серці. А сьогодні ми звернімося до поезій Франка, які являють собою «тихе зітхання», «незагоєні рани», «невтишені жалі», «завмерле в серці коха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м життям та творчістю І. Франко довів, що генії і любов народжуються не так часто, щоб доповнювати одне одн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передніх уроках ми говорили про Франка як про поета-борця, Каменяра, але ж він ще й тонкий лірик. Вічна тема кохання знайшла яскраве втілення у його поезії, і прозі, і драматург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М. Коцюбинський писав:</w:t>
      </w:r>
      <w:r>
        <w:rPr>
          <w:sz w:val="28"/>
          <w:szCs w:val="28"/>
          <w:lang w:val="uk-UA"/>
        </w:rPr>
        <w:t xml:space="preserve"> «Людина, яка б вона сильна не була, не може жити самою боротьбою, самими громадянськими інтересами. Трагізм особистого життя часто вплітається в терновий вінок життя народного. У Франка є прекрасна річ – лірична драма «Зів’яле листя». Се такі легкі, ніжні вірші, з такою широкою гамою чувства і розуміння людської душі, що читаючи їх, не знаєш, кому оддати перевагу: чи поетові боротьби, чи поетові-лірикові, співцеві кохання і настроїв… Взагалі Франко – лірик високої проби, і його ліричні твори просяться часто в музик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відомлення теми і завдань урок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жляють у сумному осінньому повітрі листочки, падають на мокру від дощу (чи від сліз) землю, ніби хочуть зігріти її. На тих листочках закарбовано найніжніші, найпотаємніші порухи поетової душ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уймо зрозуміти її поривання, болі, втіхи – і тоді відкриємо для себе Франка – «лірика високої проби». Звернімося до збірки «Зів’яле листя», до листів поета, повісті-есе Романа Горака «Тричі мені являлася любов» і побачимо тут Франка як простого, звичайного чоловіка, з його болями і життєвими негараздами, з його чистою, відкритою до людей душею, з його великими і світлими почуттями, що звуться любов’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Сприйняття і засвоєння учнями навчального матеріал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lang w:val="uk-UA"/>
        </w:rPr>
        <w:t>Слово вчител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Франка склалося так, що він, тричі покохавши, жодного разу не зазнав усієї глибини щастя взаємної любові; усе ж він свято беріг у своєму серці спогади про скупі дари цього великого почуття: «Хвилини, в котрих я любив… були, може, найкращі в моїм житті – жаль тільки, що були це заразом хвилини найтяжчого болю, якого я досі зазнав, а не радо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дному із своїх віршів І. Франко зізнається: «Тричі мені являлася любов». Давайте подивимось, хто ж були ті жінки, які стали для поета натхненням, Музою, щирою пісне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u w:val="single"/>
          <w:lang w:val="uk-UA"/>
        </w:rPr>
        <w:t>«Тричі мені являлася любов»  (І частина)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ричі мені являлася любо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Одна несміла, як лілея біла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 зітхання й мрій уткана, із осно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ріблястих, мов метелик, підлетіл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упав її в рожевих блисках май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 пурпуровій хмарі вранці сіл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бачила довкола рай і рай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она була невинна, як дитина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ахуча, як розцвілий свіжо га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з листа І. Франка до А. Кримського: «Ще в гімназії я влюбився у дочку одного руського попа Ольгу Рожкевич. Наша любов тяглася десять літ, батьки зразу були прихильні мені, надіючись, що я зроблю блискучу кар’</w:t>
      </w:r>
      <w:r>
        <w:rPr>
          <w:sz w:val="28"/>
          <w:szCs w:val="28"/>
        </w:rPr>
        <w:t xml:space="preserve">єру, але по моїм процесі 1878 – 1879 </w:t>
      </w:r>
      <w:r>
        <w:rPr>
          <w:sz w:val="28"/>
          <w:szCs w:val="28"/>
          <w:lang w:val="uk-UA"/>
        </w:rPr>
        <w:t>рр. заборонили мені бувати в своїм домі, а в 1880 році присилували панну вийти заміж за іншого… Се був для мене важкий удар, і сліди його знайдете у віршах «Картка любові» та інших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ж така Ольга Рожкевич, котрій присвятив поет ці прекрасні, сповнені невимовної ніжності слова?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Повідомлення учня про перше кохання Франка за повістю-есе Р. Горак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«Тричі мені являлася любов», ч.1 «Одна несміла, як лілея біла…»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лово вчителя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Явилась друга – гордая княгиня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ліда, мов місяць, тиха і сумна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аємна й недоступна, мов святи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Мене рукою зимною вон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ідсунула і шепнула таємн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«Мені не жить, тож най умру одна!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 мовчки щезла там, де вічно тем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листа Франка до А. Кримського: «Велике враження зробила на мене знайомість з одною полькою – Йосифою Дзвонковською. Я хотів женитися з нею, та вона, чуючи в собі початки сухот, відправила мене і кілька рік пізніше вмерла…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Повідомлення учня за повістю-есе Р. Горака «Тричі мені являлася любов», ч.ІІ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«Явилась друга – гордая княгиня»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лово вчителя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Явилась третя – женщина чи звір?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Глядиш на неї – і очам приємно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пивається її красою зі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о разом страх бере, душа холоне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 сила розпливається в прості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За саме серце вхопила мене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ов сфінкс, у душу кігтями вп’</w:t>
      </w:r>
      <w:r>
        <w:rPr>
          <w:sz w:val="28"/>
          <w:szCs w:val="28"/>
        </w:rPr>
        <w:t>ялас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 смокче кров, і геть спокій жен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з листа Франка до А. Кримського: «Фатальне для мене було те, що вже листуючись з моєю теперішньою жінкою, я здалеку пізнав одну панночку польку і закохався в неї. Отся любов перемучила мене дальших десять літ; під її впливом були мої писання «Маніпулянтка», «Зів</w:t>
      </w:r>
      <w:r>
        <w:rPr>
          <w:sz w:val="28"/>
          <w:szCs w:val="28"/>
        </w:rPr>
        <w:t>’яле листя</w:t>
      </w:r>
      <w:r>
        <w:rPr>
          <w:sz w:val="28"/>
          <w:szCs w:val="28"/>
          <w:lang w:val="uk-UA"/>
        </w:rPr>
        <w:t>», дві п’</w:t>
      </w:r>
      <w:r>
        <w:rPr>
          <w:sz w:val="28"/>
          <w:szCs w:val="28"/>
        </w:rPr>
        <w:t>єси і ненадрукована повість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Розповідь учня за повістю-есе Р. Горака «Тричі мені являлася любов», ч. ІІІ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«Явилась третя… - і очам приємно…»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лово вчителя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ле вірною, самопожертвенною дружиною, доброю матір’</w:t>
      </w:r>
      <w:r>
        <w:rPr>
          <w:sz w:val="28"/>
          <w:szCs w:val="28"/>
        </w:rPr>
        <w:t xml:space="preserve">ю, невтомною помічницею Івана Яковича в літературній праці стала інша жінка. </w:t>
      </w:r>
      <w:r>
        <w:rPr>
          <w:sz w:val="28"/>
          <w:szCs w:val="28"/>
          <w:lang w:val="uk-UA"/>
        </w:rPr>
        <w:t>Здавалося б, що саме їй і були адресовані всі любовні гімни. Але, на жаль, 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ж ця жінка?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Розповідь учня за повістю-есе Р. Горака, ч. ІV «Жінка, котра була поруч…»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лово вчителя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коло сім’</w:t>
      </w:r>
      <w:r>
        <w:rPr>
          <w:sz w:val="28"/>
          <w:szCs w:val="28"/>
        </w:rPr>
        <w:t>ї Франків поширювались різні чутки та пліт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але давайте послухаємо самого поет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u w:val="single"/>
          <w:lang w:val="uk-UA"/>
        </w:rPr>
        <w:t xml:space="preserve">Вірш «Моїй дружині» </w:t>
      </w:r>
      <w:r>
        <w:rPr>
          <w:sz w:val="28"/>
          <w:szCs w:val="28"/>
          <w:lang w:val="uk-UA"/>
        </w:rPr>
        <w:t>(читає учень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пасибі тобі, моє сонечко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 промінчик твій – щире словечко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Як промінчика не здобудь притьмом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лова щирого не купить сріблом…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Тож за дар малий, а безцінний твій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Що, мов цвіт, скрасив шлях осінній мій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 той усміх твій не вдослід журбі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пасибі тобі! Спасибі тобі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лово вчителя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рагічна любов Франка завдала страждань його романтичній і вразливій душі, але й збагатила світову поезію шедеврами інтимної лірики. Вся збірка «Зів’</w:t>
      </w:r>
      <w:r>
        <w:rPr>
          <w:sz w:val="28"/>
          <w:szCs w:val="28"/>
        </w:rPr>
        <w:t>яле листя</w:t>
      </w:r>
      <w:r>
        <w:rPr>
          <w:sz w:val="28"/>
          <w:szCs w:val="28"/>
          <w:lang w:val="uk-UA"/>
        </w:rPr>
        <w:t xml:space="preserve">» - один вибух чуття, це зразок естетики інтимних почут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будемо читати вірші поета. Аналізувати їх майже не треба. Навіть з коментарем будемо обережні, щоб грубою прозою не порушити чари великої Музи – Поез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ле, треба зробити обов’</w:t>
      </w:r>
      <w:r>
        <w:rPr>
          <w:sz w:val="28"/>
          <w:szCs w:val="28"/>
        </w:rPr>
        <w:t>язково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це тактовно висловити своє ставлення, власні почуття і думки, що виникли під впливом цих поез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На фоні музики учні читають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ірші «Першого жмутку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Так, ти одна моя правдивая любов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Безмежнеє поле в сніжному завою…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е минай з погордою» </w:t>
      </w:r>
      <w:r>
        <w:rPr>
          <w:lang w:val="uk-UA"/>
        </w:rPr>
        <w:t>та інші (за вибором учнів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Вчитель задає питання: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Які ж почуття переповнюють ліричного героя?</w:t>
      </w:r>
      <w:r>
        <w:rPr>
          <w:sz w:val="28"/>
          <w:szCs w:val="28"/>
          <w:lang w:val="uk-UA"/>
        </w:rPr>
        <w:t xml:space="preserve"> (Радість зустрічі і гіркота розлуки, і надія, що кохана відповість взаємністю. Ліричний герой кохає і від того почуває велике щастя. Освідчуючись у коханні, ліричний герой обіця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Я понесу тебе в душі на дні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Облиту чаром свіжості й любові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вою красу я переллю в пісні…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лово вчителя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ді, інтимні вірші Франка «самі просяться в музику», як сказав   М. Коцюбинський. Мелодії до них створили Лисенко («Безмежнеє поле»), Майборода («Не минай з погордою»), Кос-Анатольський («Ой ти дівчино, з горіха зерня»), Данькевич («Чого являєшся мені у сні…») та інші.</w:t>
      </w:r>
    </w:p>
    <w:p>
      <w:pPr>
        <w:pStyle w:val="Normal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  <w:t>(Слухаємо запис пісні «Ой ти дівчино, з горіха зерня». Учні читають вірші.)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Багато віршів близькі до народних пісень </w:t>
      </w:r>
      <w:r>
        <w:rPr>
          <w:b/>
          <w:lang w:val="uk-UA"/>
        </w:rPr>
        <w:t>(учні читають вірш «Червона калино, чого в лузі гнешся»)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читель задає питання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Чому, на вашу думку, ці твори стали популярними піснями? Чим вони нагадують народні пісні?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Учень читає вірш «Як почуєш вночі край свого вікна…»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Колективний коментар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дки цієї поезії нас просто чарують. Здається, що цей вірш існував завжди, здається, він був не написаний, а знайдений, як діамант-самород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цього маленького творіння важко уявити собі гігантський материк Франкової поез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лово вчителя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ак вірш за віршем облетів ще один жмуток осіннього листя, несучи в холодну зиму тугу за втраченою коханою. Можливо, сон розрадить ліричного героя?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Звучить вірш «Чого являєшся мені у сні?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Колективний коментар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Це вірш – осмислення власних душевних переживань. Спочатку ліричний герой докоряє коханій, що з’являється йому уві сні, вона ж згордувала ним. Але докір раптом змінюється проханням: «О ні! Являйся, зіронько, мені хоч в сні». Це голос всеперемагаючої любові, без якої героєві «не жит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ажурна музикальна поезія – сповідь зраненої, наболілої Франкової душі. Це шедевр, що порівняти можна із всесвітньовідомим «Я помню чудное мгновенье» Пушкіна або сонетами Шекспіра. І більше ні з чим. Але у Франка, крім найтоншого ліризму, маємо ще глибокий трагізм, в його любовній ліриці злилися воєдино Пушкін і Шекспі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 безнадії, відчаю посилюються у третьому жму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Учня читають вірші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Не можу жить, не можу згинуть…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існе, моя ти підстрелена пташко…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>«І ти прощай! Твого ім’</w:t>
      </w:r>
      <w:r>
        <w:rPr>
          <w:b/>
        </w:rPr>
        <w:t>я…</w:t>
      </w:r>
      <w:r>
        <w:rPr>
          <w:b/>
          <w:lang w:val="uk-UA"/>
        </w:rPr>
        <w:t>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Слово вчителя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ви можете сказати, чому Франко дав підзаголовок «Лірична драм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дарма Франко дав збірці підзаголовок «Лірична драм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Три жмутки – це три дії</w:t>
      </w:r>
      <w:r>
        <w:rPr>
          <w:sz w:val="28"/>
          <w:szCs w:val="28"/>
          <w:lang w:val="uk-UA"/>
        </w:rPr>
        <w:t>, зміст яких життя, невдале кохання, розчарування, відчай (смерть) ліричного геро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ри жмутки – це три періоди любов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– зустріч, знайомство, любов ліричного героя, і «не надійся нічого» із уст герої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– смуток за втраченим, оплак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– відчай за втраченим назавжди, коли вже нічого чекати, після чого вже не варто жити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бірці «Зів’</w:t>
      </w:r>
      <w:r>
        <w:rPr>
          <w:sz w:val="28"/>
          <w:szCs w:val="28"/>
        </w:rPr>
        <w:t>яле листя</w:t>
      </w:r>
      <w:r>
        <w:rPr>
          <w:sz w:val="28"/>
          <w:szCs w:val="28"/>
          <w:lang w:val="uk-UA"/>
        </w:rPr>
        <w:t xml:space="preserve">» Франко створив узагальнений і абстрактний образ жі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 xml:space="preserve">Одна </w:t>
      </w:r>
      <w:r>
        <w:rPr>
          <w:sz w:val="28"/>
          <w:szCs w:val="28"/>
          <w:lang w:val="uk-UA"/>
        </w:rPr>
        <w:t>– «лілея біла», «мов метелик», «невинна, як дити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Друга</w:t>
      </w:r>
      <w:r>
        <w:rPr>
          <w:sz w:val="28"/>
          <w:szCs w:val="28"/>
          <w:lang w:val="uk-UA"/>
        </w:rPr>
        <w:t xml:space="preserve"> – «гордая княгиня», «тиха і сумна», «мов святин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Третя</w:t>
      </w:r>
      <w:r>
        <w:rPr>
          <w:sz w:val="28"/>
          <w:szCs w:val="28"/>
          <w:lang w:val="uk-UA"/>
        </w:rPr>
        <w:t xml:space="preserve"> – «женщина чи звір», «сфінкс», «мара», «з гострими кігтями»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Але сила Франкової майстерності така, що ми можемо побачити перед собою не три жінки, а одну з трьома силуетами однієї жіночої постаті. </w:t>
      </w:r>
      <w:r>
        <w:rPr>
          <w:sz w:val="28"/>
          <w:szCs w:val="28"/>
          <w:u w:val="single"/>
          <w:lang w:val="uk-UA"/>
        </w:rPr>
        <w:t>В одному образі, як в усмішці Джаконди, безліч відтінків гордості і гіркоти, непорочності і розуму, стриманої одержимості і прихованої іронії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Питання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Яке у вас склалося ставлення до ліричного героя збірки?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(Співчутливе. Душа ліричного героя ніжна, але безвольна.)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Колективний коментар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ричний герой збірки, можливо, найскладніша постать у всій Франковій поезії. Його любов до жінки – велична, всеохоплююча, правд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Якщо розглядати збірку «Зів’яле листя» в її  тематичній цілості, а ліричного героя у всій психологічній складності, то тут напрошується аналогія з таким шедевром світової літератури, як «Фауст» Гет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лово вчителя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лід повністю ототожнювати ліричного героя поезій із автором. Автобіографічні мотиви посідають у збірці чемне місце, але це не означає, що її героєм слід бачити самого поета. Митець має право на певні художні узагальн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Міні-дискусія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Свідченням чого, на вашу думку, є вірші із «Зів’ялого листя”: слабкої волі чи сили духу?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Підсумки у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ко, як і його ліричний герой, теж кохав, теж страждав і зневірювався. Той біль треба було виповісти, висповідати душу – і поет не побоявся це зробити. Він жив, він мусив жити, бо таке палке серце не має права на душевну безнад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скороминуче, а кохання – вічне. Загальний огляд збірки завершуємо, але зауважу, що прочитане на уроці, це лише якась частина тієї зливи почуттів поета. Хто побажає побувати у храмі Кохання, прочитає всю збірку, не минаючи і рядка. Та й між рядками треба читати, бо рядки і слова – це лише тінь поетової любові. Недаремно в «Епілозі» до «Першого жмутка» Іван Франко писа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 зів’</w:t>
      </w:r>
      <w:r>
        <w:rPr>
          <w:sz w:val="28"/>
          <w:szCs w:val="28"/>
        </w:rPr>
        <w:t>ялих листочках хто може вгада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Красу всю зеленого гаю?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Хто взнає, який я чуття скарб багати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 ті вбогії вірші вкладаю?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імося до нашого епіграфа, чи можете ви погодитися із основною думкою «…Ми приходимо в світ для любові…»?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Інтерактивна вправа «Мікрофон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Підсумкове слово вчителя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ня може подарувати велике щастя! Але воно може бути й осміяним і відкинутим, і тоді стане тяжким, болючим. Слід мати сили, щоб його подолати, бо життя неодмінно компенсує страждання. А ще треба берегти свої почуття і чужі, щоб, бува, не зламати чиюсь дол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нехай доля буде прихильною до вас і подарує кожному найвищу оцінку життя – вірне і щасливе кохання. Бережіть і цінуйте це найвеличніше людське почутт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ам’</w:t>
      </w:r>
      <w:r>
        <w:rPr>
          <w:sz w:val="28"/>
          <w:szCs w:val="28"/>
        </w:rPr>
        <w:t xml:space="preserve">ятайте Франкові слова (вірш </w:t>
      </w:r>
      <w:r>
        <w:rPr>
          <w:sz w:val="28"/>
          <w:szCs w:val="28"/>
          <w:u w:val="single"/>
          <w:lang w:val="uk-UA"/>
        </w:rPr>
        <w:t>«Не забудь, не забудь»</w:t>
      </w:r>
      <w:r>
        <w:rPr>
          <w:sz w:val="28"/>
          <w:szCs w:val="28"/>
          <w:lang w:val="uk-UA"/>
        </w:rPr>
        <w:t>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е забудь, не забуд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Юних днів, днів весни –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уть життя, темну пут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роясняють вони…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цінювання відповідей учні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Домашнє завдання: вивчити напам’ять один із віршів збірки “Зів’яле листя”,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або самому написати на основі твору «Епілог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uk-UA"/>
        </w:rPr>
        <w:t>Підсумок-інтриг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лово вчител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Була іще одна жінка в житті великого поета. Це та, що завжди відповідала взаємністю, ніколи не зрадила, рука в руку ішла з ним по життю. А полюбила його, ще зовсім молодого юнака, і була поруч доти, доки змогла тримати перо його хвора ру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оже, хтось здогадається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ак, це була – Муза!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н сіяв між людьми добро, правду, щиру пісню. А Муза вела його через терни до зірок, до вершин світової сла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entrschool3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11:00Z</dcterms:created>
  <dc:creator>1</dc:creator>
  <dc:description/>
  <cp:keywords/>
  <dc:language>en-US</dc:language>
  <cp:lastModifiedBy>111</cp:lastModifiedBy>
  <cp:lastPrinted>2014-11-27T13:49:00Z</cp:lastPrinted>
  <dcterms:modified xsi:type="dcterms:W3CDTF">2014-11-27T11:52:00Z</dcterms:modified>
  <cp:revision>4</cp:revision>
  <dc:subject/>
  <dc:title/>
</cp:coreProperties>
</file>