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       </w:t>
      </w:r>
    </w:p>
    <w:p>
      <w:pPr>
        <w:pStyle w:val="Normal"/>
        <w:ind w:left="-360" w:right="-443" w:firstLine="360"/>
        <w:jc w:val="center"/>
        <w:rPr>
          <w:b/>
          <w:b/>
          <w:color w:val="0070C0"/>
          <w:sz w:val="28"/>
          <w:szCs w:val="28"/>
        </w:rPr>
      </w:pPr>
      <w:r>
        <w:object w:dxaOrig="1260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63pt;height:67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8057626" r:id="rId2"/>
        </w:object>
      </w:r>
      <w:r>
        <w:rPr>
          <w:b/>
          <w:color w:val="0070C0"/>
          <w:sz w:val="28"/>
          <w:szCs w:val="28"/>
        </w:rPr>
        <w:t>Тернопільська спеціалізована школа І-ІІІ ступенів № 3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з поглибленим вивченням іноземних мов</w:t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Тернопільської міської ради Тернопільської області</w:t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70C0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28575" r="0" b="2857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05pt,6pt" to="448pt,6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вул. Грушевського, 3, м. Тернопіль, 46001, тел. 52-68-50, 52-38-92, 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color w:val="0000FF"/>
            <w:sz w:val="22"/>
            <w:szCs w:val="22"/>
            <w:u w:val="single"/>
            <w:lang w:val="en-US"/>
          </w:rPr>
          <w:t>centrschool3@ukr.net</w:t>
        </w:r>
      </w:hyperlink>
      <w:r>
        <w:rPr>
          <w:sz w:val="22"/>
          <w:szCs w:val="22"/>
          <w:u w:val="single"/>
          <w:lang w:val="en-US"/>
        </w:rPr>
        <w:t xml:space="preserve"> </w:t>
      </w:r>
      <w:r>
        <w:rPr>
          <w:sz w:val="22"/>
          <w:szCs w:val="22"/>
        </w:rPr>
        <w:t>Код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ЄДРПОУ</w:t>
      </w:r>
      <w:r>
        <w:rPr>
          <w:sz w:val="22"/>
          <w:szCs w:val="22"/>
          <w:lang w:val="en-US"/>
        </w:rPr>
        <w:t xml:space="preserve"> 14040173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Урок української </w:t>
      </w:r>
      <w:r>
        <w:rPr>
          <w:b/>
          <w:sz w:val="40"/>
          <w:szCs w:val="40"/>
          <w:lang w:val="uk-UA"/>
        </w:rPr>
        <w:t xml:space="preserve">літератури </w:t>
      </w:r>
      <w:r>
        <w:rPr>
          <w:b/>
          <w:sz w:val="40"/>
          <w:szCs w:val="40"/>
        </w:rPr>
        <w:t xml:space="preserve"> на тему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70C0"/>
          <w:sz w:val="48"/>
          <w:szCs w:val="48"/>
        </w:rPr>
        <w:t>«</w:t>
      </w:r>
      <w:r>
        <w:rPr>
          <w:b/>
          <w:color w:val="0070C0"/>
          <w:sz w:val="40"/>
          <w:szCs w:val="40"/>
        </w:rPr>
        <w:t>Роль Івана Франка у розвитку драматургії і      театру.   («Украдене щастя»)</w:t>
      </w:r>
      <w:r>
        <w:rPr>
          <w:b/>
          <w:color w:val="0070C0"/>
          <w:sz w:val="48"/>
          <w:szCs w:val="48"/>
        </w:rPr>
        <w:t>»</w:t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оведений  у </w:t>
      </w:r>
      <w:r>
        <w:rPr>
          <w:b/>
          <w:sz w:val="32"/>
          <w:szCs w:val="32"/>
          <w:lang w:val="uk-UA"/>
        </w:rPr>
        <w:t>10</w:t>
      </w:r>
      <w:r>
        <w:rPr>
          <w:b/>
          <w:sz w:val="32"/>
          <w:szCs w:val="32"/>
        </w:rPr>
        <w:t>-Б класі,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.Сагайдак В.З.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val="uk-UA" w:eastAsia="en-US"/>
        </w:rPr>
      </w:pPr>
      <w:r>
        <w:rPr>
          <w:rFonts w:eastAsia="Calibri"/>
          <w:b/>
          <w:sz w:val="40"/>
          <w:szCs w:val="40"/>
          <w:lang w:val="uk-UA" w:eastAsia="en-US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</w:rPr>
        <w:t>Роль Івана Франка у розвитку драматургії і      театру.   («Украдене щастя»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Мет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'ясувати, наскільки свідомо школярі зрозуміли зміст п'є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озкрити й проаналізувати його (зміст), учити давати оці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ероям, аналізувати, роботи висновки, узагальнювати; шлях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есіди підвести учнів до з'ясування основних проблем твору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звивати образне, логічне та критичне мисленн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ідповідальність людини за свої вчинки та поведінку, здатні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тійно приймати рішення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виховувати в учнів загальнолюдські моральні цінност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Тип урок</w:t>
      </w:r>
      <w:r>
        <w:rPr>
          <w:b/>
          <w:sz w:val="28"/>
          <w:szCs w:val="28"/>
          <w:u w:val="single"/>
          <w:lang w:val="uk-UA"/>
        </w:rPr>
        <w:t>у</w:t>
      </w:r>
      <w:r>
        <w:rPr>
          <w:sz w:val="28"/>
          <w:szCs w:val="28"/>
        </w:rPr>
        <w:t xml:space="preserve"> : урок вивчення та аналізу художнього твор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омбінований урок з комп'ютерною підтримк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>Обладнання</w:t>
      </w:r>
      <w:r>
        <w:rPr>
          <w:sz w:val="28"/>
          <w:szCs w:val="28"/>
        </w:rPr>
        <w:t xml:space="preserve">:  комп'ютер, екран,ілюстрації до </w:t>
      </w:r>
      <w:r>
        <w:rPr>
          <w:sz w:val="28"/>
          <w:szCs w:val="28"/>
          <w:lang w:val="uk-UA"/>
        </w:rPr>
        <w:t>драми</w:t>
      </w:r>
      <w:r>
        <w:rPr>
          <w:sz w:val="28"/>
          <w:szCs w:val="28"/>
        </w:rPr>
        <w:t>,виставка</w:t>
      </w:r>
      <w:r>
        <w:rPr>
          <w:sz w:val="28"/>
          <w:szCs w:val="28"/>
          <w:lang w:val="uk-UA"/>
        </w:rPr>
        <w:t xml:space="preserve"> творів І.Я.Франк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ід уроку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 Організація учнів на навчальну діяльность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. Мотивація навчальної діяльності учнів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голошення теми і мети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У театрі лунає третій дзвінок і гаснуть свічки. Затамувавши подих, глядачі спостерігають за дійством на сцені, адже сьогодні у театрі прем'єра драми Франка “ Украдене щаст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ить пісня “ Чи я в лузі не калина була...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видко збіг час. Коли вистава закінчилась, автора викликали на сцену і вручили йому лавровий вінок від молоді. Бурею оплесків публіка вітала Франка. А він, скромний, засоромлений, як школяр, прийняв вінок. Стояв на всі боки кланявся і усміхавс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 цент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 нашої уваги — драма І.Я. Франка “ Украдене щастя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та нашого уроку</w:t>
      </w:r>
      <w:r>
        <w:rPr>
          <w:sz w:val="28"/>
          <w:szCs w:val="28"/>
          <w:lang w:val="uk-UA"/>
        </w:rPr>
        <w:t xml:space="preserve"> :</w:t>
      </w:r>
      <w:r>
        <w:rPr>
          <w:sz w:val="28"/>
          <w:szCs w:val="28"/>
        </w:rPr>
        <w:t xml:space="preserve">розкрити ще одну грань таланту Івана Яковича 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його драматургічну творчість і проаналізувати найкращу п'єсу “Украдене щастя”, з'ясувавши порушені в ній проблеми. А проблеми надзвичайно цікаві: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хто в кого вкрав ща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чи можна вкрасти ща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рок повинен бути цікавим, змістовним  досить повчальним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Оголошення теми уроку та очікуваних результат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ісля цього уроку ви зможете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авати оцінку творам драматичного мистец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міти аналізувати вчинки людей з точки зору розв'язання соціально-психологічного конфлік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удете навичок роботи у малих груп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значите своє ставлення до людей , які потрапляють у складні життєві ситуації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вчитесь оцінювати вчинки людей з точки зору цензора, обвинувача та обвинуваче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3</w:t>
      </w:r>
      <w:r>
        <w:rPr>
          <w:b/>
          <w:sz w:val="28"/>
          <w:szCs w:val="28"/>
        </w:rPr>
        <w:t>. Отже, роль І. Франка у розвитку драматургії і театру (</w:t>
      </w:r>
      <w:r>
        <w:rPr>
          <w:b/>
          <w:sz w:val="28"/>
          <w:szCs w:val="28"/>
          <w:lang w:val="uk-UA"/>
        </w:rPr>
        <w:t>«</w:t>
      </w:r>
      <w:r>
        <w:rPr>
          <w:b/>
          <w:sz w:val="28"/>
          <w:szCs w:val="28"/>
        </w:rPr>
        <w:t xml:space="preserve"> Украдене щастя</w:t>
      </w:r>
      <w:r>
        <w:rPr>
          <w:b/>
          <w:sz w:val="28"/>
          <w:szCs w:val="28"/>
          <w:lang w:val="uk-UA"/>
        </w:rPr>
        <w:t>»</w:t>
      </w:r>
      <w:r>
        <w:rPr>
          <w:b/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ІІ Сприйняття та засвоєння учнями навчального матеріалу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1.Пояснення вчителя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. Франко був талановитим драматургом, основоположником наукового театрознавства- істориком і теоретиком драми і театру, активним театральним критиком, невтомним перекладачем драматичних творі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Ще в молодших класах Дрогобицької гімназії І. Франко почав цікавитись театром і драматургією. Написав понад 70 спеціальних наукових розвідок про театр. З часом цей інтерес переріс у велике захопл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“ </w:t>
      </w:r>
      <w:r>
        <w:rPr>
          <w:sz w:val="28"/>
          <w:szCs w:val="28"/>
        </w:rPr>
        <w:t>Драма- моя давня страсть ”,- говорив І.Я. Франко. Ця “страсть” надихала великого письменника і вченого до дальшої роботи в цьому напрям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ранко був пристрасним поборником народного, “мужицького”, театру, вважав його школою життя, трибуною “ пропаганди поступових і світлих думок”, “підоймою поступу і просвіти”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драматургію Іван Франко активно входить у 1-ій половині 90-х ХІХ ст. (хоч у цьому жанрі виступав значно раніше). Тоді й створив свої найкращі п'єси, що стали окрасою українського театру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“</w:t>
      </w:r>
      <w:r>
        <w:rPr>
          <w:sz w:val="28"/>
          <w:szCs w:val="28"/>
        </w:rPr>
        <w:t>Украдене щастя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“</w:t>
      </w:r>
      <w:r>
        <w:rPr>
          <w:sz w:val="28"/>
          <w:szCs w:val="28"/>
        </w:rPr>
        <w:t>Рябин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“</w:t>
      </w:r>
      <w:r>
        <w:rPr>
          <w:sz w:val="28"/>
          <w:szCs w:val="28"/>
        </w:rPr>
        <w:t>Учитель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“ </w:t>
      </w:r>
      <w:r>
        <w:rPr>
          <w:sz w:val="28"/>
          <w:szCs w:val="28"/>
        </w:rPr>
        <w:t>Майстер Чирняк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“</w:t>
      </w:r>
      <w:r>
        <w:rPr>
          <w:sz w:val="28"/>
          <w:szCs w:val="28"/>
        </w:rPr>
        <w:t>Сон князя Святослава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“</w:t>
      </w:r>
      <w:r>
        <w:rPr>
          <w:sz w:val="28"/>
          <w:szCs w:val="28"/>
        </w:rPr>
        <w:t>Кам'яна душа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“</w:t>
      </w:r>
      <w:r>
        <w:rPr>
          <w:sz w:val="28"/>
          <w:szCs w:val="28"/>
        </w:rPr>
        <w:t xml:space="preserve">Суд  святого Николая”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“ </w:t>
      </w:r>
      <w:r>
        <w:rPr>
          <w:sz w:val="28"/>
          <w:szCs w:val="28"/>
        </w:rPr>
        <w:t>Послідній крейцар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“ </w:t>
      </w:r>
      <w:r>
        <w:rPr>
          <w:sz w:val="28"/>
          <w:szCs w:val="28"/>
        </w:rPr>
        <w:t>Будка ч. 27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а вершиною сценічного мистецтва є “Украдене щастя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слухайте Ліну Костенко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Шукайте цензора в собі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там живе, дрімучий, без гол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н там сидить, як чортик у труб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тихо вилучає Вам сумл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середини, потроху, не за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познімає, деяка іконк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І непомітно вийме вас із вас</w:t>
      </w:r>
      <w:r>
        <w:rPr>
          <w:sz w:val="28"/>
          <w:szCs w:val="28"/>
          <w:lang w:val="uk-UA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лишиться одна лиш оболо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коментуйте слова поетеси. Яке відношення вони мають до сьогоднішнього уроку? (Заслуховуємо відповіді 2-3 учнів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авайте пошукаємо цензора в кожному з героїв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си</w:t>
      </w:r>
      <w:r>
        <w:rPr>
          <w:sz w:val="28"/>
          <w:szCs w:val="28"/>
        </w:rPr>
        <w:t xml:space="preserve"> і з'ясуємо, хто винен в украденому щасті герої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 Перевірка домашніх індивідуальних завда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ідомлення учнів “ Творча історія драми “ Украдене щастя” (виконання технології “ випереджувальне навчання”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ентація</w:t>
      </w:r>
      <w:r>
        <w:rPr>
          <w:sz w:val="28"/>
          <w:szCs w:val="28"/>
          <w:lang w:val="uk-UA"/>
        </w:rPr>
        <w:t xml:space="preserve"> учнівських робіт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Робота над текстом п'єси “ Украдене щастя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сіда за питанн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автор починає свою драму з розмови Насті і Анни на вечорницях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Настя заздрить Анні? І чи заздрит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забуло, чи змирилося серце Анни з втратою коханого Михайла Гурман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кою стає Анна після звістки про повернення М. Гурмана?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ю вона є жінкою для Миколи? Чи це можна пояснити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ому автор показує зустріч Анни і Михайла саме в той страшний для Миколи день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веде себе Анна при зустрічі з Михайлом? Чому в перші хвилини ненавидить його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іти, як називаються стосунки людей, коли у подружнє життя вмішується хтось третій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має Михайло право на кохання Анни? Чи можна погрозами зізнатися в своїм коханні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ого Михайла любить Анна? Чому ніхто з односельчан не розуміє і не підтримує її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можна вважати намагання повернути собі підступом і обманом щастя зрадо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 можна засуджувати поведінку Анни у взаєминах з Михайлом? Прокоментуйте її ставлення до Микол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 підштовхнуло доброго, чесного і порядного Миколу на злочин проти Михайл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 визріває протест у Миколи? Чи не підштовхує до цього протесту Миколу сам Михайло, бажаючи покінчити з таким житт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Дивимось найвищу (кульмінаційну) точку у п'єсі (віде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онолог Михайл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sz w:val="28"/>
          <w:szCs w:val="28"/>
        </w:rPr>
        <w:t>Завдання дітям</w:t>
      </w:r>
      <w:r>
        <w:rPr>
          <w:i/>
          <w:sz w:val="28"/>
          <w:szCs w:val="28"/>
          <w:lang w:val="uk-UA"/>
        </w:rPr>
        <w:t xml:space="preserve">.    </w:t>
      </w:r>
      <w:r>
        <w:rPr>
          <w:b/>
          <w:i/>
          <w:sz w:val="28"/>
          <w:szCs w:val="28"/>
        </w:rPr>
        <w:t>Подумайте, за що просить вибачення Михайло словом</w:t>
      </w:r>
      <w:r>
        <w:rPr>
          <w:b/>
          <w:sz w:val="28"/>
          <w:szCs w:val="28"/>
        </w:rPr>
        <w:t xml:space="preserve">             “ </w:t>
      </w:r>
      <w:r>
        <w:rPr>
          <w:b/>
          <w:i/>
          <w:sz w:val="28"/>
          <w:szCs w:val="28"/>
        </w:rPr>
        <w:t>спасибі”?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Чи хотів Гурман такого кінця?Як він вигороджує Микол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Яким ви уявляєте життя Анни після смерті Михайла?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Чи сприймає вона слова Миколи у фіналі п'єси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чи зможуть вони її розважити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( “Анно, вспокойся, хіба ти не маєш для чого жити?”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3.РМ (використання інтерактивної технології «займи позицію»)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Життя – це театр»,-говорив Вільм Шекспір.Література – це відображення нашого життя. А зараз,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вшись у групи,дайте відповідь на запит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- Чи можливий такий любовний трикутник у житті,чи він існує тільки у творах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Уявіть,що ви потрапили у схожу ситуацію.Яку модель поведінки ви виберете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* Кинетесь у вир кохання?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* Категорично не допустите цього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* Не знає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ні визначаючи влучну позицію, стають біля дошки, залежно від їх думки щодо обговорюваної проблеми. Дошку ділимо на три частини, відповідно до трьох позицій: за, проти, не знаю. Обираємо кількох учасників і просимо їх обгрунтувати свою позицію або пропонуємо всім, хто поділяє одну і ту ж саму точку зору, обговорити її і вибирати спільні аргументи на її захист. Просимо учасників назвати найбільш переконливі аргументи своєї сторо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 Підбиття підсумків уроку, оцінювання результатів уро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Інтерактивна технологія “ візуалізація”.</w:t>
      </w:r>
      <w:r>
        <w:rPr>
          <w:sz w:val="28"/>
          <w:szCs w:val="28"/>
        </w:rPr>
        <w:t xml:space="preserve"> А тепер спробуємо стати цензорами обвинувачами чи обвинуваченими. Уявімо себе на місці Миколи, Михайла, Анни. І кожен з вас, перевтілюючись у свого героя, має відповісти на питан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то (чи що) винен у трагедії, що стала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то з героїв найбільш обікрадений і ч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можна вважати кожного з героїв у якійсь мірі винуватцем трагедії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спричинило до ць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и був хтось із них цензором самому соб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був хтось із них обвинувачувачем і к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Що таке ща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 можна украсти щаст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ого навчила нас драма “Украдене щастя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Рефлексія у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учить поезія у виконанні заздалегідь підготовленого уч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зрадив, т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це біль чи злоч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жу всю правду, ми тепер од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з нас гірше? Я одводжу очі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и у вічі дивишся мені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І що найтяжче: мука ж моя мар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 зрада- діло темне і бруд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и — це 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і в стражданні гар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 можеш навіть пожаліть мене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ступник я. Нікчемний я і ни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 ти любиш і тому пр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ття — така велика ковзаниц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у вдалось, не падавши, прой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і слова належать Грицеві Бобренку із роману у віршах Ліни Костенко “ Маруся Чурай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кажіть, чи зміг би хтось із героїв драми І.Франка промовити такі слова? Хто і ч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ель пропонує учням оцінити результат уроку, повернувшись до очікуваних результат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VІІІ Оцінювання</w:t>
      </w:r>
      <w:r>
        <w:rPr>
          <w:b/>
          <w:sz w:val="28"/>
          <w:szCs w:val="28"/>
          <w:lang w:val="uk-UA"/>
        </w:rPr>
        <w:t xml:space="preserve"> навчальних досягнень учні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ІХ Домашнє завдання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ідготуватись до контрольного твору</w:t>
      </w:r>
      <w:r>
        <w:rPr>
          <w:sz w:val="28"/>
          <w:szCs w:val="28"/>
          <w:lang w:val="uk-UA"/>
        </w:rPr>
        <w:t>,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сувавши ,як висвітлені проблеми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истого щастя у драмі «Украдене щастя»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розділеного кохання у збірці «Зів</w:t>
      </w:r>
      <w:r>
        <w:rPr>
          <w:sz w:val="28"/>
          <w:szCs w:val="28"/>
        </w:rPr>
        <w:t>’яле листя</w:t>
      </w:r>
      <w:r>
        <w:rPr>
          <w:sz w:val="28"/>
          <w:szCs w:val="28"/>
          <w:lang w:val="uk-UA"/>
        </w:rPr>
        <w:t>»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вождя і народу на сторінках поеми «Мойсей»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entrschool3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55:00Z</dcterms:created>
  <dc:creator>1</dc:creator>
  <dc:description/>
  <cp:keywords/>
  <dc:language>en-US</dc:language>
  <cp:lastModifiedBy>111</cp:lastModifiedBy>
  <cp:lastPrinted>2014-11-27T13:42:00Z</cp:lastPrinted>
  <dcterms:modified xsi:type="dcterms:W3CDTF">2014-11-27T11:43:00Z</dcterms:modified>
  <cp:revision>4</cp:revision>
  <dc:subject/>
  <dc:title>Тема уроку</dc:title>
</cp:coreProperties>
</file>