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</w:t>
      </w:r>
    </w:p>
    <w:p>
      <w:pPr>
        <w:pStyle w:val="Normal"/>
        <w:ind w:left="-360" w:right="-443" w:firstLine="360"/>
        <w:jc w:val="center"/>
        <w:rPr>
          <w:b/>
          <w:b/>
          <w:color w:val="0070C0"/>
          <w:sz w:val="28"/>
          <w:szCs w:val="28"/>
          <w:lang w:val="ru-RU" w:eastAsia="ru-RU"/>
        </w:rPr>
      </w:pPr>
      <w:r>
        <w:object w:dxaOrig="1260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3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226797" r:id="rId2"/>
        </w:object>
      </w:r>
      <w:r>
        <w:rPr>
          <w:b/>
          <w:color w:val="0070C0"/>
          <w:sz w:val="28"/>
          <w:szCs w:val="28"/>
          <w:lang w:val="ru-RU" w:eastAsia="ru-RU"/>
        </w:rPr>
        <w:t>Тернопільська спеціалізована школа І-ІІІ ступенів № 3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 w:eastAsia="ru-RU"/>
        </w:rPr>
      </w:pPr>
      <w:r>
        <w:rPr>
          <w:b/>
          <w:color w:val="0070C0"/>
          <w:sz w:val="28"/>
          <w:szCs w:val="28"/>
          <w:lang w:val="ru-RU" w:eastAsia="ru-RU"/>
        </w:rPr>
        <w:t>з поглибленим вивченням іноземних мов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 w:eastAsia="ru-RU"/>
        </w:rPr>
      </w:pPr>
      <w:r>
        <w:rPr>
          <w:b/>
          <w:color w:val="0070C0"/>
          <w:sz w:val="28"/>
          <w:szCs w:val="28"/>
          <w:lang w:val="ru-RU" w:eastAsia="ru-RU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0"/>
          <w:szCs w:val="20"/>
          <w:lang w:val="ru-RU" w:eastAsia="ru-RU"/>
        </w:rPr>
      </w:pPr>
      <w:r>
        <w:rPr>
          <w:rFonts w:eastAsia="Calibri" w:cs="Calibri" w:ascii="Calibri" w:hAnsi="Calibri"/>
          <w:b/>
          <w:color w:val="0070C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pt" to="448pt,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ул. Грушевського, 3, м. Тернопіль, 46001, тел. 52-68-50, 52-38-92,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ru-RU"/>
        </w:rPr>
        <w:t xml:space="preserve">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entrschool3@ukr.net</w:t>
        </w:r>
      </w:hyperlink>
      <w:r>
        <w:rPr>
          <w:sz w:val="22"/>
          <w:szCs w:val="22"/>
          <w:u w:val="single"/>
          <w:lang w:val="en-US" w:eastAsia="ru-RU"/>
        </w:rPr>
        <w:t xml:space="preserve"> </w:t>
      </w:r>
      <w:r>
        <w:rPr>
          <w:sz w:val="22"/>
          <w:szCs w:val="22"/>
          <w:lang w:val="ru-RU" w:eastAsia="ru-RU"/>
        </w:rPr>
        <w:t>Код</w:t>
      </w:r>
      <w:r>
        <w:rPr>
          <w:sz w:val="22"/>
          <w:szCs w:val="22"/>
          <w:lang w:val="en-US" w:eastAsia="ru-RU"/>
        </w:rPr>
        <w:t xml:space="preserve"> </w:t>
      </w:r>
      <w:r>
        <w:rPr>
          <w:sz w:val="22"/>
          <w:szCs w:val="22"/>
          <w:lang w:val="ru-RU" w:eastAsia="ru-RU"/>
        </w:rPr>
        <w:t>ЄДРПОУ</w:t>
      </w:r>
      <w:r>
        <w:rPr>
          <w:sz w:val="22"/>
          <w:szCs w:val="22"/>
          <w:lang w:val="en-US" w:eastAsia="ru-RU"/>
        </w:rPr>
        <w:t xml:space="preserve"> 14040173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ru-RU"/>
        </w:rPr>
      </w:pPr>
      <w:r>
        <w:rPr>
          <w:b/>
          <w:sz w:val="40"/>
          <w:szCs w:val="40"/>
          <w:lang w:val="en-US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ru-RU"/>
        </w:rPr>
      </w:pPr>
      <w:r>
        <w:rPr>
          <w:b/>
          <w:sz w:val="40"/>
          <w:szCs w:val="40"/>
          <w:lang w:val="en-US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Урок української мови на тему: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  <w:lang w:eastAsia="ru-RU"/>
        </w:rPr>
        <w:t>«Односкладні речення»</w:t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eastAsia="ru-RU"/>
        </w:rPr>
      </w:pPr>
      <w:r>
        <w:rPr>
          <w:b/>
          <w:color w:val="0070C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eastAsia="ru-RU"/>
        </w:rPr>
      </w:pPr>
      <w:r>
        <w:rPr>
          <w:b/>
          <w:color w:val="0070C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eastAsia="ru-RU"/>
        </w:rPr>
      </w:pPr>
      <w:r>
        <w:rPr>
          <w:b/>
          <w:color w:val="0070C0"/>
          <w:sz w:val="40"/>
          <w:szCs w:val="40"/>
          <w:lang w:eastAsia="ru-RU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Проведений  у 8-Б класі,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ч.Сагайдак В.З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носкладні прості реч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1) навчальна: узагальнити та систематизувати відомості про односкладні речення, їх групи та види; удосконалювати вміння визначати тип односкладних речень, спосіб вираження в них головного члена, правильно використовувати у мовленні вивчені види односкладних речень; 2) розвивальна: розвивати вміння аналізувати та узагальнювати вивчений матеріал; розвивати творчі здібності учнів;  3) виховна: виховувати любов до рідного краю через творчість українських письменників, прищеплювати почуття прекрасного з метою естетичного розвитку уч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узагальнення та систематизація зн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 і прийом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ловесні: бесіда, елементи дискус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ктичні: метод в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інтерактивні: робота в малих групах; метод «Коло ідей»; ігрові елементи (гра «Світлофор», «Ромашка»), сугестопедичиі методи (використання музичних творі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очні: робота з таблицею, картками, репродукціє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нання: таблиця «Односкладні прості речення»; таблиця «Види односкладних речень»; репродукція картини, картки із завданням; підру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ідтворення і корекція зн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чителя. Завдання нашого уроку — узагальнити і систематизувати знання, отримані з теми «Односкладні прості речення». Спочатку давайте згадаємо, які типи односкладних речень ми вивчили і яким способом виражається в них головний 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е на це спрямована наша перша вправа-гра «Світл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читель роздає дітям картки двох кольорів — червоного і зеленого. Читає 6 тверджень, і діти піднімають картки відповідного кольору, якщо згодні (зелений) або не згодні (червоний) з цими твердження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д г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означено-особових реченнях головний член речення вказує на те, що дія виконується кожною особою. (Ні. Це узагальнено-особ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 неозначено-особових реченнях головний член речення може бути виражений дієсловом у формі множини минулого часу. (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езособовим називається речення, в якому головний член виражений іменником у будь-якому відмінку. (Ні. Це стосується називних реч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зивним називається речення, в якому головний член виражений іменником у будь-якому відмінку. (Ні. Тільки в називному відмі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чення «Згаяного часу і конем не здоженеш» — узагальнено-особове. (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Знайдіть дієслово, що не виступає головним членом означено-особового речення. Запишіть у зо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джу, сидіть, сідаймо, сиділи. (Сиділи — головній член неозначено-особового речен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чемо, плакати, плачте, плачете. (Плакати — головний член безособового речен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Отже, ми повторили з вами, що означає головний член речення в кожному з типів односкладних реч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голошення теми і мети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ьогодні на уроці ми з вами повинні узагальнити й систематизувати знання, отримані на попередніх уроках з теми «Види простих односкладних речень», удосконалити вміння визначати вид односкладного речення, а також правильно використовувати у писемному та усному мовленні вивчені види односкладних речень, які урізноманітнюють наше мовлення і роблять його багат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загальнення та систематизація вивче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льша робота на уроці проводиться в малих групах (5 груп по 3–4 учні). Після того, як групи отримали кожна своє завдання, вчитель ставить на столи відповідні таблички: «Спеціалісти з означено-особового речення» і т. ін. У процесі виконання цього завдання кожен учень виконує певну роль у групі: Керівник, Практик, Теоретик, Оратор. Ролі учні розподіляють між собою самостійно, кладучи біля себе картку з назвою р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права-гра «Рома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 розташовуються в класі за заздалегідь визначеними групами (ще на початку уроку). На дошці — паперова ромашка із завданням для кожної команди на пелюстках. Капітани тягнуть пелюсток, який містить номер по порядку, за яким виступатимуть групи, і завдання — прочитати текст; виписати односкладні речення певного типу (означено-особові, неозначено-особові, узагальнено-особові, безособові, називні); підкреслити головний член речення; вказати, чим він виражений; підтвердити свою відповідь теоретичним матеріалом, тобто зробити теоретичне обґрун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ка № 1.</w:t>
      </w:r>
      <w:r>
        <w:rPr>
          <w:sz w:val="28"/>
          <w:szCs w:val="28"/>
        </w:rPr>
        <w:t xml:space="preserve"> Прочитайте виразно поезію Наталії Баклай «Рушники». Знайдіть означено-особові речення. Визначте головний член речення. Чим він виражений? Розкажіть про означено-особові р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маю вишиті старенькі руш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забуті, горнуться до 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онили світ нейлони та шов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отрібні вишиті ро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таю білу грядку поло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яну барвінком та любис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іється вишита прабабою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вається за квітами і 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лю диводивне із пі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хрестиками стелиться і в’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ріє за вікном звичайн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ушниках волошками смі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ка № 2.</w:t>
      </w:r>
      <w:r>
        <w:rPr>
          <w:sz w:val="28"/>
          <w:szCs w:val="28"/>
        </w:rPr>
        <w:t xml:space="preserve"> Прочитайте виразно уривок з твору В. Малика «Фірман султана». Знайдіть неозначено-особові речення. Визначте головний член речення. Чим він виражений? Розкажіть про неозначено-особові р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а боролась, звивалась, випручувалась, але нічого не могла вдіяти. Її довго несли. Чулося важке хекання стомлених людей. Нарешті її поклали на землю, а перегодя кинули на коня і прив’язали вірьовками. «Матінко, голубонько, порятуй мене! Дідусю, лебедику, підіймай посульчан — доганяй злодіїв і посічи їх шаблею! Визволь мене від каторги агарянської, неволі бусурманської!» — благала вона в думці, зрозумівши, яке страшне лихо впало на н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ка № 3.</w:t>
      </w:r>
      <w:r>
        <w:rPr>
          <w:sz w:val="28"/>
          <w:szCs w:val="28"/>
        </w:rPr>
        <w:t xml:space="preserve"> Прочитайте уривок із оповідання В. Пєскова «За ведмедя сильніший». Знайдіть узагальнено-особові речення. Визначте головний член речення. Чим він виражений? Розкажіть про узагальнено-особові р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природу, а також тварин. Ось одна з історій, пов’язана з ними, свідком якої я став. Їдемо в парк Деналі. По дорозі нам розповіли про облогу ведмедя вовками. Вовки оточили ведмедя, який наздогнав оленя й бенкетував. Вовки відібрали у ведмедя здобич. Шкода оленя. Сльозами горю не поможеш. Тварини, на жаль, не можуть діяти за принципом: слабких захищай, скривдити не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ка № 4.</w:t>
      </w:r>
      <w:r>
        <w:rPr>
          <w:sz w:val="28"/>
          <w:szCs w:val="28"/>
        </w:rPr>
        <w:t xml:space="preserve"> Прочитайте виразно уривок з поезії Т. Г. Шевченка «Минають дні, минають ночі». Знайдіть безособові речення. Визначте головний член речення. Чим він виражений? Розкажіть про безособові р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 впасти у кайд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рать в нево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 гірше — спати, сп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пати на волі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снути навік-ві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ліду не ки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якого, одна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жив, чи загину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, де ти? Доле, де 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 ніякої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доброї жаль, Б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дай злої, злої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ка № 5.</w:t>
      </w:r>
      <w:r>
        <w:rPr>
          <w:sz w:val="28"/>
          <w:szCs w:val="28"/>
        </w:rPr>
        <w:t xml:space="preserve"> Прочитайте виразно поезію В. Сосюри «Терикони». Знайдіть називні речення. Визначте головний член речення. Чим він виражений? Розкажіть про називні р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ля, і мости, і ваг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йворонній задумливий сп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кони, мої терик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раміди донецьких степів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йдемо у заквітчені г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і я оспівати зум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кони, мої терик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раміди донецьких степ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ивки з творів українських письменників, що містяться на пелюстках, зачитуються класу перед відповід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сля висловлення теоретичних висновків щодо кожного типу односкладного речення таблиця «Односкладні прості речення» поступово відкривається. Клас має можливість порівняти правильність відповіді групи з таблицею на дош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блиця спроектована на мультимедійній дошц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час виконання завдання звучить музика, яка налаштовує дітей на ро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же, діти ви гарно впоралися із завданням теоретично і на практиці. Тож наступне завдання - ро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права «Заповніть таблиц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значеноособове р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означено-особове р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загальнено-особове р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зособове р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ивне р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ік живи — вік учись. (Нар. т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імо Вітчизну, єдину у світі. (П. Тич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 зустрічають хлібом-сіллю. (Леся Украї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ніг і вітер, ніч зимова. (В. Сосю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вітає. Край неба палає. (Т. Шевч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и отримують картки, в яких справа розташовані назви видів односкладних речень, а зліва — приклади речень. Кожна назва виду односкладних речень і кожне речення має порядкови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дання: співвіднести речення за типом односкладних, поданих у правій колон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іти, обговоривши ці завдання в групах, діляться своїми висновками з класом. Дійшовши спільної думки, представник від кожної групи виходить і записує на дошці у таблиці  «Види односкладних речень» той тип односкладного речення, експертом з якого він 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І з цим завданням ви впорались добре. Змогли розподілити односкладні речення за їх ти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 тепер подивимось, як ви можете використовувати ці речення у своєму мовленні. Пропоную вам творче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ворче завдання за карт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шці — репродукція із зображенням пам’ятника Кию, Щеку, Хориву та їхній сестрі Либ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: скласти твір-мініатюру за картиною з використанням того типу односкладних речень, спеціалістами з якого є кожна група. Під час виконання цього завдання звучить музика, яка надихає дітей на творчу діяльність. Музика закінчується — діти зачитують свої т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Підсумком нашої роботи буде виконання тестів з теми </w:t>
      </w:r>
      <w:r>
        <w:rPr>
          <w:sz w:val="28"/>
          <w:szCs w:val="28"/>
          <w:lang w:val="ru-RU"/>
        </w:rPr>
        <w:t>“Односкладні речення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іть, на які групи поділяються односкладні речен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рості, складні, неускладнені, непов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езособові, узагальнено-особові, неозначено-особові, означено-особов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 головними членами речення – підметом або присуд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йдіть односкладне речення з головним членом-присудк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Зима. Криниця. Стук обмерзлого відр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) Повний місяць похиливсь над гаєм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) Вовчицею ніч за вікном чиг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 оплакуй ні мрій, ні згадок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иділіть означено-особове р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Їхали довго душними вулиц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ілую всі лі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й, поділять тебе, земле, поділ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ирила повели на край мі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кажіть узагальнено-особове реч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рилітають до нашого поля із далеких країв журав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 двері стукаю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 корю, не нарікаю, прикрих слів не гово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а добро добром плат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значте називне реч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Немає пісні без любов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юдська творчість – це найбільша м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Життя без книги – це хата без вік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ізнє лі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значте безособове речення, головний член якого виражений безособовим дієсло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исати тільки прав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 слова дружнього за гроші не купи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волі визорюва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же заволочено серпанком сіреньким не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еред поданих речень визначте називні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Вишнев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мішка у неба прекра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олиця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саду сутені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діліть безособове речення, головний член якого виражений прислівник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Немає на світі нічого страшнішого за нелюдяни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л залито яскравим, сліпучим світ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огось мені на душі так пог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нцерт закін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найдіть означено-особове речення, головний член якого виражений дієсловом у    І особі множини наказового способ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ливу по хвилі споми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буду моря віщий ш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се квапилось із „ніколи” й „нікол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а правду, браття, єднаймось щи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кажіть безособове речення, головний член якого виражений дієслівною формою на –но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На вулицях, нагрітих за день, було не хол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І справді було гарно на ниві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листі до мене дуже хвалено і той ліс, і лісникову сім’ю, сім’ю,співаків і м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 душі сиро, самотнь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иділіть узагальнено-особове реч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В злагоді з совістю хочу ж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чись не до старості, а до смер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ійте вчасно – матимете ря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Я шукаю в людях хоро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кажіть неозначено-особове речення, головний член якого виражений дієсловом у множині минулого ча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рисвистують, пристукують, ще пустяться в та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ам зброю вміють у руках трим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и хоч пучечок тої калини мені на груди поклад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ой монастир недавно збуду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ідсумо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Отже, на цьому уроці ми завершили вивчати тему «Односкладні прості речення». Ми засвоїли цей тип речень не тільки на теоретичному та практичному рівні, а й на творчому, тобто ми можемо навіть складати твори, використовуючи ці речення. Знайомство з односкладними реченнями дає змогу переконатись, наскільки багата українська мова не тільки за своїм лексичним складом, а й за синтаксичними конструкціями. Використання односкладних речень у нашому мовленні урізноманітнює, увиразнює і збагачує наше мов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іню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І. Пояснення домашнього завд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Для 3 групи: виписати з художнього твору по одному прикладу кожного виду           односкладних речен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1 групи: скласти невеличкий пейзажний опис з односкладних речень.</w:t>
      </w:r>
    </w:p>
    <w:p>
      <w:pPr>
        <w:pStyle w:val="Normal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Для 2 групи: виписати з художньої літератури безособове речення і виконати його синтаксичний розб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 завд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мультимедійній дошці вірш В.Чабаненка „Батьківський поріг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060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ний батьківський поріг!</w:t>
      </w:r>
    </w:p>
    <w:p>
      <w:pPr>
        <w:pStyle w:val="Normal"/>
        <w:ind w:left="360" w:firstLine="3060"/>
        <w:jc w:val="both"/>
        <w:rPr>
          <w:sz w:val="28"/>
          <w:szCs w:val="28"/>
        </w:rPr>
      </w:pPr>
      <w:r>
        <w:rPr>
          <w:sz w:val="28"/>
          <w:szCs w:val="28"/>
        </w:rPr>
        <w:t>Це перед ним важку знімаєм ношу</w:t>
      </w:r>
    </w:p>
    <w:p>
      <w:pPr>
        <w:pStyle w:val="Normal"/>
        <w:ind w:left="360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струшуєм житейську припорошу, </w:t>
      </w:r>
    </w:p>
    <w:p>
      <w:pPr>
        <w:pStyle w:val="Normal"/>
        <w:ind w:left="360" w:firstLine="3060"/>
        <w:jc w:val="both"/>
        <w:rPr>
          <w:sz w:val="28"/>
          <w:szCs w:val="28"/>
        </w:rPr>
      </w:pPr>
      <w:r>
        <w:rPr>
          <w:sz w:val="28"/>
          <w:szCs w:val="28"/>
        </w:rPr>
        <w:t>З далеких повертаючись доріг.</w:t>
      </w:r>
    </w:p>
    <w:p>
      <w:pPr>
        <w:pStyle w:val="Normal"/>
        <w:ind w:left="360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060"/>
        <w:jc w:val="both"/>
        <w:rPr>
          <w:sz w:val="28"/>
          <w:szCs w:val="28"/>
        </w:rPr>
      </w:pPr>
      <w:r>
        <w:rPr>
          <w:sz w:val="28"/>
          <w:szCs w:val="28"/>
        </w:rPr>
        <w:t>Пропащий син, що в серці не зберіг</w:t>
      </w:r>
    </w:p>
    <w:p>
      <w:pPr>
        <w:pStyle w:val="Normal"/>
        <w:ind w:left="360" w:firstLine="3060"/>
        <w:jc w:val="both"/>
        <w:rPr>
          <w:sz w:val="28"/>
          <w:szCs w:val="28"/>
        </w:rPr>
      </w:pPr>
      <w:r>
        <w:rPr>
          <w:sz w:val="28"/>
          <w:szCs w:val="28"/>
        </w:rPr>
        <w:t>Отця свого напутнє добре слово,</w:t>
      </w:r>
    </w:p>
    <w:p>
      <w:pPr>
        <w:pStyle w:val="Normal"/>
        <w:ind w:left="360" w:firstLine="3060"/>
        <w:jc w:val="both"/>
        <w:rPr>
          <w:sz w:val="28"/>
          <w:szCs w:val="28"/>
        </w:rPr>
      </w:pPr>
      <w:r>
        <w:rPr>
          <w:sz w:val="28"/>
          <w:szCs w:val="28"/>
        </w:rPr>
        <w:t>Що зайдою ступа дурноголово</w:t>
      </w:r>
    </w:p>
    <w:p>
      <w:pPr>
        <w:pStyle w:val="Normal"/>
        <w:ind w:left="360"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а зчовганий чужий йому поріг.</w:t>
      </w:r>
    </w:p>
    <w:p>
      <w:pPr>
        <w:pStyle w:val="Normal"/>
        <w:ind w:left="360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дання. Визначити односкладні речення, скласти словниковий диктант за текстом вірш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креслити граматичну основу. Вказати речення двоскладні і односклад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Я бачу в людині кожній оту найбільшу щедроту роздарювати серце своє. Вірю завжди в широчінь океанну серця вразливого, серця людського. Втомилось моє серце колотати,терплю і мовчки прокладаю ш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писати.Підкреслити граматичну основу. З</w:t>
      </w:r>
      <w:r>
        <w:rPr>
          <w:sz w:val="28"/>
          <w:szCs w:val="28"/>
          <w:lang w:val="ru-RU"/>
        </w:rPr>
        <w:t>’ясувати вид односкладних речен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ітає.Тане морок в небосхилі. Так спокійно і прозоро в синім парку над Дніпром. Насіння вітерцем далеко понесло. Живи своїм розумом, але звіряйся з чужим. Здавна вербу вважали священним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ntrschool3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03:00Z</dcterms:created>
  <dc:creator>User</dc:creator>
  <dc:description/>
  <cp:keywords/>
  <dc:language>en-US</dc:language>
  <cp:lastModifiedBy>111</cp:lastModifiedBy>
  <dcterms:modified xsi:type="dcterms:W3CDTF">2014-11-27T11:15:00Z</dcterms:modified>
  <cp:revision>3</cp:revision>
  <dc:subject/>
  <dc:title/>
</cp:coreProperties>
</file>