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360" w:right="-443" w:firstLine="360"/>
        <w:jc w:val="center"/>
        <w:rPr>
          <w:b/>
          <w:b/>
          <w:color w:val="0070C0"/>
          <w:sz w:val="28"/>
          <w:szCs w:val="28"/>
        </w:rPr>
      </w:pPr>
      <w:r>
        <w:object w:dxaOrig="1260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63pt;height:6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061231" r:id="rId2"/>
        </w:object>
      </w:r>
      <w:r>
        <w:rPr>
          <w:b/>
          <w:color w:val="0070C0"/>
          <w:sz w:val="28"/>
          <w:szCs w:val="28"/>
        </w:rPr>
        <w:t>Тернопільська спеціалізована школа І-ІІІ ступенів № 3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 поглибленим вивченням іноземних мов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ернопільської міської ради Тернопільської області</w:t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pt" to="448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ул. Грушевського, 3, м. Тернопіль, 46001, тел. 52-68-50, 52-38-92,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centrschool3@ukr.net</w:t>
        </w:r>
      </w:hyperlink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ЄДРПОУ</w:t>
      </w:r>
      <w:r>
        <w:rPr>
          <w:sz w:val="22"/>
          <w:szCs w:val="22"/>
          <w:lang w:val="en-US"/>
        </w:rPr>
        <w:t xml:space="preserve"> 14040173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рок української мови на тему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color w:val="0070C0"/>
          <w:sz w:val="40"/>
          <w:szCs w:val="40"/>
          <w:lang w:val="uk-UA"/>
        </w:rPr>
        <w:t>«Активні і пасивні дієприкметники. Їх творення.</w:t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val="uk-UA"/>
        </w:rPr>
      </w:pPr>
      <w:r>
        <w:rPr>
          <w:b/>
          <w:color w:val="0070C0"/>
          <w:sz w:val="40"/>
          <w:szCs w:val="40"/>
          <w:lang w:val="uk-UA"/>
        </w:rPr>
        <w:t xml:space="preserve">Використання активних і пасивних </w:t>
      </w:r>
    </w:p>
    <w:p>
      <w:pPr>
        <w:pStyle w:val="Normal"/>
        <w:jc w:val="center"/>
        <w:rPr/>
      </w:pPr>
      <w:r>
        <w:rPr>
          <w:b/>
          <w:color w:val="0070C0"/>
          <w:sz w:val="40"/>
          <w:szCs w:val="40"/>
          <w:lang w:val="uk-UA"/>
        </w:rPr>
        <w:t>дієприкметників  у різних стилях мовлення»</w:t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val="uk-UA"/>
        </w:rPr>
      </w:pPr>
      <w:r>
        <w:rPr>
          <w:b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val="uk-UA"/>
        </w:rPr>
      </w:pPr>
      <w:r>
        <w:rPr>
          <w:b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val="uk-UA"/>
        </w:rPr>
      </w:pPr>
      <w:r>
        <w:rPr>
          <w:b/>
          <w:color w:val="0070C0"/>
          <w:sz w:val="40"/>
          <w:szCs w:val="40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роведений  у 7-Б класі,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uk-UA"/>
        </w:rPr>
        <w:t>уч.Сагайдак В.З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ктивні і пасивні дієприкметники. Їх творення.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Використання активних і пасивних дієприкметників  у різних стилях мовлення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sz w:val="36"/>
          <w:szCs w:val="36"/>
          <w:lang w:val="uk-UA"/>
        </w:rPr>
        <w:t>Мета: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поглибити знання учнів про дієприкметники, пояснити відмінність між активними й пасивними дієприкметниками, правила їх творення; формувати вміння розрізняти активні і пасивні дієприкметники, утворювати їх, правильно писати дієприкметникові суфікси; виховувати всебічно розвинену, моральну особистість; сприяти розвитку логічного мислення, творчої уяви, культури усного та письмового мовлення</w:t>
      </w:r>
      <w:r>
        <w:rPr>
          <w:lang w:val="uk-UA"/>
        </w:rPr>
        <w:t>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sz w:val="32"/>
          <w:szCs w:val="32"/>
          <w:lang w:val="uk-UA"/>
        </w:rPr>
        <w:t>Тип:</w:t>
        <w:tab/>
      </w:r>
      <w:r>
        <w:rPr>
          <w:sz w:val="28"/>
          <w:szCs w:val="28"/>
          <w:lang w:val="uk-UA"/>
        </w:rPr>
        <w:t xml:space="preserve">         урок вивчення нового навчального матеріалу.</w:t>
      </w:r>
    </w:p>
    <w:p>
      <w:pPr>
        <w:pStyle w:val="Normal"/>
        <w:spacing w:before="120" w:after="0"/>
        <w:ind w:left="1416" w:hanging="1416"/>
        <w:rPr/>
      </w:pPr>
      <w:r>
        <w:rPr>
          <w:sz w:val="32"/>
          <w:szCs w:val="32"/>
          <w:lang w:val="uk-UA"/>
        </w:rPr>
        <w:t>Обладнання: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таблиця  «Творення дієприкметників активного і пасивного стану», дидактичний матеріал, роздавальні карт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>І. Організація класу до роботи.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отивація навчальної діяльності учнів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b/>
          <w:i/>
          <w:sz w:val="28"/>
          <w:szCs w:val="28"/>
          <w:lang w:val="uk-UA"/>
        </w:rPr>
        <w:t>Прочитайте текст. Визначте його основну думку. Чи згідні ви з твердженням автора про любов?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а природи, душа добра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починається з любові. А любов виростає з дитин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рівне це слово </w:t>
      </w:r>
      <w:r>
        <w:rPr>
          <w:i/>
          <w:sz w:val="28"/>
          <w:szCs w:val="28"/>
          <w:u w:val="single"/>
          <w:lang w:val="uk-UA"/>
        </w:rPr>
        <w:t>знаємо</w:t>
      </w:r>
      <w:r>
        <w:rPr>
          <w:sz w:val="28"/>
          <w:szCs w:val="28"/>
          <w:lang w:val="uk-UA"/>
        </w:rPr>
        <w:t xml:space="preserve"> змалечку, навчилися вимовляти його з-поміж перших слів і дорожити ним, як молитвою. Але не пригадаємо тієї частиночки, коли воно вперше засяяло в душі і </w:t>
      </w:r>
      <w:r>
        <w:rPr>
          <w:i/>
          <w:sz w:val="28"/>
          <w:szCs w:val="28"/>
          <w:u w:val="single"/>
          <w:lang w:val="uk-UA"/>
        </w:rPr>
        <w:t>наповнило</w:t>
      </w:r>
      <w:r>
        <w:rPr>
          <w:sz w:val="28"/>
          <w:szCs w:val="28"/>
          <w:lang w:val="uk-UA"/>
        </w:rPr>
        <w:t xml:space="preserve"> її ясною хвилею тепла. Бо чи ж дано запам’ятати ту благодатну мить, коли білими крилами чистоти війнула над нами колискова або перший раз усміхнулася нам мама, коли блиснуло у небі сонце і земля постелилася для першого-найпершого кроку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, і тиха колискова, і святий образ мами, і сонце в блакитному небі, і земля – все це дається, як найдорожчий дарунок світу, і приходить у життя непомітно, як являється у всій своїй красі і силі добро і любо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се ж таки настає та добра година, коли </w:t>
      </w:r>
      <w:r>
        <w:rPr>
          <w:i/>
          <w:sz w:val="28"/>
          <w:szCs w:val="28"/>
          <w:u w:val="single"/>
          <w:lang w:val="uk-UA"/>
        </w:rPr>
        <w:t>витворюється</w:t>
      </w:r>
      <w:r>
        <w:rPr>
          <w:sz w:val="28"/>
          <w:szCs w:val="28"/>
          <w:lang w:val="uk-UA"/>
        </w:rPr>
        <w:t xml:space="preserve"> велике диво, - на чистих берегах дитинства враз </w:t>
      </w:r>
      <w:r>
        <w:rPr>
          <w:i/>
          <w:sz w:val="28"/>
          <w:szCs w:val="28"/>
          <w:u w:val="single"/>
          <w:lang w:val="uk-UA"/>
        </w:rPr>
        <w:t>виринає</w:t>
      </w:r>
      <w:r>
        <w:rPr>
          <w:sz w:val="28"/>
          <w:szCs w:val="28"/>
          <w:lang w:val="uk-UA"/>
        </w:rPr>
        <w:t xml:space="preserve"> перший знак життя і на увесь вік </w:t>
      </w:r>
      <w:r>
        <w:rPr>
          <w:i/>
          <w:sz w:val="28"/>
          <w:szCs w:val="28"/>
          <w:u w:val="single"/>
          <w:lang w:val="uk-UA"/>
        </w:rPr>
        <w:t>западає</w:t>
      </w:r>
      <w:r>
        <w:rPr>
          <w:sz w:val="28"/>
          <w:szCs w:val="28"/>
          <w:lang w:val="uk-UA"/>
        </w:rPr>
        <w:t xml:space="preserve"> в небеса пам’яті. Вертається до того відліку з долини літ, як до райської пристані за блакитно-сонячними серпанками, що ледь мріють поміж просторів – у зовсім іншому, казково-пісенному світі, в дивному передчутті </w:t>
      </w:r>
      <w:r>
        <w:rPr>
          <w:i/>
          <w:sz w:val="28"/>
          <w:szCs w:val="28"/>
          <w:u w:val="single"/>
          <w:lang w:val="uk-UA"/>
        </w:rPr>
        <w:t>бачиш</w:t>
      </w:r>
      <w:r>
        <w:rPr>
          <w:sz w:val="28"/>
          <w:szCs w:val="28"/>
          <w:lang w:val="uk-UA"/>
        </w:rPr>
        <w:t xml:space="preserve"> той чарівний знак так близько, аж хочеться </w:t>
      </w:r>
      <w:r>
        <w:rPr>
          <w:i/>
          <w:sz w:val="28"/>
          <w:szCs w:val="28"/>
          <w:u w:val="single"/>
          <w:lang w:val="uk-UA"/>
        </w:rPr>
        <w:t>погладити</w:t>
      </w:r>
      <w:r>
        <w:rPr>
          <w:sz w:val="28"/>
          <w:szCs w:val="28"/>
          <w:lang w:val="uk-UA"/>
        </w:rPr>
        <w:t xml:space="preserve"> його рукою.</w:t>
      </w:r>
    </w:p>
    <w:p>
      <w:pPr>
        <w:pStyle w:val="Normal"/>
        <w:spacing w:before="120" w:after="120"/>
        <w:ind w:firstLine="709"/>
        <w:jc w:val="right"/>
        <w:rPr/>
      </w:pPr>
      <w:r>
        <w:rPr>
          <w:i/>
          <w:sz w:val="28"/>
          <w:szCs w:val="28"/>
          <w:lang w:val="uk-UA"/>
        </w:rPr>
        <w:t>М. Грушевський</w:t>
      </w:r>
    </w:p>
    <w:p>
      <w:pPr>
        <w:pStyle w:val="Normal"/>
        <w:spacing w:before="120" w:after="120"/>
        <w:ind w:left="720" w:hanging="363"/>
        <w:jc w:val="both"/>
        <w:rPr/>
      </w:pPr>
      <w:r>
        <w:rPr>
          <w:i/>
          <w:sz w:val="28"/>
          <w:szCs w:val="28"/>
          <w:lang w:val="uk-UA"/>
        </w:rPr>
        <w:t>2.</w:t>
        <w:tab/>
      </w:r>
      <w:r>
        <w:rPr>
          <w:b/>
          <w:i/>
          <w:sz w:val="28"/>
          <w:szCs w:val="28"/>
          <w:lang w:val="uk-UA"/>
        </w:rPr>
        <w:t>Від виділених дієслів утворіть дієприкметники, позначаючи суфікси, за допомогою яких вони утворен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ємо – знаю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активний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иринає – виринаючий (активний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падає – западаючий (активний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иш – бачений (пасивний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Погладити – погладжений (пасивний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итворюється – витворений (пасивний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Наповнимо – наповнений (пасивний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звіть спільні та відмінні ознаки дієслова і дієприкметник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17" w:hanging="0"/>
        <w:jc w:val="both"/>
        <w:rPr>
          <w:rFonts w:ascii="Arial Black" w:hAnsi="Arial Black" w:cs="Arial Black"/>
          <w:lang w:val="uk-UA"/>
        </w:rPr>
      </w:pPr>
      <w:r>
        <w:rPr>
          <w:lang w:val="uk-UA"/>
        </w:rPr>
        <w:t xml:space="preserve">                               </w:t>
      </w:r>
      <w:r>
        <w:rPr>
          <w:rFonts w:cs="Arial Black" w:ascii="Arial Black" w:hAnsi="Arial Black"/>
          <w:lang w:val="uk-UA"/>
        </w:rPr>
        <w:t>Дієслово                        Дієприкметник</w:t>
      </w:r>
    </w:p>
    <w:p>
      <w:pPr>
        <w:pStyle w:val="Normal"/>
        <w:spacing w:before="120" w:after="0"/>
        <w:ind w:left="717" w:hanging="0"/>
        <w:jc w:val="both"/>
        <w:rPr>
          <w:rFonts w:ascii="Arial Black" w:hAnsi="Arial Black" w:cs="Arial Black"/>
          <w:lang w:val="uk-UA" w:eastAsia="en-US"/>
        </w:rPr>
      </w:pPr>
      <w:r>
        <w:rPr>
          <w:rFonts w:cs="Arial Black" w:ascii="Arial Black" w:hAnsi="Arial Black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27940</wp:posOffset>
                </wp:positionV>
                <wp:extent cx="2933700" cy="866775"/>
                <wp:effectExtent l="5080" t="5715" r="571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сіб,                          Вид, ча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особа,                         число,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ієвідміна               слово,присуд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55pt;margin-top:2.2pt;width:230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сіб,                          Вид, час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особа,                         число,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ієвідміна               слово,присудо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27940</wp:posOffset>
                </wp:positionV>
                <wp:extent cx="3232785" cy="866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0" cy="86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Рід, залеж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залежне               від іменни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відмінок,означ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5pt;margin-top:2.2pt;width:254.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Рід, залежи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залежне               від іменни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відмінок,означе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left="717" w:hanging="0"/>
        <w:jc w:val="both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uk-UA"/>
        </w:rPr>
      </w:r>
    </w:p>
    <w:p>
      <w:pPr>
        <w:pStyle w:val="Normal"/>
        <w:spacing w:before="120" w:after="0"/>
        <w:ind w:left="717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>ІІІ. Засвоєння нових знань, формування мовних умін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єприкметники бувають активні і пасивн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Активні дієприкметники виражають ознаку за дією, яку виконує сам предмет: </w:t>
      </w:r>
      <w:r>
        <w:rPr>
          <w:i/>
          <w:sz w:val="28"/>
          <w:szCs w:val="28"/>
          <w:lang w:val="uk-UA"/>
        </w:rPr>
        <w:t>пожовкле листя,  зів’ялі к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Пасивні дієприкметники виражають ознаку за дією, яку виконує над ним інший предмет: </w:t>
      </w:r>
      <w:r>
        <w:rPr>
          <w:i/>
          <w:sz w:val="28"/>
          <w:szCs w:val="28"/>
          <w:lang w:val="uk-UA"/>
        </w:rPr>
        <w:t>прочитаний вірш, пофарбоване вікно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а 228 (із підручник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працювання таблиці «Творення дієприкметників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Творення дієприкметникі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2905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воренн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Від якої </w:t>
              <w:br/>
              <w:t>основ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 яких</w:t>
              <w:br/>
              <w:t xml:space="preserve"> дієслі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 допомогою суфіксі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клади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ктивні дієприкметник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ього час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хідних і неперехідни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і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уч- (-юч-)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ач- (-яч-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жуть – ріжуч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ацюють – працююч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жать – лежач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ять – стоячий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означеної фо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перехідних доконаного ви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нул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л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ніти – посинілий 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асивні дієприкметник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означеної фо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хідних доконаного і недоконаного ви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н-</w:t>
              <w:br/>
              <w:t>-ен-</w:t>
              <w:br/>
              <w:t>-т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зати – сказаний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чити – бачений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ти – шитий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ерніть увагу!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ворення пасивних дієприкметників за допомогою суфікса –ен- може відбуватися чергування прикінцевих приголосних основи неозначеної форми дієсло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ти – пе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я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ти – запря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ити – вра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ити – зно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у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ити – відпу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шч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рома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ити – нагрома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дж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стійна робота (дидактичний матеріал на дошці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дієприкметники у дві колонки: 1 – активні, 2 – пасивні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кривджений, думаючий, змальований, прогнилий, вихований, охриплий, лежачий, знаючий, стиснений, задубілий, міцніючий, знемагаючий, заціпенілий, зсунутий, зчорнілий, побілений,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uk-UA"/>
        </w:rPr>
        <w:t>гуркочучий, оживаючий, знайдений, киплячий, оцінений, переписаний, діюч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права 230, 231 (письмово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Закріплення навчальних досягнень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lang w:val="uk-UA"/>
        </w:rPr>
        <w:t>«Мікрофон» (за технологією колективно-групового навчання)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робота (усно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речення із стійкими порівнянням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мальований (вродливий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жить, як посолений (дуже швидко біжить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, як укопаний (став нерухомо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ає, як ошпарений (безладно метушиться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устив крила, як обскубана курка (втратив енергію, засумував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 «Знайди зайве» (за технологією ситуативного моделюванн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гальмований, бездоганний, виміряний, згодовани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діяний, збережений, конкретний, прибудовани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сиджений, прибережний, вимріяний, приготовлени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лемізований, темніючий, багатогранний, мислячи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тремтячий, палаючий, змарнілий, активни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безмежний, порум’янілий, зів’ялий, розказани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збентежений, самотній, зажурений, полагодж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ж) складений, безсилий, згасаючи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з картками в групах. Використання активних і пасивних дієприкметників в різних стилях мовлення.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1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во наша! Передчасно постаріла, посивіла, змарніла, на хресті мук роз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, на палю посаджена, за ребро на гак повішена дітьми-покручами. Стражденице, великомученице, Матір Божа наша, в сибіри й колими погнала, в соловецьких ямах згноєна, за моря й океани розвіяна, голодомором викошена, лютим чоботом розтоптана, стонадцять разів розстріляна, чорнобильською смертю засіяна…»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. Мотрич, «Молитва до мови»)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2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фокусний об’єктив має великий діаметр , він збирає значну кількість світла від далекого світила й створює майже в фокусі чітке зменшене, обернене зображення об’єкта, яке розташоване між фокусом і лінзою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іло, занурене в рідину або газ, діє виштовхувальна сила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пендикуляр, опущений з вершини трикутника на його основу, називається висотою трикутника. (З підручника)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3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Хто такі козак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Звідки вони взялися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Якби існувала машина часу, про яку мріяв англійський фантаст Герберт Уеллс, то на ці питання було б легко відповісти! Класнув важільцем – і машина переносить тебе на сотні років назад. А тут не лови гав, встигай фіксувати все бачене й почуте… Та, на жаль, машина часу існує лише в уяві фантастів. Тому єдиним провідником в минуле є історик. Немов слідопит з романів Фенімора Купера, розшукує він сліди минулого та історичні джерела і, спираючись на них, відтворює далекі події. Наскільки відтворена ним картина минулого є точною, залежить від збереженості історичних джерел, тобто речових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ок, документів, літописів, і від таланту самого історик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(З журналу)  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4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ваги учнів і батьків!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Оголошується конкурсний набір учнів 12-13 років до дитячого танцювального колективу «Козачок», який буде створений при Центрі творчості дітей та юнацтва у місті Тернополі. Про умови конкурсного відбору можна дізнатися за тел. 52-78-15</w:t>
      </w:r>
    </w:p>
    <w:p>
      <w:pPr>
        <w:pStyle w:val="Normal"/>
        <w:ind w:left="75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ція Центру</w:t>
      </w:r>
    </w:p>
    <w:p>
      <w:pPr>
        <w:pStyle w:val="Normal"/>
        <w:ind w:left="75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, Христинко! Ой, чому ти сьогодні така сумна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Щось трапилось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ивіт, Аню! Навіть не знаю чи варто тобі це розповідати… Це ж мої проблеми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Ти ж знаєш що на мене можна розраховувати. До того ж згадай наше прислів’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«Поділена радість – подвійна радість, а поділене горе - 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Півгоря. Я це знаю. Розумієш, у мене захворів братик, а батьків немає вдома… На твою думку, мені відпрошуватись, чи ні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бе ж гарні оцінки, і нічого не потрібно перездавати. Я вважаю, що краще розкажи це вчительці і вона тебе, звичайно ж, відпуст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Але вчителі не мають права відпускати дітей без батьків! Мій тато – в Києві, а в мами- зараз ур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воєму братикові дуже погано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Скільки йому років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Йому чотири роки. Вранці в нього лише боліло горло, тому мама залишила його вдома. А щойно він телефонував і сказав, що в нього підвищена температура. Треба викликати лікаря, а для цього потрібно, щоб я була вдо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ти одразу не сказала, що все так серйозно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А в моєї мами зараз перерва. Я передзвоню їй, безмежно вдячна тобі за підтримку. Ти – справжній друг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вжди рада тобі допомогти! До зустрічі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немось завтра!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РЗМ. Скласти діалог. Розмовний стиль. Розмова двох товаришів, використовуючи активні  і пасивні  дієприкметни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ючові слова: залитий сонцем;</w:t>
      </w:r>
    </w:p>
    <w:p>
      <w:pPr>
        <w:pStyle w:val="Normal"/>
        <w:ind w:left="360" w:firstLine="15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дивований;</w:t>
      </w:r>
    </w:p>
    <w:p>
      <w:pPr>
        <w:pStyle w:val="Normal"/>
        <w:ind w:left="360" w:firstLine="15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наючий;</w:t>
      </w:r>
    </w:p>
    <w:p>
      <w:pPr>
        <w:pStyle w:val="Normal"/>
        <w:ind w:left="360" w:firstLine="15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несений;</w:t>
      </w:r>
    </w:p>
    <w:p>
      <w:pPr>
        <w:pStyle w:val="Normal"/>
        <w:ind w:left="360" w:firstLine="15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дягнений;</w:t>
      </w:r>
    </w:p>
    <w:p>
      <w:pPr>
        <w:pStyle w:val="Normal"/>
        <w:ind w:left="360" w:firstLine="15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окуючий.</w:t>
      </w:r>
    </w:p>
    <w:p>
      <w:pPr>
        <w:pStyle w:val="Normal"/>
        <w:ind w:left="360" w:firstLine="15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Узагальнення та систематизація набутих компетентностей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звіть спільні та відмінні риси дієслова і дієприкметник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ому дієприкметники поділяються на активні і пасивні?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творяться активні дієприкметники?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творяться пасивні дієприкметники?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Інструктаж про виконання домашнього завдання, визначення домашнього зав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писати твір-роздум «Людина починається з любов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активні і пасивні дієприкметн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. Оцінювання .Підсумок уроку.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entrschool3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01:00Z</dcterms:created>
  <dc:creator>buh</dc:creator>
  <dc:description/>
  <cp:keywords/>
  <dc:language>en-US</dc:language>
  <cp:lastModifiedBy>111</cp:lastModifiedBy>
  <cp:lastPrinted>2014-11-27T13:03:00Z</cp:lastPrinted>
  <dcterms:modified xsi:type="dcterms:W3CDTF">2014-11-27T11:05:00Z</dcterms:modified>
  <cp:revision>5</cp:revision>
  <dc:subject/>
  <dc:title>Активні і пасивні дієприкметники</dc:title>
</cp:coreProperties>
</file>