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адне речення. Розділові знаки в складному реченні. 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тонування складних речень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1276" w:hanging="18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вторити, узагальнити й поглибити основні відомості про складні речення, удосконалити пунктуаційні вміння щодо правильної розстановки розділових знаків у складних реченнях, розвивати творчі вміння моделювати складні речення, на основі мовленнєво - комунікативного матеріалу, спонукати шестикласників до осмислення краси рідного слова в творах українських митців.</w:t>
      </w:r>
    </w:p>
    <w:p>
      <w:pPr>
        <w:pStyle w:val="Normal"/>
        <w:ind w:left="1620" w:hanging="21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рок повторення,узагальнення та систематизації набутих знань( формування мовленнєвої компетентності,компетентності саморозвитку та самоосвіти).</w:t>
      </w:r>
    </w:p>
    <w:p>
      <w:pPr>
        <w:pStyle w:val="Normal"/>
        <w:ind w:left="6300" w:hanging="68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оби навчання:    </w:t>
      </w:r>
      <w:r>
        <w:rPr>
          <w:rFonts w:cs="Times New Roman" w:ascii="Times New Roman" w:hAnsi="Times New Roman"/>
          <w:sz w:val="28"/>
          <w:szCs w:val="28"/>
          <w:lang w:val="uk-UA"/>
        </w:rPr>
        <w:t>підручник, проектор, роздавальний матеріал.</w:t>
      </w:r>
    </w:p>
    <w:p>
      <w:pPr>
        <w:pStyle w:val="Normal"/>
        <w:spacing w:before="0" w:after="0"/>
        <w:ind w:left="6840" w:hanging="738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піграф до уроку: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І знову осінь, </w:t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як щороку.                    </w:t>
      </w:r>
    </w:p>
    <w:p>
      <w:pPr>
        <w:pStyle w:val="Normal"/>
        <w:spacing w:before="0" w:after="0"/>
        <w:ind w:left="6840" w:firstLine="3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 цю світлу вересневу рань </w:t>
      </w:r>
    </w:p>
    <w:p>
      <w:pPr>
        <w:pStyle w:val="Normal"/>
        <w:spacing w:before="0" w:after="0"/>
        <w:ind w:left="6840" w:firstLine="3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и поспішали</w:t>
      </w:r>
    </w:p>
    <w:p>
      <w:pPr>
        <w:pStyle w:val="Normal"/>
        <w:spacing w:before="0" w:after="0"/>
        <w:ind w:left="6840" w:firstLine="3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 уроки</w:t>
      </w:r>
    </w:p>
    <w:p>
      <w:pPr>
        <w:pStyle w:val="Normal"/>
        <w:spacing w:before="0" w:after="0"/>
        <w:ind w:left="6946" w:hanging="6166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братись мудрості      і знань.</w:t>
      </w:r>
    </w:p>
    <w:p>
      <w:pPr>
        <w:pStyle w:val="Normal"/>
        <w:spacing w:before="0" w:after="0"/>
        <w:ind w:left="7788" w:hanging="60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.Турчин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біг уроку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етап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ізація чуттєво-емоційного досвіду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Установчо-мотиваційний етап. Повідомлення теми, мети та завдань уроку. Мотивація навчальної діяльності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Операційно-пізнавальний етап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Актуалізація і корекція опорних знань. Лінгвістичний тренінг(полікультурна компетентність).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елена по пояс трава вкривала степи, власне, слалась, як море. Здається, зараз набіжить вітерець. Покотиться вітер, а трава враз зажовтіє, заголубіє й зачервоніє квітами. Сонце зверху накрива теплом і широким промінням, а легенький дощик скроплює кожен листочок, кожну билинку. Проте весело дивлюсь я на ці степи запорізької України, серце мліє, хоч думки летять у невідомий край. Кругом мене жива природа дихає та виспівує свою величну пісню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О.Стороженко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йте спроектований на дошку текс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 стиль мовлен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беріть заголов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ведіть, що текст складається із речень різних типів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Робота у групах( за тим  самим  текстом)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група – виписує прості речення, правильно інтонує їх, підкреслює однорідні члени речення, зазначає роль вставних слів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група – виписує складні речення, характеризує їх за метою висловлювання, з’ясовує сполучниковим чи безсполучниковим зв’язком з’єднані частини складних речень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Бесіда за питаннями(компетентність саморозвитку і самоосвіт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ми називаємо реченням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бувають речення за метою висловлювання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речення називаємо простим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інтонація речень із однорідними членам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собливості побудови складних речен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можемо у складних реченнях використовувати вставні слова, звертання та однорідні члени речення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інтонація таких речень?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Робота з підручником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Дослідження-конструювання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з простих речень утворіть складні речення, використовуючи слова ,що подані в довідці. Підкресліть граматичні основи утворених речен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е і найдорожче добро в кожного народу є його мова. Вона є жива схованка людського дух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а – скарбниця. Народ складає свій розум, сподівання, досві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атша думка. Багатша мова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від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о, тому що, то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Самостійна робота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ишіть текст, розставте розділові знаки. Правильно прочитайте речення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ідомо мова складається з окремих слів вони містять у собі зміст і звучання. Незаперечною істиною є те що мова – засіб передачі інформації. Українська мова в багатстві витонченості та гнучкості форм не поступається жодній із сучасних мов бо вона – гнучка милозвучна сповнена музики і квіткових пахощів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Дослідження – реконструювання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складних речень побудуйте про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есень трусить груші в садочку, а жовтень гаптує клену сороч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дять хмари в небі синім, бо тихо вересень прийш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ер плаче, вітер віє, дощ осінній сльози сіє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рості речення введіть вставні слова або звертання. Простежте, як змінилось інтонування речень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Творче конструювання речень за опорними словам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опорними словами, словосполученнями утворіть складні речення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с – диво природ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ево – унікальне творіння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ина – охоронець лісів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Фізкультхвилина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Визначення рівня усвідомлення теоретичного матеріалу. Творче спостереження з елементами аналізу(компетентність саморозвитку та самоосвіт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йте прислі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приказ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 є серед них складні реченн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они пунктуаційно оформлені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інтонація складних речень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й розум май і людей пита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ба розумом зробити, де сила не візьм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а в ліс не веде, а з лісу наука виводить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нига нас вчить, як на світі жить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го ти навчишся, того за плечима ти не будеш носи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одного вченого десять невчених люди дають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Гра</w:t>
      </w:r>
      <w:r>
        <w:rPr>
          <w:rFonts w:cs="Times New Roman" w:ascii="Times New Roman" w:hAnsi="Times New Roman"/>
          <w:b/>
          <w:sz w:val="28"/>
          <w:szCs w:val="28"/>
        </w:rPr>
        <w:t xml:space="preserve"> “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ови помилку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йдіть помилку, допущену в одному із речень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ина боїться того, чого не знає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коли не думайте що ви все знаєт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ава не в тому, щоб знати багато, а в тому, щоб знати потрібне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Контрольно – рефлексивний етап. Підсумки. Рефлексія. Оцінювання. Вихідна рефлексія(соціальна компетентніст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права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закінчене речення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компетентність саморозвитку та самоосвіт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досягли мети, бо…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е труднощів ми відчули, коли…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складним називаємо речення, яке…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мію розрізняти сполучникові і безсполучникові складні речення, бо…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Домашнє завдання та інструктаж до його виконання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ференційоване: І група із підручника “Українська література” виписує 4 безсполучникові складні речення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 група – із того самого  підручника 4 сполучникові  складні  речення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ов’язкове:опрацюйте  теоретичний матеріал підручни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80"/>
        </w:tabs>
        <w:ind w:left="1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80"/>
        </w:tabs>
        <w:ind w:left="1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80"/>
        </w:tabs>
        <w:ind w:left="1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80"/>
        </w:tabs>
        <w:ind w:left="1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8:00Z</dcterms:created>
  <dc:creator>1</dc:creator>
  <dc:description/>
  <cp:keywords/>
  <dc:language>en-US</dc:language>
  <cp:lastModifiedBy>User</cp:lastModifiedBy>
  <cp:lastPrinted>2014-11-26T15:39:00Z</cp:lastPrinted>
  <dcterms:modified xsi:type="dcterms:W3CDTF">2015-02-24T06:39:00Z</dcterms:modified>
  <cp:revision>45</cp:revision>
  <dc:subject/>
  <dc:title/>
</cp:coreProperties>
</file>