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0"/>
          <w:szCs w:val="30"/>
          <w:lang w:val="uk-UA"/>
        </w:rPr>
        <w:t>Опис досві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uk-UA"/>
        </w:rPr>
        <w:t>вчителя української мови та літератури ТЗОШ І-ІІІ ступенів  № 14       ім. Б. Лепкого Сольник Наталії Іванів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B050"/>
          <w:sz w:val="30"/>
          <w:szCs w:val="30"/>
          <w:lang w:val="uk-UA"/>
        </w:rPr>
        <w:t>Формування компетентності саморозвитку та самоосвіти на уроках української мови і літератури через використання інтерактивних технологій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Життєве кред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uk-UA"/>
        </w:rPr>
        <w:t xml:space="preserve">«Всереднині нас криються потенційні творчі можливості. Ми повинні працювати щосили, щоб розкрити цей потенціал»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uk-UA"/>
        </w:rPr>
        <w:t>Мартін Лютер Кін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uk-UA"/>
        </w:rPr>
        <w:t xml:space="preserve">Педагогічне кредо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  <w:lang w:val="uk-UA"/>
        </w:rPr>
        <w:t>«Великий той учитель, який творить. Творчість – це не сума знань, а особлива спрямованість інтелекту, особливий взаємозв’язок між інтелектуальним життям особистості і її проявом в активній діяльності»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  <w:lang w:val="uk-UA"/>
        </w:rPr>
        <w:t>В. Сухомлинськ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люди планети усвідомлюють необхідність працювати в ім’я майбутнього, свого особистого та всього суспільства. Завдяки послідовним зусиллям ООН, Європейського Союзу, Ради Європи у світі активно реалізується концепції виховання життєздатних поколінь, підвищення ролі освіти у сталому людському розвитку протягом житт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, що стоять перед педагогом сьогодні, визначенні Національною доктриною розвитку освіти України у 21 столітті, Державним стандартом базової і повної загальної середньої освіти. Це потребує від учителя високої духовної культури, професійної компетентності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ість вчителя – умова розвитку особистості уч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ий – означає обізнаний у певній галузі, зокрема в самоосвітній діяльності; той, що має право за своїми знаннями чи повноваженнями робити або вирішувати будь-які пита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Соціальна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Полікультур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220345</wp:posOffset>
                </wp:positionV>
                <wp:extent cx="20129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00075"/>
                        </a:xfrm>
                        <a:prstGeom prst="rect"/>
                        <a:solidFill>
                          <a:srgbClr val="E5B8B7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</w:rPr>
                              <w:t xml:space="preserve">Компетент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158.5pt;height:47.25pt;mso-wrap-distance-left:9.05pt;mso-wrap-distance-right:9.05pt;mso-wrap-distance-top:0pt;mso-wrap-distance-bottom:0pt;margin-top:17.3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6"/>
                        </w:rPr>
                        <w:t xml:space="preserve">Компетент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Комунікативн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Інформаційна 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Саморозвитку та самоосвіти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Продуктивної творчої діяльност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існа зорієнтованість особливо важлива тим, що формує освіту, яка спрямована не стільки на процес навчання, а на його результа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ими для розуміння сутності навчання є погляди В.Сухомлинського,який вважав,що педагог повинен  не ламати дитячу індивідуальність,а випрямляти та спрямовувати її розвиток,розуміючи,що дитина знаходиться в стадії самопізнання,самоствердження,самовиховання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сьогодні завданням вчителя є формування життєвих компетентностей школяра, а відтак – компетентнісно зорієнтованого молодого поколі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 цією проблемою працювали Л.С. Виготський, С.Л. Рубінштейн, О. Пометун, Л. Мельни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існий підхід є системним, однак провідними психологами доведено, що засобами рідної мови ключові компетентності формуються якнайкращ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гостро стоїть завдання осмислення і пізнання буття, створення нової філософії освіти, відкритої до таємниць життя людини, її прагнень, життєвого потенціалу. На цій підставі формується нова педагогіка – педагогіка компетентної відповідальної люди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влення особистості до життя означає потребу в самопізнанні, саморозумінні, самореалізації в різних видах творчої діяльності; володіння науковими знаннями про сутність «Я», проблемне бачення свого життя, усвідомлене й адекватне оцінювання результатів своєї життєдіяльності, високу культуру, філософське, етичне осмислення свого житт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ом навчання є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міння власних потреб на підставі самоаналізу, самопізнанн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розв’язувати проблеми на основі отриманих самостійно знань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власних прийомів самонавчанн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рядкування власних знань, знаходження зв’язків між ним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ичне ставлення до будь-якої отриманої інформації. Вироблення власної позиції при набутті певних знань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для отримання інформації різноманітних баз даних, джерел інформації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долати труднощі, невпевненість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екватне оцінювання значення набутих знань у власній діяльності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ення, обґрунтування та захист отриманих результаті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співпрацювати з оточуючими людьми, здобувати знання колективно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на основі співробітництва, толерантне ставлення до опозиційної точки зору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розробляти та виконувати програми самоосвіти з урахуванням власних потреб і потреб суспільств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икористовувати нові технології інформації та комунікації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ження нових нестандартних рішень на основі самостійно здобутих знань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нучкість застосування знань, умінь, навичок в умовах швидких змін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ий самоаналіз та самоконтроль за самоосвітньою діяльністю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вважаю, що самоосвіта починається тоді, коли учень на основі знань і вмінь, отриманих в процесі навчання, усвідомлює нестачу  знань для вирішення конкретної проблем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цього процесу створюю такі ситуації ,котрі сприяють  постійному  пошуку знань, розвивають ініціативу, необхідність пошуку   додаткових джерел інформації для  формування самостійності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евнена ,що самоосвіта та саморозвиток – це складний процес, який починається із залучення інформації і закінчується прийняттям рішення.</w:t>
        <w:br/>
        <w:t>На уроках української мови та літератури в навчальний процес включаю завдання, вирішення яких вимагає мислення високого рівня – аналізу, синтезу, оцінки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 ,учень не лише опановує навички самостійної пізнавальної творчої діяльності, самоорганізації, але і набуває звичок систематично займатися самоосвітою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усвідомлює, що самоосвітня діяльність відрізняється від навчальної тим, що вона є пошуковою, а її результат – розв’язання проблемних ситуацій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різних етапах уроку компетентність розвитку та саморозвитку тісно пов’язана з іншими компетентностями, бо учень на уроці спілкується, критично мислить, творчо діє, черпає інформацію з різних джерел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допомогти школяреві в самоорганізації,саморозвитку та самореалізації?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йшла висновку: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меншити кількість інформаційних матеріалів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більшити кількість запитань і завдань дослідницького й творчого характеру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понукати до діалогу (з автором,критиками,героєм твору,письменником)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році з української мови у 5 класі за темою  «Основа слова і закінчення -   значущі частини слова» на етапі актуалізації опорних знань застосовую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продуктивну  бесіду за питаннями: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звіть значущі частини слова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 ми називаємо основою слова?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у роль у слові відіграє закінчення?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ому самому етапі уроку  з української літератури у 7 класі за темою «Цікавий епізод з дитинства письменника Григора Тютюнника. Воєнне дитинство в повісті «Климко» :  особисте життя автора і сюжет твору. Переказ  епізодів,що вражають» пропоную  учням дати відповідь на запитання,які б висвітлювали   певну проблему: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 ви знаєте про  30-ті роки 20 століття?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 дитинство Григора Тютюнника не можна назвати щасливим?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 склалася доля Григора,коли почалася війна ?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сні запитання стимулюють розвиток критичного мислення учнів,допитливість та  прагнення до постановки нових  запитань. Під час пошуку відповідей на такі запитання школярі заглиблюються у навчальний матеріал та формують власне розуміння  на основі      осмислення та аналізу знайденої інформації  Відбувається мотивація саморозвитку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ючи тему» Розділові знаки в простому реченні…», пропоную  вправу «Досліди та змоделюй». Учні читають речення,визначають межі речень,записують, розставляючи розділові знаки. Досліджують інтонацію поданих речень.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овують синтаксичну  функцію однорідних членів речення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бачить співець у широкім роздолі    і небо і море красу степову усе і це повітря і покручені лози і трава  все нагадує щасливі хвилини його життя Над дорогою та гаєм все мовчить зацвіли усі діброви долини луги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ю, що на уроках доцільно пропонувати учням  такі вправи: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ворче конструювання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ворче реконструювання.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икладу,на уроці. «Пряма мова. Діалог.» ( 6 кл.). пропоную вправу «Творче конструювання». Учні складають речення за поданими схемами.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а: «Пм?»   2.»Пм».,- са.       3.»Пм,-са.-Пм».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ава «Творче реконструювання». Учні повинні  речення з прямою мовою записати у формі діалогів.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» Що,хлопче,робить батько?» «Пообідав та хліб їсть».2.Добрий  день , Панасе.» »Добрий день ,Ганно» 3.» Де голки твої розкішні?»- запитали їжака. Каже той: «Загубились.»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завдання дозволяють співвідносити теоретичні знання з практикою.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підручником та іншими джерелами інформації підтримує пізнавальний інтерес ,заохочує  учнів здобувати нову інформацію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увається  організація самоосвітньої діяльності.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евнена, що «ситуація успіху» створює сприятливе емоційне тло для розвитку пізнавальної діяльності на всіх етапах уроку..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ому учневі виявляти свої знання та вольові якості  допоможуть  ігри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то швидше?»,»Лови помилку»,»Мовний ланцюг»…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гри в учня виробляється звичка зосереджуватися і думати самостійно. До прикладу,вивчаючи творчість Тараса Шевченка на етапі закріплення пропоную розгадати зашифроване слово. І, І.І.І.І.І.І.І.І.І.І.І</w:t>
      </w:r>
    </w:p>
    <w:p>
      <w:pPr>
        <w:pStyle w:val="Style16"/>
        <w:spacing w:lineRule="auto" w:line="4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відгадайте слово,яке означає  художній засіб - перетворення. Цей засіб ужитий  Шевченком у баладі «Тополя». Відповідь:  метаморфоз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опрацюванні дискусійних питань застосовую методи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ес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ерево рішень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йми позицію, зміни позицію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методів, що  у фазі рефлексії використовую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іц - опитування;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кінчи речення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і та контрольні роботи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и гуманітарного циклу містять величезні можливості в громадянському вихованні школярів. Скажімо, при вивченні теми «Ненаголошені звуки Е, И ,О  » у 5 класі   пропоную учням списати речення, встановити замість крапок пропущенні букви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поконвічна мрія українського народу – збудувати вільну н..залежну д..ржаву. Заради цієї ідеї мільйони свідомих українців поклали свої голови на вівтар Батьківщини». Учні одержують  установку на правильне написання слів із пропущеними літерами, актуалізують у пам’яті  граматичні правила  та водночас у полі свідомості відбувається сприйняття основного змісту речень – жертовне принесення життя в ім’я незалежності України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додому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значення фразеологічного звороту «покласти голову на вівтар   Батьківщини»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на основі добору дидактичного матеріалу проводиться мовно-виховна робота, корисна для засвоєння граматичних знань та формування патріотичних якостей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ій погляд,головне у викладанні української літератури - навчити учнів сприймати художній твір. Для цього потрібно співвідносити теоретичні знання з практикою..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вивчення  творчості Григора Тютюнника Програмою «Українська література 5-12 класи» за ред.. Скуратівського відведено у 7 класі 3 години. Намагаюся  використати цей час для успішного засвоєння учнями навчального матеріалу.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шому уроці  з теми доцільно застосувати  вправу «Асоціативний ланцюг»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Намалюйте  життєвий шлях Климка»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Життя Климка з дядьком Кирилом -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очаток війни і смерть дядька -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устріч із вчителькою -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Подорож до Слов’янська-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Смерть Климка-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ю учням висловити те, що асоціюється з цими  поняттями. Обґрунтувати свої відповіді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«Уявна подорож у сьогодення»: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к би склалося життя Климка сьогодні?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 став би він на захист рідного краю?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би Григір Тютюнник жив сьогодні…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над вправою визначає перспективу діяльності,співвідносить теоретичні знання з практикою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истематизації ,організації думок на 3 уроці з даної  теми використовую вправу «Мікрофон», »Зміни позицію», »Коло Вена», самоперевірку та тестовий контроль  знань.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обачити динаміку в розвитку  здійснюю контроль знань. До прикладу,результати контролю знань з української літератури: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№1.                            Контрольна робота №2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ло-30,із них:                                       Писало-30,із них: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и        Кількість учнів                           Бали           Кількість учнів          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               1                                                 12               1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               1                                                 10               3 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                 3                                                 9                 8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                 5                                                   8               9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                 7                                                   7                8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                 8                                                   6                0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                  4                                                  5                 1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                  1                                                  3                0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моніторингу свідчать про підвищення рівня навченості учнів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гічним продовженням навчальної роботи стає організація позакласної діяльності учнів. Спільно з іншими вчителями школи проводжу Тижні української мови та літератури, Шевченківські дні, Лепківські дні… Відзначаємо пам’ятні дати, залучаємо учнів до участі у мовознавчих та літературознавчих конкурсах.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тже, компетентність саморозвитку та самоосвіти дозволяє упорядкувати власні знання, отримувати інформацію з різних джерел, представляти, обґрунтовувати, захищати отримані результати. Учні готові вчитись протягом усього життя, постійно удосконалюватися, співвідносити теоретичні знання з практикою.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1:00Z</dcterms:created>
  <dc:creator>Користувач Windows</dc:creator>
  <dc:description/>
  <cp:keywords/>
  <dc:language>en-US</dc:language>
  <cp:lastModifiedBy>Пользователь</cp:lastModifiedBy>
  <cp:lastPrinted>2014-11-27T10:02:00Z</cp:lastPrinted>
  <dcterms:modified xsi:type="dcterms:W3CDTF">2015-02-23T10:44:00Z</dcterms:modified>
  <cp:revision>3</cp:revision>
  <dc:subject/>
  <dc:title/>
</cp:coreProperties>
</file>