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72"/>
          <w:szCs w:val="72"/>
          <w:lang w:val="uk-UA"/>
        </w:rPr>
      </w:pPr>
      <w:r>
        <w:rPr>
          <w:rFonts w:cs="Comic Sans MS" w:ascii="Comic Sans MS" w:hAnsi="Comic Sans MS"/>
          <w:b w:val="false"/>
          <w:bCs w:val="false"/>
          <w:color w:val="000000"/>
          <w:sz w:val="72"/>
          <w:szCs w:val="72"/>
          <w:lang w:val="uk-UA"/>
        </w:rPr>
        <w:t>Урок-лекція</w:t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 w:val="false"/>
          <w:b w:val="false"/>
          <w:color w:val="000000"/>
          <w:sz w:val="72"/>
          <w:szCs w:val="72"/>
          <w:lang w:val="uk-UA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72"/>
          <w:szCs w:val="72"/>
          <w:lang w:val="en-US"/>
        </w:rPr>
        <w:t>“</w:t>
      </w:r>
      <w:r>
        <w:rPr>
          <w:rFonts w:cs="Monotype Corsiva" w:ascii="Monotype Corsiva" w:hAnsi="Monotype Corsiva"/>
          <w:b w:val="false"/>
          <w:bCs w:val="false"/>
          <w:color w:val="000000"/>
          <w:sz w:val="72"/>
          <w:szCs w:val="72"/>
          <w:lang w:val="uk-UA"/>
        </w:rPr>
        <w:t>Будова атома. Схема досліду</w:t>
      </w:r>
      <w:r>
        <w:rPr>
          <w:rFonts w:cs="Monotype Corsiva" w:ascii="Monotype Corsiva" w:hAnsi="Monotype Corsiva"/>
          <w:b w:val="false"/>
          <w:color w:val="000000"/>
          <w:sz w:val="72"/>
          <w:szCs w:val="72"/>
          <w:lang w:val="uk-UA"/>
        </w:rPr>
        <w:t xml:space="preserve"> Резерфорда</w:t>
      </w:r>
      <w:r>
        <w:rPr>
          <w:rFonts w:cs="Monotype Corsiva" w:ascii="Monotype Corsiva" w:hAnsi="Monotype Corsiva"/>
          <w:b w:val="false"/>
          <w:color w:val="000000"/>
          <w:sz w:val="72"/>
          <w:szCs w:val="72"/>
          <w:lang w:val="en-US"/>
        </w:rPr>
        <w:t>”</w:t>
      </w:r>
    </w:p>
    <w:p>
      <w:pPr>
        <w:pStyle w:val="Normal"/>
        <w:shd w:fill="FFFFFF" w:val="clear"/>
        <w:spacing w:lineRule="auto" w:line="360"/>
        <w:jc w:val="both"/>
        <w:rPr>
          <w:rFonts w:ascii="Monotype Corsiva" w:hAnsi="Monotype Corsiva" w:cs="Monotype Corsiva"/>
          <w:b w:val="false"/>
          <w:b w:val="false"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32"/>
          <w:szCs w:val="32"/>
          <w:lang w:val="uk-UA" w:eastAsia="en-US"/>
        </w:rPr>
      </w:pPr>
      <w:r>
        <w:rPr>
          <w:b w:val="false"/>
          <w:color w:val="00000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1941830" cy="188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9" r="227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4500"/>
        <w:jc w:val="both"/>
        <w:rPr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b w:val="false"/>
          <w:i/>
          <w:color w:val="000000"/>
          <w:sz w:val="32"/>
          <w:szCs w:val="32"/>
          <w:lang w:val="uk-UA"/>
        </w:rPr>
        <w:t>Підготувала вчитель фізики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 w:val="false"/>
          <w:color w:val="000000"/>
          <w:sz w:val="36"/>
          <w:szCs w:val="36"/>
          <w:lang w:val="uk-UA"/>
        </w:rPr>
        <w:t>Дерев’янчук Наталія Юріївна</w:t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96"/>
          <w:szCs w:val="96"/>
          <w:lang w:val="uk-UA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96"/>
          <w:szCs w:val="9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lang w:val="uk-UA"/>
        </w:rPr>
        <w:t xml:space="preserve">БУДОВА АТОМА. СХЕМА </w:t>
      </w:r>
      <w:r>
        <w:rPr>
          <w:rFonts w:cs="Comic Sans MS" w:ascii="Comic Sans MS" w:hAnsi="Comic Sans MS"/>
          <w:b w:val="false"/>
          <w:color w:val="000000"/>
          <w:sz w:val="32"/>
          <w:szCs w:val="32"/>
          <w:lang w:val="uk-UA"/>
        </w:rPr>
        <w:t>ДОСЛІДУ РЕЗЕРФОРДА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ета уроку: </w:t>
      </w: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дати учням уявлення про будову атома: познайомити їх із планетарною моделлю атом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а </w:t>
      </w: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Резерфордом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ип уроку:  </w:t>
      </w: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урок-лекці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Демонстрації: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Таблиці зі схемою досліду Резерфорда та планетарної моделі ато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Таблиця "Періодична система хімічних елементів </w:t>
      </w:r>
      <w:r>
        <w:rPr>
          <w:b w:val="false"/>
          <w:bCs w:val="false"/>
          <w:color w:val="000000"/>
          <w:sz w:val="28"/>
          <w:szCs w:val="28"/>
          <w:lang w:val="uk-UA"/>
        </w:rPr>
        <w:t>Мен</w:t>
        <w:softHyphen/>
        <w:t>делєєв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Відеофільм «Дослід Резерфорд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План викладення нового матеріалу: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Модель атома Томс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Досліди Резерфор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Ядерна модель атома Резерфорд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uk-UA"/>
        </w:rPr>
        <w:t>Викладення нового матеріалу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початку вивчення нової томи необхідно проаналізувати результа</w:t>
        <w:softHyphen/>
        <w:t>ти тематичного оцінюваний знань з теми «Світлові квант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  <w:lang w:val="uk-UA"/>
        </w:rPr>
        <w:t>Модель атома Томсона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1902 року було здійснено достатньо ек</w:t>
        <w:softHyphen/>
        <w:t>спериментів, які переконливо довели, що електрон є однією з основних складових частин будь-якої речовини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56130</wp:posOffset>
            </wp:positionV>
            <wp:extent cx="22860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9" r="166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lang w:val="uk-UA"/>
        </w:rPr>
        <w:t>Дж. Дж. Томсон показав на основі класичної електромагнітної теорії, що розміри електрона мають бути порядку 10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11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м. Крім того, було відо</w:t>
        <w:softHyphen/>
        <w:t>мо, що розміри атома становлять кілька ангстрем (один ангстрем дорів</w:t>
        <w:softHyphen/>
        <w:t>нює 10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10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м). На цій підставі Томсон 1903 року запропонував свою модель атома, відповідно до якої атоми являють собою однорідні кулі з позитивно зарядженої речовини, у якій містяться електрони (рис. 142). Сумарний заряд електронів дорівнює позитивному зарядові атома. Тому атом у ціло</w:t>
        <w:softHyphen/>
        <w:t>му електрично нейтральни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я модель дістала назву «пудинг», оскільки електрони були вкраплені в позитивно заряджене середовище, немов ізюм у пудинг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хилення електрона в атомі від положення рівноваги приводить до виникнення повертаючої сили. А отже, електрон, виведений яким-небудь способом із положення рівноваги, здійснює коливання й тому є джерелом електромагнітного випромінювання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Модель Томсона здавалася привабливою з тієї точки зору, що-перед</w:t>
        <w:softHyphen/>
        <w:t>бачала наявність електронів в атомі. Однак вона проіснувала тільки до 1911 ро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Досліди Резерфорда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1911 році Е. Резерфорд запропонував своїм співробітникам експериментально перевірити переконливість моделі ато</w:t>
        <w:softHyphen/>
        <w:t>ма Томсона. Ідея досліду була проста. Якщо модель атома Томсона від</w:t>
        <w:softHyphen/>
        <w:t>повідає дійсності, то експериментатори, пропускаючи крізь дуже тонку металеву плівку вузький пучок швидких α-частинок, не повинні виявити скільки-небудь помітного відхилення цих частинок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езерфорд установив, що кожна α-частинка, потрапляючи на екран із сірчистого цинку, викликає спалах світла. Зазнавши розсіювання в золо</w:t>
        <w:softHyphen/>
        <w:t>тій фользі, α-частинки вдарялися потім в екран і реєструвалися за .допо</w:t>
        <w:softHyphen/>
        <w:t>могою мікроскопа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Очікувалося, що пучок α-частинок під час проходження крізь тонку фольгу злегка розсіюється на невеликі кути. Це дійсно спостерігалося. Але несподівано з'ясувалося, що приблизно одна α-частинка з 20 000, які падають на золоту фольгу завтовшки усього лише 4-10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см, повертається назад у бік джерела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езерфордові знадобилося кілька років, щоб остаточно зрозуміти таке несподіване розсіювання α-частинок на великі кути. Він дійшов виснов</w:t>
        <w:softHyphen/>
        <w:t>ку, що позитивний заряд атома зосереджений у дуже малому об'ємі в цен</w:t>
        <w:softHyphen/>
        <w:t>трі атома, а не розподілений по всьому атому, як у моделі Томсон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97815</wp:posOffset>
            </wp:positionV>
            <wp:extent cx="1941830" cy="1881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9" r="227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  <w:lang w:val="uk-UA"/>
        </w:rPr>
        <w:t>Ядерна модель атома Резерфорда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зерфорд запропонував ядерну («планетарну») модель атом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атоми будь-якого елемента складаються з позитивно зарядженої ча</w:t>
        <w:softHyphen/>
        <w:t>стинки, що дістала назву яд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до складу ядра входять позитивно заряджені елементарні частин</w:t>
        <w:softHyphen/>
        <w:t>ки — протони (пізніше було встановлено, що й нейтральні ней</w:t>
        <w:softHyphen/>
        <w:t>трон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вколо ядра рухаються електрони, що утворюють так звану елек</w:t>
        <w:softHyphen/>
        <w:t>тронну оболонку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ристуючись схемою малюнка, можна пояснити спочатку будову атома Гідрогену, що має тільки один протон і один електрон. Потім роз</w:t>
        <w:softHyphen/>
        <w:t>глядаємо ядерну модель будови більш складних атомів — Гелію й Літію. Як вправа може бути розглянута будова атомів низки більш складних еле</w:t>
        <w:softHyphen/>
        <w:t>ментів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еобхідно зазначити, що атом, який утратив (чи набув) один або кілька електронів, уже не буде нейтральним, а матиме позитивний (або негатив</w:t>
        <w:softHyphen/>
        <w:t>ний) заряд. Його називають позитивним (або негативним) іон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апитання до учнів у ході викладення нового матеріалу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 Чим відрізняються один від одного атоми різних хімічних елементів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 Що є головною характеристикою певного хімічного елемента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 Які частинки входять до складу ядра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4.  Як утворюються позитивні й негативні іони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5.  Чому маса атома Гідрогену незначно відрізняється від маси протона? Як відрізняються розміри атома Гідрогену від розмірів протона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адачі для розв'язування на уроці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 У ядрі атома Карбону міститься 12 частинок. Навколо ядра рухаються 6 електронів. Скільки в ядрі цього атома протонів і нейтронів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 Скільки протонів, нейтронів і електронів у позитивному іоні Літію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 На що перетвориться атом Натрію, якщо «забрати» з його ядра один протон, не змінюючи при цьому кількість електронів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4.  Що має більшу масу: атом Літію чи позитивний іон Літію? Атом Хлору чи негативний іон Хлору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о конспекту уч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Будова атома така: у центрі атома міститься ядро, що складається з протонів і нейтронів, а навколо ядра рухаються електро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Атом, який втратив один або кілька електронів, називається пози</w:t>
        <w:softHyphen/>
        <w:t>тивним іон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Атом, який набув один або кілька електронів, називається негатив</w:t>
        <w:softHyphen/>
        <w:t>ним іоном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Домашнє завдання: § </w:t>
      </w:r>
      <w:r>
        <w:rPr>
          <w:b w:val="false"/>
          <w:color w:val="000000"/>
          <w:sz w:val="28"/>
          <w:szCs w:val="28"/>
          <w:lang w:val="uk-UA"/>
        </w:rPr>
        <w:t xml:space="preserve">85, впр. № 19 (зад.3,4).з підручника О.С.Гончаренко </w:t>
      </w:r>
      <w:r>
        <w:rPr>
          <w:b w:val="false"/>
          <w:color w:val="000000"/>
          <w:sz w:val="28"/>
          <w:szCs w:val="28"/>
          <w:lang w:val="en-US"/>
        </w:rPr>
        <w:t>“</w:t>
      </w:r>
      <w:r>
        <w:rPr>
          <w:b w:val="false"/>
          <w:color w:val="000000"/>
          <w:sz w:val="28"/>
          <w:szCs w:val="28"/>
          <w:lang w:val="uk-UA"/>
        </w:rPr>
        <w:t xml:space="preserve"> Фізика. 11  клас</w:t>
      </w:r>
      <w:r>
        <w:rPr>
          <w:b w:val="false"/>
          <w:color w:val="000000"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00:00Z</dcterms:created>
  <dc:creator>0</dc:creator>
  <dc:description/>
  <cp:keywords/>
  <dc:language>en-US</dc:language>
  <cp:lastModifiedBy>0</cp:lastModifiedBy>
  <dcterms:modified xsi:type="dcterms:W3CDTF">2008-12-21T13:10:00Z</dcterms:modified>
  <cp:revision>4</cp:revision>
  <dc:subject/>
  <dc:title>УРОК 1/83, БУДОВА АТОМА</dc:title>
</cp:coreProperties>
</file>