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bCs/>
          <w:i/>
          <w:i/>
          <w:iCs/>
          <w:color w:val="000000"/>
          <w:sz w:val="52"/>
          <w:szCs w:val="52"/>
          <w:lang w:val="uk-UA"/>
        </w:rPr>
      </w:pPr>
      <w:r>
        <w:rPr>
          <w:rFonts w:eastAsia="Arial Unicode MS" w:cs="Arial Unicode MS" w:ascii="Arial Unicode MS" w:hAnsi="Arial Unicode MS"/>
          <w:bCs/>
          <w:i/>
          <w:iCs/>
          <w:color w:val="000000"/>
          <w:sz w:val="52"/>
          <w:szCs w:val="52"/>
          <w:lang w:val="uk-UA"/>
        </w:rPr>
        <w:t>Урок за склянкою чаю</w:t>
      </w:r>
    </w:p>
    <w:p>
      <w:pPr>
        <w:pStyle w:val="Normal"/>
        <w:shd w:fill="FFFFFF" w:val="clear"/>
        <w:jc w:val="center"/>
        <w:rPr>
          <w:rFonts w:ascii="Monotype Corsiva" w:hAnsi="Monotype Corsiva" w:eastAsia="Arial Unicode MS" w:cs="Microsoft Sans Serif"/>
          <w:bCs/>
          <w:i/>
          <w:i/>
          <w:iCs/>
          <w:color w:val="000000"/>
          <w:sz w:val="96"/>
          <w:szCs w:val="96"/>
          <w:lang w:val="uk-UA"/>
        </w:rPr>
      </w:pPr>
      <w:r>
        <w:rPr>
          <w:rFonts w:eastAsia="Arial Unicode MS" w:cs="Microsoft Sans Serif" w:ascii="Monotype Corsiva" w:hAnsi="Monotype Corsiva"/>
          <w:bCs/>
          <w:i/>
          <w:iCs/>
          <w:color w:val="000000"/>
          <w:sz w:val="96"/>
          <w:szCs w:val="96"/>
          <w:lang w:val="en-US"/>
        </w:rPr>
        <w:t>“</w:t>
      </w:r>
      <w:r>
        <w:rPr>
          <w:rFonts w:eastAsia="Arial Unicode MS" w:cs="Microsoft Sans Serif" w:ascii="Monotype Corsiva" w:hAnsi="Monotype Corsiva"/>
          <w:bCs/>
          <w:i/>
          <w:iCs/>
          <w:color w:val="000000"/>
          <w:sz w:val="96"/>
          <w:szCs w:val="96"/>
          <w:lang w:val="uk-UA"/>
        </w:rPr>
        <w:t>Теплові явища</w:t>
      </w:r>
      <w:r>
        <w:rPr>
          <w:rFonts w:eastAsia="Arial Unicode MS" w:cs="Microsoft Sans Serif" w:ascii="Monotype Corsiva" w:hAnsi="Monotype Corsiva"/>
          <w:bCs/>
          <w:i/>
          <w:iCs/>
          <w:color w:val="000000"/>
          <w:sz w:val="96"/>
          <w:szCs w:val="96"/>
          <w:lang w:val="en-US"/>
        </w:rPr>
        <w:t>”</w:t>
      </w:r>
    </w:p>
    <w:p>
      <w:pPr>
        <w:pStyle w:val="Normal"/>
        <w:shd w:fill="FFFFFF" w:val="clear"/>
        <w:jc w:val="both"/>
        <w:rPr>
          <w:rFonts w:ascii="Monotype Corsiva" w:hAnsi="Monotype Corsiva" w:eastAsia="Arial Unicode MS" w:cs="Microsoft Sans Serif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 w:cs="Microsoft Sans Serif" w:ascii="Monotype Corsiva" w:hAnsi="Monotype Corsiva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2857500" cy="273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 Unicode MS"/>
          <w:bCs/>
          <w:i/>
          <w:iCs/>
          <w:color w:val="000000"/>
          <w:sz w:val="28"/>
          <w:szCs w:val="28"/>
          <w:lang w:val="uk-UA"/>
        </w:rPr>
        <w:t>Підготувала вчитель фізики</w:t>
      </w:r>
    </w:p>
    <w:p>
      <w:pPr>
        <w:pStyle w:val="Normal"/>
        <w:shd w:fill="FFFFFF" w:val="clear"/>
        <w:ind w:firstLine="4320"/>
        <w:jc w:val="both"/>
        <w:rPr>
          <w:rFonts w:eastAsia="Arial Unicode MS"/>
          <w:bCs/>
          <w:i/>
          <w:i/>
          <w:iCs/>
          <w:color w:val="000000"/>
          <w:sz w:val="36"/>
          <w:szCs w:val="36"/>
          <w:lang w:val="uk-UA"/>
        </w:rPr>
      </w:pPr>
      <w:r>
        <w:rPr>
          <w:rFonts w:eastAsia="Arial Unicode MS"/>
          <w:bCs/>
          <w:i/>
          <w:iCs/>
          <w:color w:val="000000"/>
          <w:sz w:val="36"/>
          <w:szCs w:val="36"/>
          <w:lang w:val="uk-UA"/>
        </w:rPr>
        <w:t>Дерев’янчук Наталія Юріївна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rFonts w:eastAsia="Arial Unicode MS"/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52"/>
          <w:szCs w:val="52"/>
          <w:lang w:val="uk-UA"/>
        </w:rPr>
      </w:pPr>
      <w:r>
        <w:rPr>
          <w:b/>
          <w:bCs/>
          <w:i/>
          <w:iCs/>
          <w:color w:val="000000"/>
          <w:sz w:val="52"/>
          <w:szCs w:val="52"/>
          <w:lang w:val="uk-UA"/>
        </w:rPr>
        <w:t>Теплові явищ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а склянкою чаю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Узагальнити знання учнів з теми «Теплові яви</w:t>
        <w:softHyphen/>
        <w:t>ща», пояснити теплові явища і процеси на основі поло</w:t>
        <w:softHyphen/>
        <w:t>жень молекулярно-кінетичної теорії; пояснювати якісні задачі із застосуванням положень молекулярно-кінетич</w:t>
        <w:softHyphen/>
        <w:t>ної теорії; озброєння учнів раціональним методо</w:t>
        <w:softHyphen/>
        <w:t>логічним підходом до пізнавальної та практичної діяль</w:t>
        <w:softHyphen/>
        <w:t>ності, розвивати логічне мислення, уміння робити вис</w:t>
        <w:softHyphen/>
        <w:t>новки та узагальненн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ип уроку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Узагальнюючий урок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спиртівка, колба з водою, термометр, самовар, чайний сервіз, таблиці, чайн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Основний матеріа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 закінчили велику тему «Теплові явища», розв'яза</w:t>
        <w:softHyphen/>
        <w:t>ли задачі, написали контрольну роботу і перед тим, як розпочати наступну тему, я пропоную вам поглянути на вивчене ще раз за склянкою ча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У нас все готово, можна приступати до пит</w:t>
        <w:softHyphen/>
        <w:t>тя ча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Але чаю ще немає. Потрібно чайник накри</w:t>
        <w:softHyphen/>
        <w:t>ти кришкою і вода швидше закипи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Ти в цьому впевн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Та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Ось моє перше запитання: як з точки зору фізики пояснити, для чого ми накриваємо чайник кришкою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Накриваючи чайник кришкою, ми збері</w:t>
        <w:softHyphen/>
        <w:t>гаємо у ньому тепло, яке йому дає нагрівник, зменшуємо теплообмін і випаровування ріди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ень піднімає кришку і заглядає в чайн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Я бачу на дні і стінках чайника бульбашки. Звідки вони взялис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А я чую шум. Чому він з'явився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Ось ще два цікавих запитання. Хто відповість на них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ні пояснюють, що бульбашки утворюються із повітря, розчиненого у воді. При нагріванні повітря роз</w:t>
        <w:softHyphen/>
        <w:t>ширюється і бульбашки збільшують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А я знаю, чому чайник шумить. В бульбаш</w:t>
        <w:softHyphen/>
        <w:t>ках, крім повітря, знаходиться водяна пара. Бульбашки ростуть, піднімаються вгору. Попадаючи з поверхні, в більш холодні шари води, вони охолоджуються. Частина пари конденсується, розміри бульбашок зменшуються. Це збільшення і зменшення об'єму бульбашок і створює шум. Пізніше вся вода прогрівається, бульбашки підніма</w:t>
        <w:softHyphen/>
        <w:t>ються на поверхню, лопають. Рідина починає булькати. Чуєте, чайник булькає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Так, чайник закипів. Можна його відключи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Так, але тоді чай вистигн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По-перше, це ще не чай, а лише окріп. По-друге, чому він буде вистигати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Частина тепла води шляхом теплообміну буде передаватися чайнику, а від нього .передається 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колишній простір. Якщо зняти кришку, то частина во</w:t>
        <w:softHyphen/>
        <w:t>ди випарується і при цьому вистигне швидше. Адже при випаровуванні рідину покидають самі швидкі молекули і рідина охолоджуєть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чень </w:t>
      </w:r>
      <w:r>
        <w:rPr>
          <w:i/>
          <w:iCs/>
          <w:color w:val="000000"/>
          <w:sz w:val="28"/>
          <w:szCs w:val="28"/>
          <w:lang w:val="uk-UA"/>
        </w:rPr>
        <w:t>говорить, що вода в чайнику кипить. Темпе</w:t>
        <w:softHyphen/>
        <w:t>ратура повинна бути 100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-й учень. Як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Так, я читав, що температура кипіння води мо</w:t>
        <w:softHyphen/>
        <w:t>же бути більша або менша за 100°С. Вона залежить від атмосферного тиску. Атмосферний тиск сьогодні 757 мм ртут</w:t>
        <w:softHyphen/>
        <w:t>ного стовпчика, то, подивившись у таблицю «Залежність температури кипіння від атмосферного тиску», бачимо, що при такому тиску температура кипіння води 99, 89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Цікаво, а якби ми налили є чайник не сиру, а кип'ячену воду, то яка закипить раніш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Я думаю, що раніше закипить кип'ячена во</w:t>
        <w:softHyphen/>
        <w:t>да, адже вона вже кипі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Я запитую, чи всі так думают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Я думаю, що раніше закипить сира вода, тому що вона містить розчинене повітря, якого менше в кип'яченій вод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Ми вияснили багато цікавих питань. Давай</w:t>
        <w:softHyphen/>
        <w:t>те заварювати чай. Як це правильно зробити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Відомо, що смак чаю залежить від темпе</w:t>
        <w:softHyphen/>
        <w:t>ратури, при якій він заварюється. Чим вища температу</w:t>
        <w:softHyphen/>
        <w:t>ра в момент заварки, тим чай смачніш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Який чайничок краще взяти — металевий чи фарфоров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Я думаю, що краще взяти металевий чай</w:t>
        <w:softHyphen/>
        <w:t>ничок, коли ми будемо наливати в нього окріп, чайничок швидко нагріється. Питома теплоємність металу невели</w:t>
        <w:softHyphen/>
        <w:t>ка, тому чай буде заварюватися при високій температур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Але ти не врахував, що металевий чайник, маючи велику теплопровідність, буде швидко віддавати тепло і вода в ньому швидко охолоне. Фарфоровий чай</w:t>
        <w:softHyphen/>
        <w:t>ничок повільніше нагрівається, але і охолоджується повільніше, тобто краще зберігає тепло. Краще брати фарфоровий чайнич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Так, спочатку фарфоровий чайничок ошпа</w:t>
        <w:softHyphen/>
        <w:t>рюють окріпом. Тепер при заварюванні менше тепла іде від води на його нагріва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 xml:space="preserve">У нас </w:t>
      </w:r>
      <w:r>
        <w:rPr>
          <w:b/>
          <w:bCs/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  <w:lang w:val="uk-UA"/>
        </w:rPr>
        <w:t>кип'яток, заварений чай, склянки. Необхідно налити чай у склян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У склянку необхідно опустити ложечку, і наливати чай повільно. Склянка поступово прогріється і не лопн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Але що раніше наливати: заварку чи кип'яток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Мені здається, що це не має значення, ад</w:t>
        <w:softHyphen/>
        <w:t>же їх температура однак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 xml:space="preserve">Так, але на практиці температура заварки менша і тому безпечніше раніше наливати заварку, </w:t>
      </w:r>
      <w:r>
        <w:rPr>
          <w:i/>
          <w:iCs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>потім окрі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Насиплемо цукор і перемішаємо ложеч</w:t>
        <w:softHyphen/>
        <w:t>кою чай. При помішуванні відбувається перемішування шарів рідини і швидше відбувається дифузі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Мені налили склянку повну до країв. Я обе</w:t>
        <w:softHyphen/>
        <w:t>режно всипав цукор і чай не перелився через край. Чо</w:t>
        <w:softHyphen/>
        <w:t>му? В чому справа? Як помістився цукор у повну склян</w:t>
        <w:softHyphen/>
        <w:t>ку окропу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Я можу відповісти. Коли досипали цукор, то він розчинився і молекули цукру зайняли проміжки між молекулами вод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П'ємо чай обережно, він гаряч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Я дмухаю на нь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Я наливаю чай у блюдц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-й учень. </w:t>
      </w:r>
      <w:r>
        <w:rPr>
          <w:color w:val="000000"/>
          <w:sz w:val="28"/>
          <w:szCs w:val="28"/>
          <w:lang w:val="uk-UA"/>
        </w:rPr>
        <w:t>Для чого вони це роблят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Я думаю, що дмухаємо на чай, щоб при</w:t>
        <w:softHyphen/>
        <w:t>скорити швидкість випаровування, відриваючи від по</w:t>
        <w:softHyphen/>
        <w:t>верхні води молекули. Коли чай виливаємо у блюдце, то збільшуємо площу випаровува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й учень. </w:t>
      </w:r>
      <w:r>
        <w:rPr>
          <w:color w:val="000000"/>
          <w:sz w:val="28"/>
          <w:szCs w:val="28"/>
          <w:lang w:val="uk-UA"/>
        </w:rPr>
        <w:t>І знову фізика. А чай смачний! Я його із за</w:t>
        <w:softHyphen/>
        <w:t>доволенням п'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Так, знову фізика. І тому закінчити нашу зустріч мені хочеться словами.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се відомо навколо, й тим не менше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На землі ще багато того,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Що вартує, повір, здивування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вого і мого.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ивуйся росі та дивуйся квітам,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ивуйся пружності сталі.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ивуйся тому, чому люди тепер</w:t>
      </w:r>
    </w:p>
    <w:p>
      <w:pPr>
        <w:pStyle w:val="Normal"/>
        <w:shd w:fill="FFFFFF" w:val="clear"/>
        <w:spacing w:lineRule="auto" w:line="360"/>
        <w:ind w:firstLine="27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ивуватися вже перестали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Домашнє завдання.</w:t>
      </w:r>
      <w:r>
        <w:rPr>
          <w:color w:val="000000"/>
          <w:sz w:val="28"/>
          <w:szCs w:val="28"/>
          <w:lang w:val="uk-UA"/>
        </w:rPr>
        <w:t xml:space="preserve"> § 41, 42. № 24, 25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56:00Z</dcterms:created>
  <dc:creator>0</dc:creator>
  <dc:description/>
  <cp:keywords/>
  <dc:language>en-US</dc:language>
  <cp:lastModifiedBy>0</cp:lastModifiedBy>
  <dcterms:modified xsi:type="dcterms:W3CDTF">2008-12-21T14:22:00Z</dcterms:modified>
  <cp:revision>3</cp:revision>
  <dc:subject/>
  <dc:title>Теплові явища</dc:title>
</cp:coreProperties>
</file>