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9271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80100" cy="1739900"/>
                <wp:effectExtent l="0" t="0" r="5715" b="0"/>
                <wp:wrapTight wrapText="bothSides">
                  <wp:wrapPolygon edited="0">
                    <wp:start x="0" y="0"/>
                    <wp:lineTo x="3499" y="4241"/>
                    <wp:lineTo x="7100" y="5660"/>
                    <wp:lineTo x="10800" y="5660"/>
                    <wp:lineTo x="14500" y="5660"/>
                    <wp:lineTo x="18101" y="4241"/>
                    <wp:lineTo x="21602" y="0"/>
                    <wp:lineTo x="0" y="21608"/>
                    <wp:lineTo x="3499" y="17359"/>
                    <wp:lineTo x="7100" y="15940"/>
                    <wp:lineTo x="10800" y="15940"/>
                    <wp:lineTo x="14500" y="15940"/>
                    <wp:lineTo x="18101" y="17359"/>
                    <wp:lineTo x="21602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240" cy="173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рок-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Думаємо разом - відповідає оди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5.25pt;width:462.95pt;height:1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рок-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Думаємо разом - відповідає один"</w:t>
                      </w:r>
                    </w:p>
                  </w:txbxContent>
                </v:textbox>
                <v:path textpathok="t"/>
                <v:textpath on="t" fitshape="t" string="Урок-гра&#10;&quot;Думаємо разом - відповідає один&quot;" style="font-family:&quot;Comic Sans MS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2057400" cy="2628900"/>
            <wp:effectExtent l="0" t="0" r="0" b="0"/>
            <wp:wrapTight wrapText="bothSides">
              <wp:wrapPolygon edited="0">
                <wp:start x="2045" y="111"/>
                <wp:lineTo x="1110" y="111"/>
                <wp:lineTo x="739" y="683"/>
                <wp:lineTo x="739" y="3767"/>
                <wp:lineTo x="-187" y="5595"/>
                <wp:lineTo x="-187" y="7427"/>
                <wp:lineTo x="739" y="9251"/>
                <wp:lineTo x="924" y="9482"/>
                <wp:lineTo x="4091" y="11084"/>
                <wp:lineTo x="4833" y="12912"/>
                <wp:lineTo x="4833" y="19998"/>
                <wp:lineTo x="5211" y="20225"/>
                <wp:lineTo x="7813" y="20340"/>
                <wp:lineTo x="10795" y="21480"/>
                <wp:lineTo x="11166" y="21480"/>
                <wp:lineTo x="16193" y="21480"/>
                <wp:lineTo x="16757" y="21480"/>
                <wp:lineTo x="19730" y="20225"/>
                <wp:lineTo x="21407" y="18396"/>
                <wp:lineTo x="21600" y="16795"/>
                <wp:lineTo x="21600" y="16227"/>
                <wp:lineTo x="21036" y="14625"/>
                <wp:lineTo x="18240" y="12912"/>
                <wp:lineTo x="11543" y="11084"/>
                <wp:lineTo x="14518" y="9482"/>
                <wp:lineTo x="14702" y="9251"/>
                <wp:lineTo x="15637" y="7427"/>
                <wp:lineTo x="16943" y="7427"/>
                <wp:lineTo x="17684" y="6624"/>
                <wp:lineTo x="17313" y="226"/>
                <wp:lineTo x="16193" y="111"/>
                <wp:lineTo x="2045" y="1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вчитель фізики</w:t>
      </w:r>
    </w:p>
    <w:p>
      <w:pPr>
        <w:pStyle w:val="Normal"/>
        <w:spacing w:lineRule="auto" w:line="360"/>
        <w:ind w:firstLine="1980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Дерев’янчук Наталія Юріївна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Узагальнити та систематизувати знання  учнів, провести повторення матеріалу за молодші класи, а також з’ясувати, де застосовуються різні фізичні явища, і яку роль відіграє фізика у нашому жит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Урок узагальнення та ситематизації знань. Урок-г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>Плакати з малюн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поради. </w:t>
      </w:r>
      <w:r>
        <w:rPr>
          <w:sz w:val="28"/>
          <w:szCs w:val="28"/>
          <w:lang w:val="uk-UA"/>
        </w:rPr>
        <w:t>Урок-гра „</w:t>
      </w:r>
      <w:r>
        <w:rPr>
          <w:i/>
          <w:sz w:val="28"/>
          <w:szCs w:val="28"/>
        </w:rPr>
        <w:t>Думаємо разом – відповідає один</w:t>
      </w:r>
      <w:r>
        <w:rPr>
          <w:sz w:val="28"/>
          <w:szCs w:val="28"/>
          <w:lang w:val="uk-UA"/>
        </w:rPr>
        <w:t>” проводиться під час повторення й узагальнення знань і вмінь за однією чи кількома темами або ж за весь курс. Така форма проведення занять може використовуватись під час уроку, а також у позакласній роботі. У ній можуть брати участь учні одного або паралельних класів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збиваю  учнів на невеликі групи і присвоюю кожному учню певний номер. Ставлю запитання всім учасникам, над розв’язанням якого члени кожної групи думають разом. Потім називаю номер, і будь-який учень з цим номером може відповідати на запитання. За кожну правильну відповідь група одержує бали. Цей прийом використовую на етапі уроку, коли потрібно перевірити, що учням відомо про об’єкт, перш аналізувати і вивчати його характери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відбірковому турі кожна команда грає з кожною, тобто проводиться чотири гри. У кожній грі команди мають роз’язати „якісні” задачі. Перемагає команда, яка набрала 3 бали. Командам пропонується не менше трьох питань, на обдумування яких відводиться по 30 с. Про свою готовність до відповіді сигналізує капіта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правильну відповідь команда отримує один бал. У фінал виходять дві команди, які здобули найбільше перемог. Якщо у відбірковому турі вони не визначилися, командам пропонуються додаткові запит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еві та організаторам „Брейн-рингу” слід заздалегідь подумати, яким чином будуть нагороджені переможці, найерудованіший гравець. Учитель разом з учнями відповідає на запитання, не з’ясовані під час гри, і підбиває підсумок усієї роботи учнів під час г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оведення гри вчителю допомагають 1 – 2 учні, які ведуть облік результаті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гри</w:t>
      </w:r>
    </w:p>
    <w:p>
      <w:pPr>
        <w:pStyle w:val="Normal"/>
        <w:spacing w:lineRule="auto" w:line="360"/>
        <w:ind w:firstLine="4140"/>
        <w:jc w:val="both"/>
        <w:rPr>
          <w:lang w:val="uk-UA"/>
        </w:rPr>
      </w:pPr>
      <w:r>
        <w:rPr>
          <w:lang w:val="uk-UA"/>
        </w:rPr>
        <w:t>Шлях до істини саме такий,</w:t>
      </w:r>
    </w:p>
    <w:p>
      <w:pPr>
        <w:pStyle w:val="Normal"/>
        <w:spacing w:lineRule="auto" w:line="360"/>
        <w:ind w:firstLine="4140"/>
        <w:jc w:val="both"/>
        <w:rPr>
          <w:lang w:val="uk-UA"/>
        </w:rPr>
      </w:pPr>
      <w:r>
        <w:rPr>
          <w:lang w:val="uk-UA"/>
        </w:rPr>
        <w:t>Як і від істини шлях.</w:t>
      </w:r>
    </w:p>
    <w:p>
      <w:pPr>
        <w:pStyle w:val="Normal"/>
        <w:spacing w:lineRule="auto" w:line="360"/>
        <w:ind w:firstLine="4140"/>
        <w:jc w:val="both"/>
        <w:rPr>
          <w:lang w:val="uk-UA"/>
        </w:rPr>
      </w:pPr>
      <w:r>
        <w:rPr>
          <w:lang w:val="uk-UA"/>
        </w:rPr>
        <w:t xml:space="preserve">Він анітрохи не довший, </w:t>
      </w:r>
    </w:p>
    <w:p>
      <w:pPr>
        <w:pStyle w:val="Normal"/>
        <w:spacing w:lineRule="auto" w:line="360"/>
        <w:ind w:firstLine="4140"/>
        <w:jc w:val="both"/>
        <w:rPr>
          <w:lang w:val="uk-UA"/>
        </w:rPr>
      </w:pPr>
      <w:r>
        <w:rPr>
          <w:lang w:val="uk-UA"/>
        </w:rPr>
        <w:t>Він тільки трохи складніший.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lang w:val="uk-UA"/>
        </w:rPr>
        <w:t xml:space="preserve">                 „</w:t>
      </w:r>
      <w:r>
        <w:rPr>
          <w:i/>
          <w:lang w:val="uk-UA"/>
        </w:rPr>
        <w:t>Кола на піску”,Фелікс Кріві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 xml:space="preserve">( зачитує епіграф і продовжує). </w:t>
      </w:r>
      <w:r>
        <w:rPr>
          <w:sz w:val="28"/>
          <w:szCs w:val="28"/>
          <w:lang w:val="uk-UA"/>
        </w:rPr>
        <w:t>Сьогодні кожен із вас пройде свій шлях до істини, і нехай він буде не тільки трохи важким, а й захопливим та пізнавальним. Девізом нашої гри є чудові слова Джеймса Дьюї й Уотсона: „...правильний розв’язок має бути не лише витонченим, а й простим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еребкуванням визначається, яка команда відповідатиме першою і в якій послідовності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Запитання відбіркогвого тур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г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а легша за пісок. Чому ж вітер у пустелі піднімає хмари піску, а на морі лише незначну кількість бризок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Сили притягання між молекулами води перешкоджають відриванню краплини води від її поверхні. Сили притягання між піщинками дуже малі, бо молекули сусідніх піщинок розміщені на значній відстані, тому вітер у пустелі піднімає хмари піску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 тримає у руках металеву кульку. Що потрібно зробити, щоб деякий час кулька перебевала у стані невагомості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ипустити або кинути кульку. Під час польоту вона перебуває у стані невагомості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під час відкривання пляшки з газованою водою спостерігається значний витік піни і навіть вод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Тиск газу, розчиненого у воді, більший від атмосферного, а при зніманні пробки тиски вирівнюютьс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г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в морозну погоду людина в стані сп’яніння може швидко замерзнут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Алкоголь спричиняє розширення кровоносних судин, унаслідок чого збільшується втрата організмом теплоти через випромінювання та конвекцію. Надмірна втрата теплоти призводить до переохолодження органіх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учання блискавок у літаки трапляється доволі часто, але це не спричиняє серйозних пошкоджень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ому?</w:t>
      </w:r>
      <w:r>
        <w:rPr>
          <w:i/>
          <w:sz w:val="28"/>
          <w:szCs w:val="28"/>
          <w:lang w:val="uk-UA"/>
        </w:rPr>
        <w:t xml:space="preserve"> (Струм блискавки течетпо поверхні і не проникає в середину літак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тролейбусна повітряна лінія має два проводи, а трамвайна -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лише один? </w:t>
      </w:r>
      <w:r>
        <w:rPr>
          <w:i/>
          <w:sz w:val="28"/>
          <w:szCs w:val="28"/>
          <w:lang w:val="uk-UA"/>
        </w:rPr>
        <w:t>(У трамвайній мережі другим проводом є рейки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г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використовують постійні магніти в побуті? </w:t>
      </w:r>
      <w:r>
        <w:rPr>
          <w:i/>
          <w:sz w:val="28"/>
          <w:szCs w:val="28"/>
          <w:lang w:val="uk-UA"/>
        </w:rPr>
        <w:t>(у дверцятах тумбочок, шаф, кухонних буфетів, щоб забезпечити їх щільне притуляння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омані Ж. Верна „П’ятнадцятирічний капітан” описується лихий вчинок Негору, який поклав під компас сокиру, внаслідок чого корабель збився з курсу. Чому так сталося? </w:t>
      </w:r>
      <w:r>
        <w:rPr>
          <w:i/>
          <w:sz w:val="28"/>
          <w:szCs w:val="28"/>
          <w:lang w:val="uk-UA"/>
        </w:rPr>
        <w:t>(Сталева сокира своїм магнітним полем вплинула на положення стрілки компас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к-вертячка полює у воді і на суші. Навіщо обидва його ока розділені поперечною смугою на верхню частину й нижню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Оскільки вода і повітря мають різну оптичну густину, то одна пара очей служить для бачення у воді, а друга – у повітрі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г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яні дерева частіше вражає блискавка, ніж хвойні. Як це пояснити? </w:t>
      </w:r>
      <w:r>
        <w:rPr>
          <w:i/>
          <w:sz w:val="28"/>
          <w:szCs w:val="28"/>
          <w:lang w:val="uk-UA"/>
        </w:rPr>
        <w:t>(Листяні дерева для свого росту потребують багато вологи, тому їхнє коріння заглиблюється в землю до рівня грунтових вод. Отже, їх стовбури соковитіші і краще проводять електрику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му вареники через деякий час після того, як їх поклали у киплячу воду, піднімаються на поверхню? </w:t>
      </w:r>
      <w:r>
        <w:rPr>
          <w:i/>
          <w:sz w:val="28"/>
          <w:szCs w:val="28"/>
          <w:lang w:val="uk-UA"/>
        </w:rPr>
        <w:t>(Під дією високої температури вареник набухає, об’єм його збільшується, а отже зростає і виштовхувальна сила, яка в певний момент стає більшою за силу тяжіння вареник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магнітний полюс міститься у Північній півкулі? Як це можна пояснити? </w:t>
      </w:r>
      <w:r>
        <w:rPr>
          <w:i/>
          <w:sz w:val="28"/>
          <w:szCs w:val="28"/>
          <w:lang w:val="uk-UA"/>
        </w:rPr>
        <w:t>(Південний. На північ показує синя стрілка компаса, яка притягується до Південного магнітного полюса.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Запитання для фінальної гр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блука – це не якісь там екзотичні фрукти. Всі їх знають і, мабуть, всі їх люблять. Ну а ростуть яблука, як відомо, на яблуні. У родовому маєтку Вулсторпа, що поблизу Кембріджа, росла собі в саду яблуня, плоди якої прославились на весь світ. Назвіть прізвище володаря родового маєтку, у чиєму саду виросло це легендарне яблуко? </w:t>
      </w:r>
      <w:r>
        <w:rPr>
          <w:i/>
          <w:sz w:val="28"/>
          <w:szCs w:val="28"/>
          <w:lang w:val="uk-UA"/>
        </w:rPr>
        <w:t>(Ньютон. Легенда про яблуко, яке нібито впало на голову великому вченому, стверджує, що цей випадок наштовхнув його на відкриття закону всесвітнього тяжінн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ий норвежський дослідник Півночі Фрітьоф Нансен під час подорожі на Північний полюс для розкладання багаття іноді користувався не сірниками, а... льодом. Як він це робив? </w:t>
      </w:r>
      <w:r>
        <w:rPr>
          <w:i/>
          <w:sz w:val="28"/>
          <w:szCs w:val="28"/>
          <w:lang w:val="uk-UA"/>
        </w:rPr>
        <w:t>(З льоду він робив опуклу лінзу, і сонячними  променями, що збираються в її фокусі, запалював вату, від якої потім розпалював багатт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буде змінюватися положення радуги на небі при тривалому спостереженні у другій половині дня? </w:t>
      </w:r>
      <w:r>
        <w:rPr>
          <w:i/>
          <w:sz w:val="28"/>
          <w:szCs w:val="28"/>
          <w:lang w:val="uk-UA"/>
        </w:rPr>
        <w:t>( Вона опускатиметься нижче до горизонту в міру зменшення висоти сонця над горизонт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з відомих учених вперше застосував науковий метод у криміналістиці для викриття злочину? </w:t>
      </w:r>
      <w:r>
        <w:rPr>
          <w:i/>
          <w:sz w:val="28"/>
          <w:szCs w:val="28"/>
          <w:lang w:val="uk-UA"/>
        </w:rPr>
        <w:t>(Це був, звичайно, Архімед, який, виконуючи завдання царя Гієрона, дослідним шляхом довів, що корону царя майстер-ювелір виготовив не з чистого золо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т сказав сестрі, що вчора ввечері він бачив на заході повний місяць. Чи можна вірити його словам? </w:t>
      </w:r>
      <w:r>
        <w:rPr>
          <w:i/>
          <w:sz w:val="28"/>
          <w:szCs w:val="28"/>
          <w:lang w:val="uk-UA"/>
        </w:rPr>
        <w:t>(Ні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адок, якщо команди не змогли дати правильні відповіді на одне чи більше запитань, у вчителя має бути в запасі кілька додатков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підбиття підсумків гри ведучий пропонує усім учасникам заспівати пісню на слова Левка Воловця і знайомий мотив бардівської пісні   </w:t>
      </w:r>
      <w:r>
        <w:rPr>
          <w:i/>
          <w:sz w:val="28"/>
          <w:szCs w:val="28"/>
          <w:lang w:val="uk-UA"/>
        </w:rPr>
        <w:t>( тексти є на кожному столі)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впевнені: в цій залі зібралися недаремно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і шляхетні й свіжі, мов квіти у рові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ч ми і сперечалися, прощаємо чемно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добре, що сьогодні зібралися тут ми всі!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ксвелла й Фарадея здружила нас ідея,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до ідей наступних охоче нас просіть!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агання – від безділля прегарна панацея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i/>
          <w:sz w:val="28"/>
          <w:szCs w:val="28"/>
          <w:lang w:val="uk-UA"/>
        </w:rPr>
        <w:t>Як добре, що сьогодні зібралися тут 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сі!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рнір нас заохотив, бо це ж – не гра у фанти,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кісне зростання, що завше на часі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рнір підняв наш настрій, відкрив нові таланти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добре, що сьогодні зібралися тут ми всі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Додаткові запитання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 бачите райдугу. Де в цей час відносно вас знаходиться Сонце? </w:t>
      </w:r>
      <w:r>
        <w:rPr>
          <w:i/>
          <w:sz w:val="28"/>
          <w:szCs w:val="28"/>
          <w:lang w:val="uk-UA"/>
        </w:rPr>
        <w:t>(Позад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 багато різних типів літальних апаратів. Чи всі вони підіймаються у повітрі завдяки дії підіймальної сили? </w:t>
      </w:r>
      <w:r>
        <w:rPr>
          <w:i/>
          <w:sz w:val="28"/>
          <w:szCs w:val="28"/>
          <w:lang w:val="uk-UA"/>
        </w:rPr>
        <w:t>(Ні, повітряні кулі, аеростати і дирижаблі підіймаються і плавають в атмосфері завдяки дії атхімедової сил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 можна дійти або наблизитися до райдуги? </w:t>
      </w:r>
      <w:r>
        <w:rPr>
          <w:i/>
          <w:sz w:val="28"/>
          <w:szCs w:val="28"/>
          <w:lang w:val="uk-UA"/>
        </w:rPr>
        <w:t>(Ні, тому що кут, під яким ми бачимо веселку, завжди однаковий, і спостерігачеві здається, що вона завжди від нього на однаковій відстані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, що дуб має густину, трохи меншу за густину води. Якщо налити в посудину з крана води і вкинути в неї брусок з дуба, то він не потоне. Чи можна примусити його потонути? Як це зробити, не застосовуючи силу? </w:t>
      </w:r>
      <w:r>
        <w:rPr>
          <w:i/>
          <w:sz w:val="28"/>
          <w:szCs w:val="28"/>
          <w:lang w:val="uk-UA"/>
        </w:rPr>
        <w:t>( Досить довести воду до кипіння. При нагріванні густина води зменшиться, і дубовий брусок потон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лева пластинка під дією рентгенівських променів отримала електричний заряд. Якого знаку цей заряд? </w:t>
      </w:r>
      <w:r>
        <w:rPr>
          <w:i/>
          <w:sz w:val="28"/>
          <w:szCs w:val="28"/>
          <w:lang w:val="uk-UA"/>
        </w:rPr>
        <w:t>(Негативного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історії ви знаєте, що людство пережило свого часу кам’яний, бронзовий і залізний віки. Поясніть нам, чому бронзовий вік був раніше залізного? </w:t>
      </w:r>
      <w:r>
        <w:rPr>
          <w:i/>
          <w:sz w:val="28"/>
          <w:szCs w:val="28"/>
          <w:lang w:val="uk-UA"/>
        </w:rPr>
        <w:t>(Люди навчились обробляти бронзу раніше тому, що температура плавлення бронзи значно менша, ніж заліз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му ставки замерзають раніше річок? </w:t>
      </w:r>
      <w:r>
        <w:rPr>
          <w:i/>
          <w:sz w:val="28"/>
          <w:szCs w:val="28"/>
          <w:lang w:val="uk-UA"/>
        </w:rPr>
        <w:t>(Течія річки переміщує верхні та нижні шари води і більш тепла вода потрапляє на поверхню річ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жарких країнах напитки зберігають у глиняному посуді. Чому?</w:t>
      </w:r>
      <w:r>
        <w:rPr>
          <w:i/>
          <w:sz w:val="28"/>
          <w:szCs w:val="28"/>
          <w:lang w:val="uk-UA"/>
        </w:rPr>
        <w:t xml:space="preserve"> (Глиняний посуд має пористі стінки. Рідина, проникаючи в пори, збільшує свою поверхню, а тому інтенсивніше випаровується, на що затрачається внутрішня енергія напитку, і він охолоджуєтьс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буде змінюватися положення райдуги на небі при тривалому її спостереженні у другій половині дня? </w:t>
      </w:r>
      <w:r>
        <w:rPr>
          <w:i/>
          <w:sz w:val="28"/>
          <w:szCs w:val="28"/>
          <w:lang w:val="uk-UA"/>
        </w:rPr>
        <w:t>(Вона опускатиметься нижче до горизонту в міру зменшення висоти сонця над горизонт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довжіть фразу одного відомого фізика-вченого Паскаля: „Я не стаю багатшим, скільки б земель не придбав, а от за допомогою думки я обхвачую ...” </w:t>
      </w:r>
      <w:r>
        <w:rPr>
          <w:i/>
          <w:sz w:val="28"/>
          <w:szCs w:val="28"/>
          <w:lang w:val="uk-UA"/>
        </w:rPr>
        <w:t>(Всесві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ідсумок уроку. </w:t>
      </w:r>
      <w:r>
        <w:rPr>
          <w:sz w:val="28"/>
          <w:szCs w:val="28"/>
          <w:lang w:val="uk-UA"/>
        </w:rPr>
        <w:t>Проводяться підсумки гри. Визначається найактивніший гравець. Оголошуються бали за у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Домашнє завдання. </w:t>
      </w:r>
      <w:r>
        <w:rPr>
          <w:sz w:val="28"/>
          <w:szCs w:val="28"/>
          <w:lang w:val="uk-UA"/>
        </w:rPr>
        <w:t>Повторити пройдений матеріа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ga;Arial" w:hAnsi="Olga;Arial" w:cs="Olga;Arial"/>
      <w:sz w:val="28"/>
      <w:szCs w:val="20"/>
      <w:lang w:val="uk-UA"/>
    </w:rPr>
  </w:style>
  <w:style w:type="character" w:styleId="WW8Num5z0">
    <w:name w:val="WW8Num5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27:00Z</dcterms:created>
  <dc:creator>1</dc:creator>
  <dc:description/>
  <cp:keywords/>
  <dc:language>en-US</dc:language>
  <cp:lastModifiedBy>0</cp:lastModifiedBy>
  <dcterms:modified xsi:type="dcterms:W3CDTF">2008-12-21T12:27:00Z</dcterms:modified>
  <cp:revision>2</cp:revision>
  <dc:subject/>
  <dc:title>Запитання на Брейн-ринг</dc:title>
</cp:coreProperties>
</file>