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а середня загальноосвітня школа І-ІІІ  ступенів №25</w:t>
      </w:r>
    </w:p>
    <w:p>
      <w:pPr>
        <w:pStyle w:val="Normal"/>
        <w:spacing w:before="0" w:after="0"/>
        <w:ind w:left="-426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426" w:firstLine="142"/>
        <w:rPr/>
      </w:pPr>
      <w:r>
        <w:rPr/>
      </w:r>
    </w:p>
    <w:p>
      <w:pPr>
        <w:pStyle w:val="Normal"/>
        <w:spacing w:before="0" w:after="0"/>
        <w:ind w:left="-426" w:firstLine="142"/>
        <w:rPr/>
      </w:pPr>
      <w:r>
        <w:rPr/>
      </w:r>
    </w:p>
    <w:p>
      <w:pPr>
        <w:pStyle w:val="Normal"/>
        <w:spacing w:before="0" w:after="0"/>
        <w:ind w:left="-426" w:firstLine="142"/>
        <w:rPr/>
      </w:pPr>
      <w:r>
        <w:rPr/>
      </w:r>
    </w:p>
    <w:p>
      <w:pPr>
        <w:pStyle w:val="Normal"/>
        <w:spacing w:before="0" w:after="0"/>
        <w:ind w:left="-426" w:firstLine="142"/>
        <w:rPr/>
      </w:pPr>
      <w:r>
        <w:rPr/>
      </w:r>
    </w:p>
    <w:p>
      <w:pPr>
        <w:pStyle w:val="Normal"/>
        <w:spacing w:before="0" w:after="0"/>
        <w:ind w:left="-426" w:firstLine="142"/>
        <w:rPr/>
      </w:pPr>
      <w:r>
        <w:rPr/>
      </w:r>
    </w:p>
    <w:p>
      <w:pPr>
        <w:pStyle w:val="Normal"/>
        <w:spacing w:before="0" w:after="0"/>
        <w:ind w:left="-426" w:firstLine="14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иховна година</w:t>
      </w:r>
    </w:p>
    <w:p>
      <w:pPr>
        <w:pStyle w:val="Normal"/>
        <w:spacing w:before="0" w:after="0"/>
        <w:ind w:left="-426" w:firstLine="142"/>
        <w:jc w:val="center"/>
        <w:rPr/>
      </w:pPr>
      <w:r>
        <w:rPr>
          <w:i/>
        </w:rPr>
        <w:t>на тему</w:t>
      </w:r>
      <w:r>
        <w:rPr/>
        <w:t>:</w:t>
      </w:r>
    </w:p>
    <w:p>
      <w:pPr>
        <w:pStyle w:val="Normal"/>
        <w:spacing w:before="0" w:after="0"/>
        <w:ind w:left="-426" w:firstLine="142"/>
        <w:jc w:val="center"/>
        <w:rPr/>
      </w:pPr>
      <w:r>
        <w:rPr/>
      </w:r>
    </w:p>
    <w:p>
      <w:pPr>
        <w:pStyle w:val="Normal"/>
        <w:spacing w:before="0" w:after="0"/>
        <w:ind w:left="-426" w:firstLine="142"/>
        <w:rPr/>
      </w:pPr>
      <w:r>
        <w:rPr/>
      </w:r>
    </w:p>
    <w:p>
      <w:pPr>
        <w:pStyle w:val="Normal"/>
        <w:spacing w:before="0" w:after="0"/>
        <w:ind w:left="-426" w:firstLine="142"/>
        <w:rPr/>
      </w:pPr>
      <w:r>
        <w:rPr/>
      </w:r>
    </w:p>
    <w:p>
      <w:pPr>
        <w:pStyle w:val="Normal"/>
        <w:spacing w:before="0" w:after="0"/>
        <w:ind w:left="-426" w:firstLine="142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"Сорочку мати вишила </w:t>
      </w:r>
    </w:p>
    <w:p>
      <w:pPr>
        <w:pStyle w:val="Normal"/>
        <w:spacing w:before="0" w:after="0"/>
        <w:ind w:left="-426" w:firstLine="142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мені"</w:t>
      </w:r>
    </w:p>
    <w:p>
      <w:pPr>
        <w:pStyle w:val="Normal"/>
        <w:spacing w:before="0" w:after="0"/>
        <w:ind w:left="-426" w:firstLine="142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before="0" w:after="0"/>
        <w:ind w:left="-426" w:firstLine="142"/>
        <w:jc w:val="center"/>
        <w:rPr/>
      </w:pPr>
      <w:r>
        <w:rPr/>
      </w:r>
    </w:p>
    <w:p>
      <w:pPr>
        <w:pStyle w:val="Normal"/>
        <w:spacing w:before="0" w:after="0"/>
        <w:ind w:left="-426" w:firstLine="142"/>
        <w:rPr/>
      </w:pPr>
      <w:r>
        <w:rPr/>
      </w:r>
    </w:p>
    <w:p>
      <w:pPr>
        <w:pStyle w:val="Normal"/>
        <w:spacing w:before="0" w:after="0"/>
        <w:ind w:left="-426" w:firstLine="14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426" w:firstLine="14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426" w:firstLine="14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дготув</w:t>
      </w:r>
      <w:r>
        <w:rPr>
          <w:rFonts w:cs="Times New Roman" w:ascii="Times New Roman" w:hAnsi="Times New Roman"/>
          <w:i/>
          <w:sz w:val="28"/>
          <w:szCs w:val="28"/>
        </w:rPr>
        <w:t xml:space="preserve">ав: </w:t>
      </w:r>
    </w:p>
    <w:p>
      <w:pPr>
        <w:pStyle w:val="Normal"/>
        <w:spacing w:before="0" w:after="0"/>
        <w:ind w:left="-426" w:firstLine="142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читель географії</w:t>
      </w:r>
    </w:p>
    <w:p>
      <w:pPr>
        <w:pStyle w:val="Normal"/>
        <w:spacing w:before="0" w:after="0"/>
        <w:ind w:left="-426" w:firstLine="142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егкий А. М.</w:t>
      </w:r>
    </w:p>
    <w:p>
      <w:pPr>
        <w:pStyle w:val="Normal"/>
        <w:spacing w:before="0" w:after="0"/>
        <w:ind w:left="-426" w:firstLine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 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Сорочку мати вишила мені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овий зал прикрашений вишитими рушниками, виробами, вишивкою. Стіл для ведучих. Дівчата в  українському одязі з вишиванням (учасники вечора). Виставка книг «Нетлінне дерево рукотворне». Звучать українські народні пісні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сня «Два кольор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сподиня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Добрий вечір, шановні друзі. Нашу зустріч я хочу почати словами незабутнього В. Симон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аптуй на небо райдугу-доріж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тели до сонця вишивку-маніж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на тій доріжці лебедями-сн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вати до щастя білими чов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едучий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родне мистецтво яке передавалося з покоління в покоління століттями завжди було і є грунтом для спілкування людей, джерелом для пізнання історії, звідти йдуть витоки професіональної творчості. Традиційні  пісня і танок , легенда і казка, малюнок і художнє ремесло стали національною основою сучасного народного мистецтва, пов’язаного з трудовою діяльністю людини, виготовленням речей, практично необхідних, зручних у користуванні й ошатних за формами й оздобленн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едуч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 далекого минулого прийшло до н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рукоділля – руки діло – шиття, плетіння, в’язня, різьблення, ткацтво тощо. І виникло воно з любові до рідної землі і батьківської оселі, зі спілкування з навколишнім світом та потреби не тільки бачити красу, а й творити її власними руками. Вишивання як вид мистецтва існує з незапам’ятних часів. Про вишивку згадується в Біблії та в «Іліаді» Гомера. Нею, за свідченням Геродота був прикрашений одяг скіфів. Арабський мандрівник Хстоліття у своїх розповідях свідчить, що руси теж носили вишиваний одя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едучий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Тож нехай хвилини, проведені у спілкуванні з найдавнішим видом українського народного мистецтва – вишивкою – будуть приємними для всіх в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шиванням споконвіку займались жінки. Це прекрасно робила Олена, винуватиця Троянської війни. Дар вишивання греки пов’язували з ім’ям мудрої богині Афіни. У середні віки вишивка стала улюбленим заняттям королев і принцес, придворних дам і черниць. У добу відродження малюнки до неї робили Ботічеллі, Дюрер, Рафаель. Жаданою і дорогою гостею була вишивка у селянській хаті. Ще за часів радянського Союзу жінкам рекомендували займатися вишиванням, бо це благотворно впливає на їхній характер, виховуючи такі риси як терпіння, вправність, майстерність, художній смак. Але ще в більшій мірі цей вид рукоділля відтворює душу і характер жінки, бо у вишивку вона вкладає свої почуття та мрії, щоб принести радість собі та люд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Учениц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чна пісня барв і кольор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повторна музика натхн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піт трав і шелест яворів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звінкі турботи сьогоде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рестиком покладено в ряд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пліталось,блиснуло веселко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ність материнської ру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ні ще весільної, весело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х народу в колір заплет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осте і піснею, і цвіт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ад світом, гляньте, а над світ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а вишивка цві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івчата тихесенько наспівуючи вишивають «Мамина вишива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туючись вийти заміж, кожна дівчина, як правило, повинна була мати  багато різних вишиванок. Більш заможні дівчата готували собі по 50-80, а іноді понад 100 сорочок з тонко виробленого білого полотна: для буденної роботи, свята, посагу, на весілля і навіть на смерть, тобто для потреб усього житт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Учениц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зьму голку, клубок шовк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тно біленьк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й подамся у садочок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сонце ясненьк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адочку подума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тру квіточку рва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із неї добрий узір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ишивки взя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сну рожу і гвоздик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кетик нарват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роботу любиму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ю розпоча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 вишивки мої любі, я вас вишива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ро красу і про фарби думки не лиша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покласти слід рожеву, а де ніжно-синю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славила моя праця рідну Батьківщин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сміялася сорочка файними квіткам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пишалась Україна своїми майст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Легкий Андрій про майстрів виши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едучий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івчата змагались між собою в доборі візерунків, в загальній композиції елементів, орнаменту, в майстерності вишивання. Одяг був свого роду характеристикою майстерності. Поганою нареченою вважалась та дівчина, яка не володіла цією майстерністю змалку. В одній з народних пісень говориться: «Вона вміє шити-вишивати і гарних пісень співати.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учить українська народна піс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під руками народних майстрів звичайний шматок домотканого полотна ставав справжнім витвором мистец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едучий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ся українська вишивка позначена благословенними знаками Води і Сонця. Сонце часто зображується восьмипелюстковою розеткою чи квіткою, а знак Води нагадує згорнутого вужа. Дві стихії, що утворили земне життя, а тому їх треба розуміти як вологу материнську і вогняну батьківські енерг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Ведуч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глибини минувшини дійшли в орнаментах українських вишивок ці символи – Земля і Сонце, що поєднані з водою, а разом становлять життєдайну трійцю. Це знаки тих сил, без яких неможливе саме житт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іо учениць виконує українську народну пісн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едучий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шитий рушник. Він стає першою сходинкою до щастя молодих. Ним прикрашають оселі і зустрічають гостей. З давніх-давен це незмінний елемент побуту українського народу. Рушник оспіваний у піснях, думах, балад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Ведуч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ається про нього вже все відомо. Та ні. Тільки тепер, вивчаючи свою спадщину, дізнаємося, що різне призначення рушникам давало різні назви: божник – для образів, подарунковий - для подарунків, утирач – для рук та обличч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Ведуч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багатьох віків у кожного народу виробляється певна методика виконання, колорит і характер орнаменту. Майже кожна область, кожний район, а часто й окремі села з покоління в покоління, від матері до дочки надавали перевагу тому чи іншому візерунку, барвам. Тому за кольором, орнаментом, способом розподілу орнаментів на виробах, фактурою вишивки можна визначите місце її виготовл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сподарка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Часто у вишивці використовували рослинні мотиви: дубове листя, виноградне гроно, а також, зображення соловейка, голуба, півня, зозулі. Дуб і калина – мотиви, що найчастіше  зустрічаються на сорочках. Калина – дерево нашого народу. У сиву давнину воно пов’язувалося з народженням Всесвіту, вогняної трійці: Сонця, Місяця, Зорі. Дуб – священне дерево, уособлювало Перуна – бога сонячної чоловічої енергії, розвитку, житт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Ружа – улюблена квітка українців, її дбайливо плекали під вікнами хати, адже ця квітка нагадує Сонце. І тому, пишні ружі розквітали на сорочках багатьох областей Украї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едучий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тигле гроно і виноградне листя асоціюється з напоєними Сонцем днями, щедрими дарами осені,достатком, з насолодою життям. Сад – виноград – це життєва нива, на якій чоловік – сіяч, жінка ростить і плекає дерево їхнього нар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й вийся, хмелю, вище моєї хати! Ой пусти мене мати, погуля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міль – здавна улюблена в нашому народі рослина. Візерунки, що нагадують листя хмелю, відносимо до молодіжної символіки, бо вона несе в собі значення розвитку молодого буя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сподарка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Знайомить  учасників з майстром художньої вишив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едучий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Рушник  - від слова «руш», «вирушай» - стверджують наші прабабусі. Як мамина колисочка засівала у дитячі душі лагідність, теплоту, так і той шматочок полотна, що супроводжував у далеку мандрівку, мав оберігати чадо від усякого нещастя. Птахи – то символи людських душ. Розташовували їх при корені, всередині стовбура і віття, з обох боків дерева – Дерева життя. У філософському розумінні минулого, сучасного і майбутнього. Це свідчить про міцність та незнищеність роду. («Рідна мати моя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Господарк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іваймо славу життєдайному Сонцю, Україні.  Вишиваймо рушник та сорочку на радість, на здоров’я! не забуваймо вишити узор-оберіг. Спасибі вам, люди добрі за вашу щирість, за вашу участь у святі вишив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щастить вам, люди добрі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й пісні летять за обрій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ира дружба стане на рушни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й, г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щастить вам, люди добрі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серця і ваші дол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’ють у струни сонячних музик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2:28:00Z</dcterms:created>
  <dc:creator>Легкий А.М.</dc:creator>
  <dc:description/>
  <dc:language>en-US</dc:language>
  <cp:lastModifiedBy>Dima</cp:lastModifiedBy>
  <cp:lastPrinted>2013-01-11T23:00:00Z</cp:lastPrinted>
  <dcterms:modified xsi:type="dcterms:W3CDTF">2013-02-16T22:28:00Z</dcterms:modified>
  <cp:revision>2</cp:revision>
  <dc:subject/>
  <dc:title/>
</cp:coreProperties>
</file>