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а середня загальноосвітня школа І-ІІІ ступенів  №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Брейн-рин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  <w:t>«Мандруючи континентам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готував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итель географії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егкий А. 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 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ор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сторія географічних відкритті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ля учнів шостого клас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є оформлення залу: портрети відомих дослідників, схематичні карти з нанесеними маршрутами незабутніх подорожей, стінгазети і плакати підготовлені учнями, макети кораблів минулих експедицій, яскраво оформлені девізи коман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з вами ми заглян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історію минулих л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адаєм славних капіта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шануєм деякі з відк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 чого це все починало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піших мандрів по землі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хвилях човники гойдалис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ж потім славні корабл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нули, підняли вітри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чали в синю далечі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Та не один з них втратив сил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бивсь об скелі височі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люди падали у мор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кали в водній бистрині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ало бід, немало го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е, щоб крок вперед прой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и ішли. Куди? Не зн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ивли в ще невідомий сві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ерезі їм всім шепт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ам кипить море! Ви не йдіть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люди йшли. Йшли все да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а їх спрага пізн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безкрайній простір поглядали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кали, де ж вона, ЗЕМЛ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я незнана і бага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я воістину нов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це велично «ВІДКРИВАТИ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це щастя – «ВІДКРИТТЯ»!</w:t>
      </w:r>
    </w:p>
    <w:p>
      <w:pPr>
        <w:pStyle w:val="Normal"/>
        <w:jc w:val="center"/>
        <w:rPr/>
      </w:pPr>
      <w:r>
        <w:rPr/>
        <w:t>ЧИ ЗНАЄШ ТИ КАР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страл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д. Аме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дильє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б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зильське плоскогір’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бралтарська прот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а Дрей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ьганьї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й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ї Над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зовсь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ргас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Мадагаск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Карпентар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зо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Індо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форні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ХТО БІЛЬШЕ ЗНАЄ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ується тем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 пишуть на листках географічні об’єкти, які відповідають даній тем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варіант: називається літера, на яку також пишуться назви географічних об’єкті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Час 1 хвилин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ЕЙН-РИНГ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кремих листках. Хто швидше підніме руку. Правильна відповідь 1 бал. В разі неправильної відповіді має можливість відповість відповісти друга команда. За правильну відповідь 1 бал, за неповну – 0,5 бала. (з атласом з0 секунд на обдумання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НАЄШ ТИ КАРТ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уть участь 1(2) чоловіка. Ведучий зачитує географічні назви, а представник команди показує на карті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ЛОВА В СЛОВАХ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літер запропонованого слова скласти якомога більше географічних наз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витвір, створений у 1492 рік зараз зберігається  в Німецькому національному музеї м. Нюрнберга. На ньому відображено уявлення про поверхню Землі напередодні відкриття Нового Світу на основі даних карт Птолеме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це за річ і хто її винайшов? (Глобус. Німецький вчений Мартін Бехайм)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ніжжя цього вулкана лежить на глибині 4500 м, а висота над рівнем моря 4170м. таким чином загальна його висота 8670м. це найвищий діючий вулкан в абсолютному вимірі і найбільших за об’ємом лавового матеріалу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цей вулкан і де він знаходиться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ауна – Лоа на Гавайських островах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ю назву ця западина отримала в зв’язку із загибеллю від недостачі води перших золотошукачів в 1849 році і зараз вона є найпустиннішою безводною западиною на землі, що лежить на 85 метрів нижче рівня мор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она називається і де знаходиться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лина Смерті. СШ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з’єднує два моря, розділяє дві частини світу, два півострови (Чукотський і Сьюард) і дві великих держави. Яка протока має таке цікаве географічне положення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Берінгов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 тебе нема ні смаку, ні кольору, ні запаху, тебе неможна описати, тобою насолоджуються, не знаючи що ти таке! Не можна сказати, що ти необхідна для життя – ти саме життя. Ти наповнюєш нас радістю, яку не пояснити нашими почуттями. З тобою до нас повертаються сили, з якими ми вже попрощалися.  По твоїй милості в нас знову починають бурлити висохлі джерела нашого серця. Ти найбільше багатство на світі, але і найбільш вибагливе, ти найчистіша в утробі Землі.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слова належать відомому льотчику і письменнику А.де Сент Екзюпері, літак якого зазнав аварії в Сахарі. Взяті вони із книги «Земля людей» увага про що говорив пілот? (про воду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найбільша будівля на Землі. Його архітектори і будівельники створили на дні океану цей гігантський вал довжиною 2000 км і шириною до 150 км. Висота його досягає 2 км. За розрахунками німецького вченого-підводника Хасса розміри цієї будівлі в 2000 разів більші ніж об’єм такого великого міста як Нью-Йорк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це за будівля і ким створена? Якщо вона лежить на останках своїх будівничих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еликий бар’єрний риф. Кораловими поліпам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чотири рази побував на цьому острові і прожив там декілька років, користуючись великою повагою серед місцевого населення. Він вперше поставив питання про видову єдність людей на Землі. Пройшло більше 120 років але і зараз в селі, де жив цей мандрівник влаштовують театралізовані дійства на його честь. Назвіть його прізвище та острів де він побував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іклухо-Маклай, о.Нова Гвінея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я трава - найвища в світі. Вона досягає 30-40 метрів. В тропіках за 2 місяці вона виростає на 20-30 метрів, а інколи за добу на цілий метр. Росте ця незвичайна рослина в тропіках і субтропіках Азії, Африки і Америки. Назвіть цю рослину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бамбук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дерева налічують до 500 видів і окремі з них є найвищими в світі. Назвіть їх. Де вони ростуть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Евкаліпти. Австралія)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2:27:00Z</dcterms:created>
  <dc:creator>anya;Легкий А.М.</dc:creator>
  <dc:description/>
  <dc:language>en-US</dc:language>
  <cp:lastModifiedBy>Dima</cp:lastModifiedBy>
  <dcterms:modified xsi:type="dcterms:W3CDTF">2013-02-16T22:27:00Z</dcterms:modified>
  <cp:revision>2</cp:revision>
  <dc:subject/>
  <dc:title/>
</cp:coreProperties>
</file>