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/>
        <w:t>Тернопільська загальноосвітня школа І-ІІІ ступенів №25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у в 10 класі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8pt;width:327.7pt;height:81.7pt;mso-wrap-style:none;v-text-anchor:middle;mso-position-vertical:top" type="_x0000_t136">
            <v:path textpathok="t"/>
            <v:textpath on="t" fitshape="t" string="Туреччина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  <w:t>Підготував і провів</w:t>
      </w:r>
    </w:p>
    <w:p>
      <w:pPr>
        <w:pStyle w:val="Normal"/>
        <w:spacing w:lineRule="auto" w:line="240" w:before="0" w:after="0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  <w:t>Вчитель географії</w:t>
      </w:r>
    </w:p>
    <w:p>
      <w:pPr>
        <w:pStyle w:val="Normal"/>
        <w:spacing w:lineRule="auto" w:line="240" w:before="0" w:after="0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  <w:t>Легкий А.М.</w:t>
      </w:r>
    </w:p>
    <w:p>
      <w:pPr>
        <w:pStyle w:val="Normal"/>
        <w:spacing w:lineRule="auto" w:line="240"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рнопіль 201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 уроку:</w:t>
      </w:r>
    </w:p>
    <w:p>
      <w:pPr>
        <w:pStyle w:val="Normal"/>
        <w:spacing w:lineRule="auto" w:line="240" w:before="0" w:after="0"/>
        <w:ind w:firstLine="284"/>
        <w:rPr/>
      </w:pPr>
      <w:r>
        <w:rPr/>
        <w:t>-сформувати знання учнів про сучасну Туреччину,її зв»язки Україною,роль у світовому господарстві</w:t>
      </w:r>
    </w:p>
    <w:p>
      <w:pPr>
        <w:pStyle w:val="Normal"/>
        <w:spacing w:lineRule="auto" w:line="240" w:before="0" w:after="0"/>
        <w:ind w:firstLine="284"/>
        <w:rPr/>
      </w:pPr>
      <w:r>
        <w:rPr/>
        <w:t>-виховувати почуття патріотизму на основі інтеграції з історичними та літературними матеріалами</w:t>
      </w:r>
    </w:p>
    <w:p>
      <w:pPr>
        <w:pStyle w:val="Normal"/>
        <w:spacing w:lineRule="auto" w:line="240" w:before="0" w:after="0"/>
        <w:ind w:firstLine="284"/>
        <w:rPr/>
      </w:pPr>
      <w:r>
        <w:rPr/>
        <w:t>-розвивати  вміння працювати з додатковою літературою,картами атласу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ладнання:</w:t>
      </w:r>
    </w:p>
    <w:p>
      <w:pPr>
        <w:pStyle w:val="Normal"/>
        <w:spacing w:lineRule="auto" w:line="240" w:before="0" w:after="0"/>
        <w:ind w:firstLine="284"/>
        <w:rPr/>
      </w:pPr>
      <w:r>
        <w:rPr/>
        <w:t>Адміністративна карта Європи,відеокасета «Туреччина»,ілюстрації,картинки прапора і герба Туреччини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4"/>
          <w:szCs w:val="24"/>
          <w:u w:val="single"/>
        </w:rPr>
        <w:t>Тип уроку:</w:t>
      </w:r>
      <w:r>
        <w:rPr/>
        <w:t xml:space="preserve"> (вивчення нового матеріалу) урок-семінар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уроку:</w:t>
      </w:r>
    </w:p>
    <w:p>
      <w:pPr>
        <w:pStyle w:val="Normal"/>
        <w:spacing w:lineRule="auto" w:line="240" w:before="0" w:after="0"/>
        <w:ind w:firstLine="284"/>
        <w:rPr/>
      </w:pPr>
      <w:r>
        <w:rPr/>
        <w:t>Вступне слово вчителя      6хв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иступ групи істориків   4хв </w:t>
      </w:r>
    </w:p>
    <w:p>
      <w:pPr>
        <w:pStyle w:val="Normal"/>
        <w:spacing w:lineRule="auto" w:line="240" w:before="0" w:after="0"/>
        <w:ind w:firstLine="284"/>
        <w:rPr/>
      </w:pPr>
      <w:r>
        <w:rPr/>
        <w:t>Літературні читання   8хв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иступ групи істориків   4хв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иступ групи географів   3хв </w:t>
      </w:r>
    </w:p>
    <w:p>
      <w:pPr>
        <w:pStyle w:val="Normal"/>
        <w:spacing w:lineRule="auto" w:line="240" w:before="0" w:after="0"/>
        <w:ind w:firstLine="284"/>
        <w:rPr/>
      </w:pPr>
      <w:r>
        <w:rPr/>
        <w:t>Інформація групи демографів 3хв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відомлення групи економістів    6хв</w:t>
      </w:r>
    </w:p>
    <w:p>
      <w:pPr>
        <w:pStyle w:val="Normal"/>
        <w:spacing w:lineRule="auto" w:line="240" w:before="0" w:after="0"/>
        <w:ind w:firstLine="284"/>
        <w:rPr/>
      </w:pPr>
      <w:r>
        <w:rPr/>
        <w:t>Творче завдання у групах      5хв</w:t>
      </w:r>
    </w:p>
    <w:p>
      <w:pPr>
        <w:pStyle w:val="Normal"/>
        <w:spacing w:lineRule="auto" w:line="240" w:before="0" w:after="0"/>
        <w:ind w:firstLine="284"/>
        <w:rPr/>
      </w:pPr>
      <w:r>
        <w:rPr/>
        <w:t>Додаткові повідомлення  5хв</w:t>
      </w:r>
    </w:p>
    <w:p>
      <w:pPr>
        <w:pStyle w:val="Normal"/>
        <w:spacing w:lineRule="auto" w:line="240" w:before="0" w:after="0"/>
        <w:ind w:firstLine="284"/>
        <w:rPr/>
      </w:pPr>
      <w:r>
        <w:rPr/>
        <w:t>Підсумок уроку, домашнє завдання   1х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ід уроку: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4"/>
          <w:szCs w:val="24"/>
        </w:rPr>
        <w:t>Вступне слово вчителя:</w:t>
      </w:r>
    </w:p>
    <w:p>
      <w:pPr>
        <w:pStyle w:val="Normal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Дорогі друзі! Ми продовжуємо </w:t>
      </w:r>
      <w:r>
        <w:rPr/>
        <w:t>працювати</w:t>
      </w:r>
      <w:r>
        <w:rPr>
          <w:lang w:val="ru-RU"/>
        </w:rPr>
        <w:t xml:space="preserve"> у Південно – Захахідній Азії, історичному Близькому і Средньому Сході. На сьогоднішньому уроці-семінарі ми </w:t>
      </w:r>
      <w:r>
        <w:rPr/>
        <w:t xml:space="preserve">оглядово охарактеризуємо </w:t>
      </w:r>
      <w:r>
        <w:rPr>
          <w:lang w:val="ru-RU"/>
        </w:rPr>
        <w:t xml:space="preserve">історію, культуру, економіку, населення Туреччини, </w:t>
      </w:r>
      <w:r>
        <w:rPr/>
        <w:t>держави</w:t>
      </w:r>
      <w:r>
        <w:rPr>
          <w:lang w:val="ru-RU"/>
        </w:rPr>
        <w:t xml:space="preserve">, яка </w:t>
      </w:r>
      <w:r>
        <w:rPr>
          <w:lang w:val="ru-RU" w:eastAsia="en-US"/>
        </w:rPr>
        <w:t>виходить</w:t>
      </w:r>
      <w:r>
        <w:rPr>
          <w:lang w:val="ru-RU"/>
        </w:rPr>
        <w:t xml:space="preserve"> до Чорного, Мармурового,</w:t>
      </w:r>
      <w:r>
        <w:rPr/>
        <w:t xml:space="preserve"> Егейського</w:t>
      </w:r>
      <w:r>
        <w:rPr>
          <w:lang w:val="ru-RU"/>
        </w:rPr>
        <w:t xml:space="preserve"> та</w:t>
      </w:r>
      <w:r>
        <w:rPr/>
        <w:t xml:space="preserve"> Середземного морів</w:t>
      </w:r>
      <w:r>
        <w:rPr>
          <w:lang w:val="ru-RU"/>
        </w:rPr>
        <w:t xml:space="preserve">. Розташована вона на півострові Мала Азія у двох </w:t>
      </w:r>
      <w:r>
        <w:rPr>
          <w:lang w:val="en-US" w:eastAsia="en-US"/>
        </w:rPr>
        <w:t>частинах</w:t>
      </w:r>
      <w:r>
        <w:rPr>
          <w:lang w:val="ru-RU"/>
        </w:rPr>
        <w:t xml:space="preserve"> старого світу : Європі (3% площі – Фракія, або Пошаелі, зі Стамбулом і Азії (97% площі – Анатолія, або Анадолу, із Анкарою ). Перетинається стратегічними потоками Босфор і Дарданелли. Офіційна назва – Турецька Республіка</w:t>
      </w:r>
    </w:p>
    <w:p>
      <w:pPr>
        <w:pStyle w:val="Normal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>Зверніть увагу на «візитку» держави. Порівняйте ці цифрові дані з даними України (на дошці «Візитка Туреччини»):</w:t>
      </w:r>
    </w:p>
    <w:p>
      <w:pPr>
        <w:pStyle w:val="Normal"/>
        <w:spacing w:lineRule="auto" w:line="240" w:before="0" w:after="0"/>
        <w:ind w:firstLine="284"/>
        <w:rPr>
          <w:i/>
          <w:i/>
          <w:lang w:val="ru-RU"/>
        </w:rPr>
      </w:pPr>
      <w:r>
        <w:rPr>
          <w:i/>
          <w:lang w:val="ru-RU"/>
        </w:rPr>
        <w:t>Де країна Туреччина дивна?</w:t>
      </w:r>
    </w:p>
    <w:p>
      <w:pPr>
        <w:pStyle w:val="Normal"/>
        <w:spacing w:lineRule="auto" w:line="240" w:before="0" w:after="0"/>
        <w:ind w:firstLine="284"/>
        <w:rPr>
          <w:i/>
          <w:i/>
          <w:lang w:val="ru-RU"/>
        </w:rPr>
      </w:pPr>
      <w:r>
        <w:rPr>
          <w:i/>
          <w:lang w:val="ru-RU"/>
        </w:rPr>
        <w:t>Там де сонце над горами сходить,</w:t>
      </w:r>
    </w:p>
    <w:p>
      <w:pPr>
        <w:pStyle w:val="Normal"/>
        <w:spacing w:lineRule="auto" w:line="240" w:before="0" w:after="0"/>
        <w:ind w:firstLine="284"/>
        <w:rPr>
          <w:i/>
          <w:i/>
          <w:lang w:val="ru-RU"/>
        </w:rPr>
      </w:pPr>
      <w:r>
        <w:rPr>
          <w:i/>
          <w:lang w:val="ru-RU"/>
        </w:rPr>
        <w:t>Над тюльпаном всі дні султанівна</w:t>
      </w:r>
    </w:p>
    <w:p>
      <w:pPr>
        <w:pStyle w:val="Normal"/>
        <w:spacing w:lineRule="auto" w:line="240" w:before="0" w:after="0"/>
        <w:ind w:firstLine="284"/>
        <w:rPr>
          <w:i/>
          <w:i/>
          <w:lang w:val="ru-RU"/>
        </w:rPr>
      </w:pPr>
      <w:r>
        <w:rPr>
          <w:i/>
          <w:lang w:val="ru-RU"/>
        </w:rPr>
        <w:t>Над блакитним проводить.</w:t>
      </w:r>
    </w:p>
    <w:p>
      <w:pPr>
        <w:pStyle w:val="Normal"/>
        <w:spacing w:lineRule="auto" w:line="240" w:before="0" w:after="0"/>
        <w:ind w:firstLine="284"/>
        <w:rPr>
          <w:i/>
          <w:i/>
          <w:lang w:val="ru-RU"/>
        </w:rPr>
      </w:pPr>
      <w:r>
        <w:rPr>
          <w:i/>
          <w:lang w:val="ru-RU"/>
        </w:rPr>
        <w:t>День тане, день тане привітний,</w:t>
      </w:r>
    </w:p>
    <w:p>
      <w:pPr>
        <w:pStyle w:val="Normal"/>
        <w:spacing w:lineRule="auto" w:line="240" w:before="0" w:after="0"/>
        <w:ind w:firstLine="284"/>
        <w:rPr>
          <w:i/>
          <w:i/>
          <w:lang w:val="ru-RU"/>
        </w:rPr>
      </w:pPr>
      <w:r>
        <w:rPr>
          <w:i/>
          <w:lang w:val="ru-RU"/>
        </w:rPr>
        <w:t>Тюльпане, тюльпане блакитний.</w:t>
      </w:r>
    </w:p>
    <w:p>
      <w:pPr>
        <w:pStyle w:val="Normal"/>
        <w:spacing w:lineRule="auto" w:line="240" w:before="0" w:after="0"/>
        <w:ind w:firstLine="284"/>
        <w:rPr>
          <w:i/>
          <w:i/>
          <w:lang w:val="ru-RU"/>
        </w:rPr>
      </w:pPr>
      <w:r>
        <w:rPr>
          <w:i/>
          <w:lang w:val="ru-RU"/>
        </w:rPr>
        <w:t>День літній привітний розтане,</w:t>
      </w:r>
    </w:p>
    <w:p>
      <w:pPr>
        <w:pStyle w:val="Normal"/>
        <w:spacing w:lineRule="auto" w:line="240" w:before="0" w:after="0"/>
        <w:ind w:firstLine="284"/>
        <w:rPr>
          <w:i/>
          <w:i/>
          <w:lang w:val="ru-RU"/>
        </w:rPr>
      </w:pPr>
      <w:r>
        <w:rPr>
          <w:i/>
          <w:lang w:val="ru-RU"/>
        </w:rPr>
        <w:t>Блакитний, блакитний тюльпане.</w:t>
      </w:r>
    </w:p>
    <w:p>
      <w:pPr>
        <w:pStyle w:val="Normal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>ВНП на одного мешканця — 2 780 дол. США. За. індексом людського розвитку —середньорозвинута держава (на 74-му місці у світі, Україна—на 95-му). Має ринкову економіку. Частина ісламського тюркомовного світу. Спадкоємиця стародавніх цивілізацій Малої Азії.</w:t>
      </w:r>
    </w:p>
    <w:p>
      <w:pPr>
        <w:pStyle w:val="Normal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>Візантійської та Османської імперій. Український південний морський сусід (від Одеси до Стамбула — 690-км, від Криму до турецьких берегів – 250 км).Член ООН,НАТ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lang w:val="ru-RU"/>
        </w:rPr>
        <w:t xml:space="preserve"> </w:t>
      </w:r>
      <w:r>
        <w:rPr>
          <w:b/>
          <w:lang w:val="ru-RU"/>
        </w:rPr>
        <w:t>Слово групи «істориків»</w:t>
      </w:r>
      <w:r>
        <w:rPr>
          <w:lang w:val="ru-RU"/>
        </w:rPr>
        <w:t>, які пізнавали давню цивілізацію держави і сучасну індустрію туризму, що дуже тісно з нею переплетена.</w:t>
      </w:r>
    </w:p>
    <w:p>
      <w:pPr>
        <w:pStyle w:val="Normal"/>
        <w:spacing w:lineRule="auto" w:line="240" w:before="0" w:after="0"/>
        <w:ind w:firstLine="284"/>
        <w:rPr/>
      </w:pPr>
      <w:r>
        <w:rPr>
          <w:lang w:val="ru-RU"/>
        </w:rPr>
        <w:t>Найдавніші мешканці прийшли на землі Туреччини близько мільйона років тому, і з того часу природні багатства півострова приваблювали багатьох загарбників.</w:t>
      </w:r>
    </w:p>
    <w:p>
      <w:pPr>
        <w:pStyle w:val="Normal"/>
        <w:spacing w:before="0" w:after="0"/>
        <w:ind w:firstLine="284"/>
        <w:rPr/>
      </w:pPr>
      <w:r>
        <w:rPr>
          <w:lang w:val="ru-RU"/>
        </w:rPr>
        <w:t>Близько чотирьох тисяч років тому сюди проникли арійські племена хетів, які створили у XVII—XIV ст. до н. е. могутню державу.</w:t>
      </w:r>
    </w:p>
    <w:p>
      <w:pPr>
        <w:pStyle w:val="Normal"/>
        <w:spacing w:lineRule="auto" w:line="240" w:before="0" w:after="0"/>
        <w:ind w:firstLine="284"/>
        <w:rPr/>
      </w:pPr>
      <w:r>
        <w:rPr>
          <w:lang w:val="ru-RU"/>
        </w:rPr>
        <w:t>З VI ст. до н. е. аж до І ст. н. е., коли вона була завойована Римом, територія Туреччини перебувала у складі Персії, під владою Олександра Македонського та ін. Після розпаду Римської імперії весь Балканський півострів відійшов до Візантії (зі столицею Константинополем).</w:t>
      </w:r>
    </w:p>
    <w:p>
      <w:pPr>
        <w:pStyle w:val="Normal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>XI ст.—вторгнення на ці землі тюркських кочовиків—сельджуків. Поширення ісламу й утвердження нової назви — Туреччина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lang w:val="ru-RU"/>
        </w:rPr>
        <w:t>У ХІІІ ст. на землях Малої Азії осіло ще одне тюркське плем’я</w:t>
      </w:r>
      <w:r>
        <w:rPr/>
        <w:t xml:space="preserve"> – османи. Поступово в ХІ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VII</w:t>
      </w:r>
      <w:r>
        <w:rPr/>
        <w:t xml:space="preserve"> ст..воно зуміло підкорити все східне Середземномор’я і заснувало велику державу ісламського світу – Османську імперію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Почастішали войовничі набіги турків на південні українські землі. І твердинею на шляху орд стала Запорізька Січ. Скільки дум, легенд дійшло до нас із тих часів!</w:t>
      </w:r>
    </w:p>
    <w:p>
      <w:pPr>
        <w:pStyle w:val="Normal"/>
        <w:spacing w:before="0" w:after="0"/>
        <w:rPr/>
      </w:pPr>
      <w:r>
        <w:rPr>
          <w:b/>
        </w:rPr>
        <w:t xml:space="preserve">Учень читає думу </w:t>
      </w:r>
      <w:r>
        <w:rPr>
          <w:b/>
          <w:lang w:val="ru-RU"/>
        </w:rPr>
        <w:t>,,</w:t>
      </w:r>
      <w:r>
        <w:rPr>
          <w:b/>
        </w:rPr>
        <w:t>Плач невольників</w:t>
      </w:r>
      <w:r>
        <w:rPr>
          <w:b/>
          <w:lang w:val="ru-RU"/>
        </w:rPr>
        <w:t>”</w:t>
      </w:r>
      <w:r>
        <w:rPr/>
        <w:t>. На дошці – карти на які ілюструють життя і боротьбу запорожців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У святую неділю то не сизії орли клекотали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То біднії невольники у тяжкій неволі гірко заплакали: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Залізо – кайдани бряжчали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А вони собі угору руки знімали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Та Господа милосердного прохали-благали: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Дай нам, Господи, дрібен дощик із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А буйний вітер ізнизу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То чи не буде на Чорному морі сильна хвиля вставати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Та чи буде із каторги турецької якорів ізривати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Бо тая каторга турецькая так нам надоїла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Залізо-кайдани ноги пообривало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Козацькеє молодеє тіло до костей постирало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Визволь нас, Господи із тяжкої неволі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Та на тихії води і на ясні зорі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Та у край веселий,меж до мир хрещений,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У городи християнськії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(Звучить запис пісні О.Білозір «Україночка»).</w:t>
      </w:r>
    </w:p>
    <w:p>
      <w:pPr>
        <w:pStyle w:val="Style15"/>
        <w:spacing w:before="0" w:after="0"/>
        <w:ind w:left="0" w:firstLine="284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Учитель</w:t>
      </w:r>
      <w:r>
        <w:rPr/>
        <w:t xml:space="preserve"> Згадаймо славну Роксолану – турецьку султаншу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Звучить вірш О.Дмитришина «Роксолана»)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Один з учнів розповідає про Настю Лісовську.</w:t>
      </w:r>
    </w:p>
    <w:p>
      <w:pPr>
        <w:pStyle w:val="Style15"/>
        <w:spacing w:before="0" w:after="0"/>
        <w:ind w:left="0" w:firstLine="284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firstLine="284"/>
        <w:contextualSpacing/>
        <w:rPr>
          <w:b/>
          <w:b/>
        </w:rPr>
      </w:pPr>
      <w:r>
        <w:rPr>
          <w:b/>
        </w:rPr>
        <w:t>Султанша наймогутніша у світі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З півдня українська земля горіла від навальних, грабіжницьких нападів орд Кримського ханства Османської імперії. Серед невільників тисячами йшли пов 'язані сирицею українські жінки. Їх чекала тяжка виснажлива праця, а наймолодші і найпривабливіші потрапляли до гаремів по всіх тодішніх володіннях султанської Туреччини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Але навіть за цих умов рабського існування українські жінки не втрачали любові до своєї землі, свого народу. Деякі бранки, маючи в неволі дітей та проживши життя, не могли вже повернутися на батьківщину, але робили все, щоб допомогти своїй Україні. Такі вчинки відбилися в народній творчості, зокрема в думі «Маруся Богуславка»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Історичні джерела свідчать, що наявність в українській жінці зовнішньої та душевної краси, тонкого розуму та почуття лідерства сприяла тому, що вона навіть у неволі посідала високе становище в Османської імперії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У 1520р. під час нападу татар на прикарпатське місто Рогатин була захоплена в полон і продана в султанський гарем п</w:t>
      </w:r>
      <w:r>
        <w:rPr>
          <w:lang w:val="ru-RU"/>
        </w:rPr>
        <w:t>’</w:t>
      </w:r>
      <w:r>
        <w:rPr/>
        <w:t>ятнадцятирічна Настя, донька місцевого священика Лісовського. Незабаром з рабині-наложниці вона стала улюбленою дружиною Сулеймана І Пишного — одного з наймогутніших, наймудріших султанів грізної Османської імперії. Ця імперія загарбала понад тридцять держав і простяглася аж на три частини світу – Європу, Азію і Африку. Був Сулейман І не тільки грізним, розумним, а й гарним. Високоосвічений – крім східних мов, знав султан ще й слов</w:t>
      </w:r>
      <w:r>
        <w:rPr>
          <w:lang w:val="ru-RU"/>
        </w:rPr>
        <w:t>’</w:t>
      </w:r>
      <w:r>
        <w:rPr/>
        <w:t>янські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А якою ж була та, котру сучасники називали сонцем його великих володінь? Була вона, свідчать очевидці, невелика на зріст, граціозна, з ніжними лініями тіла і одухотвореним поглядом променистих карих очей. Полонила ж вона Сулеймана своїм непересічним розумом, духовним багатством, незалежним характером української дівчини, умінням дати добру і мудру пораду. Це ж якою мала бути сила кохання, щоб володар світу розпустив свій гарем і не хотів більше нікого знати, окрім своєї Роксолани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Настя майже завжди супроводжувала султана на різних прийомах, виставах, банкетах. Усю Європу вразила звістка що султанша розмовляє з послами латинською мовою. А вона пояснювала що в Україні в кожному селі є школа, яку веде священик або колишній писар війська Запорізького. Вони вчать дітей церковнослов'янської та латинської мов. Європейські посли рознесли відомості про високу культуру в Україні. Сам Сулейман називав свою дружину «Гуррем» - «радісна»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Настя не забувала про рідний край ніколи. Це він, султан, поклавши руку на груди, дав слово своїй Роксолані не грабувати більше України. І стримував напади турків і татар на Україну аж 41 рік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Поряд зі злом в Османській імперії розвивалося духовне життя.Серед оточення султана були талановиті поети, художники, зодчі,філософи, які проповідували ідеали людяності й добра. Розквітла поезія, що спиралася на перські зразки. Ожила пам'ять про Міхрі-Хатун, вірші якої перегукувалися з віршами європейських гуманістів.Роксолані був близький поет-єретик Насім із його гуманістичною закоханістю в людину. Настя читала і писала багатьма мовами Європи і Сходу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Невидиму війну проти Роксолани вела Фатіма — перша Сулейманова дружина. Люто ненавиділа вона українку за те, що султан забув про неї і її сина. Тепер біля Падишаха завжди тільки Селім — син Насті. Перемогла Настя. Стамбул, могутню Порту сколихнула страшна звістка: Сулейман стратив свого рідного сина й онука. Такого ще не було. Тепер намісником царя став Селім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Настя мстила, вона боролася, ніколи не забувала великого горя, що заподіяли татари і турки в її рідному Рогатині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 xml:space="preserve">...Одній Роксолані наказав Сулейман, як самому султану, збудувати мавзолей, 54-річній жінці-українці! Сьогодні в Туреччині деякі гіди навіть відмовляються показувати нашим туристам цей мавзолей, мотивуючи тим, що вона розхитувала основи могутності імперії. 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Уже з тих часів Україна і Туреччина – суперники. Сьогодні – більше партнери, сусіди. Хоча трапляються і проблеми (викиди стічних вод у Чорне море, рибалки-браконьєри у шельфових водах). Водночас українські заробітчаниі до сьогодні є дешевою робочою силою; «роксоланами» образливо називають молодих жінок, які заробляють у Туреччині проституцією, шукаючи легкого хліба на чужині. І велика кількість малих бізнесменів — «човників», що везуть на речові ринки України з Туреччини багато одягу (шкіра, джинс, трикотаж), взуття, побутової техніки і т. д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—</w:t>
      </w:r>
      <w:r>
        <w:rPr/>
        <w:t>У1923 р. монархія в Туреччині була скинута і проголошена президентська республіка під керівництвом Кемаля Ататюрка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У Другій світовій війні Туреччина, не зважаючи на проголошений нею нейтралітет, надавала допомогу Німеччині. У 1952 р. країна вступила до НАТО. У 1987 р. Туреччина офіційно звернулася в ЄС із проханням про вступ до цієї міжнародної організації, але розгляд цього питання поки що відкладено. 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Сьогоднішня Туреччина — найбільш індустріальазі всіх мусульманських країн і популярне місце відпочинку любителів історії і туризму. Від 6 до 10 млн туристів відвідують щорічно країну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</w:rPr>
        <w:t>А. Природа</w:t>
      </w:r>
      <w:r>
        <w:rPr/>
        <w:t>. У країні є багато чудових куточків природи, зокрема облямована зеленими берегами прекрасна протока Босфор, яка захоплювала ще античних аргонавтів. На узбережжі Західної Анатолії — гарні піщані і галькові пляжі. Дивом природи вважають місцевість Памуккале на заході Анатолії: тут колись існував великий античний поліс. У Памуккале є озеро, що живиться підземними водами, вода якого (+35°) містить багато вапняку і вуглекислоти. За легендами, тут приймала ванни Клеопатра. Вапнякові відклади утворюють кальцитові колони, куполи, тераси. (</w:t>
      </w:r>
      <w:r>
        <w:rPr>
          <w:i/>
        </w:rPr>
        <w:t>Демонструємо діапозитиви чи туристські буклети</w:t>
      </w:r>
      <w:r>
        <w:rPr/>
        <w:t>.) Східна Туреччина також приваблива для туристів. Саме тут розташована найвища точка Туреччини (Великий Арарат, 5 123 м), оточена згаслими вулканами, і загадкова глибока ущелина — р. Араксу. У давнину вважали цю гору вершиною світу, недоступною для вод біблейського всесвітнього потопу. Перед вулканами розкинулося широке безстічне озеро Ван — одне з найкрасивіших місць (яскраво-синя вода в поєднанні зі сніговими шапками вулканів-гігантів). Великою популярністю користується курортне місто Анталія -«Турецька Рів'єра», а також Мармарис — одна з батьківщин тюльпанів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</w:rPr>
        <w:t>Б. Культура</w:t>
      </w:r>
      <w:r>
        <w:rPr/>
        <w:t>. Ніде у світі не зустріти такого різноманіття культур, як у Малій Азії. Хети, урарти, фрігійці, лідійці та інші народи залишили після себе храми, гробниці, театри, церкви, мости, мечеті, палаци. Колишня столиця Візантії Стамбул (7,3 млн жителів), розташована у 2-х частинах світу, приваблює туристів музеями ісламського і турецького мистецтва в мечеті Сулейманіє (килими, давні книги і манускрипти), археологічним із саркофагом Олександра Македонського, музеєм-собором Айя Софія (X ст.), церквою Хора, руїнами візантійської фортеці, Голубою мечеттю та ін. історичний центр Стамбула включений у список Всесвітніх цінностей ЮНЕСКО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Егейське узбережжя захоплює туристів давніми руїнами Трої, Пергаму, Ефесу, Мілету (сліди культур Стародавньої Греції і Римської імперії). Ефес — священне місто християн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Місто Ізмір («сад богів») — один із претендентів на те, щоб вважатися батьківщиною Гомера. Тут — і давні замки, мечеті, і прекрасні пляжі Кушадаси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Столиця Анкара — сучасне місто європейського типу. Туристів приваблює музей Анатолійських цивілізацій, фортеця, пам'ятники Візантії. Анкара — місто-побратим Києва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</w:rPr>
        <w:t>В.Розваги</w:t>
      </w:r>
      <w:r>
        <w:rPr/>
        <w:t xml:space="preserve">  Цікаві незвичайні змагання з боротьби верблюдів, які проводяться в Егейському регіоні. Там же можна побачити і півнячі бої. В Едирні відбуваються змагання зі знаменитої тірецької боротьби, де учасники з ніг до голови вимазані олією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</w:rPr>
        <w:t xml:space="preserve">Г.Туризм  </w:t>
      </w:r>
      <w:r>
        <w:rPr/>
        <w:t>Останнім часом розвиваєься гірсько-лижний туризм. Центр його Паландокен розташований на схилах однойменної гори, недалеко від Ерзеруту. Траси в олімпійській зоні підходять для слалому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3. Слово групи географів. Коротка характеристика приррооди Туреччини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  <w:u w:val="single"/>
        </w:rPr>
        <w:t>А.Рельєф</w:t>
      </w:r>
      <w:r>
        <w:rPr/>
        <w:t xml:space="preserve">  Гірська країна: Анатолійське плоскогір’я і розчленоване Вірменське нагір’я (середні висоти 1000-2000м ). Найвища точка - г.Арарат (Агри-даг) – 5165 м. Гірські країни – Понтська і Таврська – оперізують Малу Азію з півночі і півдня – високі, сейсмічноактивні, зі складчатим заляганням порід. Відносно знижена лише долина р.Мариця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  <w:u w:val="single"/>
        </w:rPr>
        <w:t>Б.Корисні копалини</w:t>
      </w:r>
      <w:r>
        <w:rPr/>
        <w:t xml:space="preserve">  Корисні копалини. За видобутком хромітів країна займає 1-ше місце у світі; значні запаси залізних, мідних, цинкових, свинцевих руд і поліметалів. Розвідані й експлуатуються поклади сірки і кам'яного вугілля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  <w:u w:val="single"/>
        </w:rPr>
        <w:t>В. Клімат</w:t>
      </w:r>
      <w:r>
        <w:rPr/>
        <w:t xml:space="preserve">  Субтропічний континентальний, мало придатний для землеробства. Вологіше лише на морських узбережжях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  <w:u w:val="single"/>
        </w:rPr>
        <w:t>Г. Води</w:t>
      </w:r>
      <w:r>
        <w:rPr/>
        <w:t xml:space="preserve">  Річок багато, але всі — маловодні. Тут починаються Тігр і Євфрат. Слава країни — високогірне озеро —Ван. 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  <w:u w:val="single"/>
        </w:rPr>
        <w:t>Ґ. Ґрунти і флора</w:t>
      </w:r>
      <w:r>
        <w:rPr/>
        <w:t>. Родючі, чорноземоподібні—лише на Вірменському нагір'ї. Решта території—сухі степи, напівпустелі. Лише вздовж узбережжя — чудові ліси із субтропічних бука, дуба, клена. Поширене макчія – угруповання рослин, пристосованих до тривалих посух (хересовий дуб, корковий дуб, лавр, колючі чагарники). У цілому природні умови – суворі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  <w:u w:val="single"/>
        </w:rPr>
        <w:t>Д. Державний устрій</w:t>
      </w:r>
      <w:r>
        <w:rPr/>
        <w:t>. Туреччина—республіка. Конституція прийнята у 1961 році. Країною керує Президент і парламент — Національні збори. Політична ситуація в країні не завжди стабільна. Для управління Туреччина поділена на 79 провінцій. На військові витрати країна виділяє близько 4 % ВНП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</w:rPr>
        <w:t>4. Інформація групи демографів</w:t>
      </w:r>
      <w:r>
        <w:rPr/>
        <w:t>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rFonts w:cs="Calibri"/>
        </w:rPr>
        <w:t xml:space="preserve"> </w:t>
      </w:r>
      <w:r>
        <w:rPr/>
        <w:t>•</w:t>
      </w:r>
      <w:r>
        <w:rPr/>
        <w:tab/>
        <w:t>Мова—душа кожного народу. (Звучить турецька мелодія і пісня, а на екрані телевізора — коротка відеоподорож Туреччиною.)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•</w:t>
      </w:r>
      <w:r>
        <w:rPr/>
        <w:tab/>
        <w:t>Регулярно, через 5 років, проводяться переписи населення. Країна належить до ІІ типу відтворення (висока народжуваність, багатодітні сім'ї. Але висока і смертність. Середня тривалість життя — 60 років)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•</w:t>
      </w:r>
      <w:r>
        <w:rPr/>
        <w:tab/>
        <w:t>40 % населення країни – діти і молодь. У статевій структурі - 51 % чоловіки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•</w:t>
      </w:r>
      <w:r>
        <w:rPr/>
        <w:tab/>
        <w:t>Після Другої світової війни, унаслідок важког економічного становища та безробіття відбувалися  масові еміграції турків у Західну Європу. Найбільша турецька діаспора сьогодні у ФРН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•</w:t>
      </w:r>
      <w:r>
        <w:rPr/>
        <w:tab/>
        <w:t>Нинішня турецька економіка піднялася за рахунок тих заробітчан, які працювали у Європі та надсилали гроші додому. Усередині країни було створено надійну фінансову систему захисту цих коштів які стали однією з основних підвалин «турецького економічного буму»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•</w:t>
      </w:r>
      <w:r>
        <w:rPr/>
        <w:tab/>
        <w:t>Більшість населення —турки, які лінгвістично належать до тюркської мовної групи алтайської сім'ї. Національні меншини – курди,араби, греки, іспанські євреї, лази (грузинська етнографічна група) і черкеси (кавказький народ). До Першої світової війни в Туреччині жило 2 млн вірмен, проти яких влада проводила дуже жорстку політику геноциду, вигнання. Курди зберегли свою культуру і мову, подібну до перської. Небажання надати їм особливі культурні права залишається серйозною політичною проблемою Туреччини і викликає конфлікти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анівна релігія — іслам сунітського напрямку, що має великий вплив на життя, але не є державною релігією. Турки — милі, доброзичливі люди, дуже чесні, ввічливі, завжди приходять на допомогу. Великого значення надають етикету: не можна бути поквапливим, обов'язково говорити загальні фрази, стримано й поважно поводитися в мечеті. На фотографування слід отримати дозвіл жестом чи запитанням. Турки дуже строгі в одязі. Туристам, особливо жінкам, не слід забувати, що це — Схід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52 % населення — сільське. Але швидкими темпами відбувається урбанізація, у країні — 600 міст, центрів торгівлі, архітектури. Міста-мільйонери — Анкара і Стамбул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адиційні свята, які відзначають у сімейному колі — Шекер-байрам після закінчення посту рамазан і Курбан-байрам, що завершує місяць паломництва в Мекку. Поширені танці зейбек (хоровод) і танець живота під акомпанемент барабана, зурни і давула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•</w:t>
      </w:r>
      <w:r>
        <w:rPr/>
        <w:t>Декоративно-художнє мистецтво представлене чеканкою, керамікою, виробами з каменю, ювелірними прикрасами. Розвинене килимарство. Турецька кухня широко використовує овочі, не зловживає прянощами. Національний напій – чорний чай.</w:t>
      </w:r>
    </w:p>
    <w:p>
      <w:pPr>
        <w:pStyle w:val="Style15"/>
        <w:spacing w:before="0" w:after="0"/>
        <w:ind w:left="0" w:firstLine="284"/>
        <w:contextualSpacing/>
        <w:rPr>
          <w:b/>
          <w:b/>
        </w:rPr>
      </w:pPr>
      <w:r>
        <w:rPr>
          <w:b/>
        </w:rPr>
        <w:t>5. Повідомлення групи економістів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Сьогоднішня Туреччина—найіндустріальніша зі всіх мусульманських країн і одне з найпопулярніших місць відпочинку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Після революції 1923 р. в країні побудовано ряд промислових і транспортних підприємств, створено національні банки. Держава проводить політику етатизму — безпосередньої участі в розвитку господарства. Не штурмувалося створення важкої промисловості. До сьогодні існує велика залежність від інвестицій США.</w:t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b/>
        </w:rPr>
        <w:t>Промисловість</w:t>
      </w:r>
      <w:r>
        <w:rPr/>
        <w:t>. Розвинена легка промисловість. Одяг шиють із бавовняних тканин, шовку, шерсті, шкіри. Країну називають «швейним цехом» Європи.</w:t>
      </w:r>
    </w:p>
    <w:p>
      <w:pPr>
        <w:pStyle w:val="Style15"/>
        <w:spacing w:before="0" w:after="0"/>
        <w:ind w:left="0" w:firstLine="284"/>
        <w:contextualSpacing/>
        <w:rPr/>
      </w:pPr>
      <w:r>
        <w:rPr/>
        <w:t>У важкій промисловості велетнями є металургійний комбінат повного циклу в Карабюку, сталеварні заводи в Ереглі та Іскендеруні. Країна імпортує сталь. Працює кілька підприємств кольорової металургії. Великий видобуток і збагачення руд на експорт—мідних, марганцевих, ртуті, хромітів (родовище Гулеман дає 400 тис. тонн щороку). Машинобудування представлене виробництвом вагонів, суднобудуванням, сільськогосподарською технікою. Країна має невеликі власні нафторозробки, але більшість нафти — імпортна. У НАТО Туреччина спеціалізується на виробництві цементу.</w:t>
      </w:r>
    </w:p>
    <w:p>
      <w:pPr>
        <w:pStyle w:val="Style16"/>
        <w:ind w:firstLine="284"/>
        <w:rPr/>
      </w:pPr>
      <w:r>
        <w:rPr>
          <w:b/>
        </w:rPr>
        <w:t>Сільське горподарство</w:t>
      </w:r>
      <w:r>
        <w:rPr/>
        <w:t>. Учні за допомогою атласів визначають основні с/г культури та галузі тваринництва Туреччини.</w:t>
      </w:r>
    </w:p>
    <w:p>
      <w:pPr>
        <w:pStyle w:val="Style16"/>
        <w:ind w:firstLine="284"/>
        <w:rPr/>
      </w:pPr>
      <w:r>
        <w:rPr/>
        <w:t>Овець – 40 млн, кіз – 18 млн, ВРХ – 15 млн. Гордість країни – ангорські кози,шовківництво і бджільництво.</w:t>
      </w:r>
    </w:p>
    <w:p>
      <w:pPr>
        <w:pStyle w:val="Style16"/>
        <w:ind w:firstLine="284"/>
        <w:rPr/>
      </w:pPr>
      <w:r>
        <w:rPr/>
        <w:t>Найпоширеніші культури – кукурудза, боби, пшениця. Міжнародну славу принесли країні ароматичні сорти тютюну, цитрусові, оливки, горіхи, виноград і бавовна.</w:t>
      </w:r>
    </w:p>
    <w:p>
      <w:pPr>
        <w:pStyle w:val="Style16"/>
        <w:ind w:firstLine="284"/>
        <w:rPr/>
      </w:pPr>
      <w:r>
        <w:rPr/>
        <w:t>Основні торгові партнери – ФРН, США, Великобританія, Франція.</w:t>
      </w:r>
    </w:p>
    <w:p>
      <w:pPr>
        <w:pStyle w:val="Style15"/>
        <w:ind w:left="0" w:firstLine="284"/>
        <w:rPr/>
      </w:pPr>
      <w:r>
        <w:rPr>
          <w:b/>
        </w:rPr>
        <w:t>Транспорт</w:t>
      </w:r>
      <w:r>
        <w:rPr/>
        <w:t>. Основа – автомобілі. По підвісних мостах через Босфор – транзитні вантажі через Туреччину, що забезпечують валютні надходження. Нафтопроводи з</w:t>
      </w:r>
      <w:r>
        <w:rPr>
          <w:lang w:val="ru-RU"/>
        </w:rPr>
        <w:t>’</w:t>
      </w:r>
      <w:r>
        <w:rPr/>
        <w:t>єднують Туреччину з Іраном, газопроводи – з Росією. Великими морськими портами є Стамбул, Ізмір, Зонгулдак. На території країни розташовані військово-повітряні бази НАТО. Зовнішньоторговий обіг між Україною і Туреччиною розвивається. Частка Туреччини в українській торгівлі – 1,6%. Держави спільно працюють в ЧЕС.</w:t>
      </w:r>
    </w:p>
    <w:p>
      <w:pPr>
        <w:pStyle w:val="Style15"/>
        <w:ind w:left="0" w:firstLine="284"/>
        <w:rPr/>
      </w:pPr>
      <w:r>
        <w:rPr>
          <w:b/>
          <w:u w:val="single"/>
        </w:rPr>
        <w:t>Додаткова інформація</w:t>
      </w:r>
      <w:r>
        <w:rPr/>
        <w:t>. Демонстрація картинок про життя і побут жителів Туреччини, фрагмент відеофільму.інформація про свято курбан-байрам.</w:t>
      </w:r>
    </w:p>
    <w:p>
      <w:pPr>
        <w:pStyle w:val="Style15"/>
        <w:ind w:left="0" w:firstLine="284"/>
        <w:rPr>
          <w:b/>
          <w:b/>
          <w:u w:val="single"/>
        </w:rPr>
      </w:pPr>
      <w:r>
        <w:rPr>
          <w:b/>
          <w:u w:val="single"/>
        </w:rPr>
        <w:t>Підсумки уроку</w:t>
      </w:r>
    </w:p>
    <w:p>
      <w:pPr>
        <w:pStyle w:val="Style15"/>
        <w:ind w:left="0" w:firstLine="284"/>
        <w:rPr/>
      </w:pPr>
      <w:r>
        <w:rPr>
          <w:b/>
        </w:rPr>
        <w:t>Групова робота</w:t>
      </w:r>
      <w:r>
        <w:rPr/>
        <w:t>. Створити проект і бізнес-план спільного українсько-турецького підприємства в будь-якій галузі, яке мало б успіхи. Обґрунтувати доцільність його існування і створення. Прорекламувати майбутню продукцію. Продумати, як у співпраці враховувати ментальність, філософію, культуру, історичне минуле і традиції України і Туреччини, двох народів і держав, мусульманської і християнської, тюркської і слов'янської. (Творче завдання на 5хв у групах.)</w:t>
      </w:r>
    </w:p>
    <w:p>
      <w:pPr>
        <w:pStyle w:val="Style15"/>
        <w:ind w:left="0" w:firstLine="284"/>
        <w:rPr/>
      </w:pPr>
      <w:r>
        <w:rPr>
          <w:b/>
          <w:u w:val="single"/>
        </w:rPr>
        <w:t xml:space="preserve">Домашнє завдання: </w:t>
      </w:r>
      <w:r>
        <w:rPr/>
        <w:t xml:space="preserve">Вивчити </w:t>
      </w:r>
      <w:r>
        <w:rPr>
          <w:rFonts w:cs="Calibri"/>
        </w:rPr>
        <w:t>§</w:t>
      </w:r>
      <w:r>
        <w:rPr/>
        <w:t>62. Підготувати інформацію про Китай, Японію</w:t>
      </w:r>
    </w:p>
    <w:p>
      <w:pPr>
        <w:pStyle w:val="Normal"/>
        <w:spacing w:before="0" w:after="200"/>
        <w:ind w:firstLine="284"/>
        <w:rPr/>
      </w:pPr>
      <w:r>
        <w:rPr/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41">
    <w:name w:val="Font Style41"/>
    <w:basedOn w:val="Style14"/>
    <w:qFormat/>
    <w:rPr>
      <w:rFonts w:ascii="Georgia" w:hAnsi="Georgia" w:cs="Georgia"/>
      <w:i/>
      <w:iCs/>
      <w:spacing w:val="-10"/>
      <w:sz w:val="22"/>
      <w:szCs w:val="22"/>
    </w:rPr>
  </w:style>
  <w:style w:type="character" w:styleId="FontStyle64">
    <w:name w:val="Font Style64"/>
    <w:basedOn w:val="Style14"/>
    <w:qFormat/>
    <w:rPr>
      <w:rFonts w:ascii="Century Schoolbook" w:hAnsi="Century Schoolbook" w:cs="Century Schoolbook"/>
      <w:i/>
      <w:iCs/>
      <w:spacing w:val="-20"/>
      <w:sz w:val="26"/>
      <w:szCs w:val="26"/>
    </w:rPr>
  </w:style>
  <w:style w:type="character" w:styleId="FontStyle76">
    <w:name w:val="Font Style76"/>
    <w:basedOn w:val="Style14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26:00Z</dcterms:created>
  <dc:creator>Легкий А.М.</dc:creator>
  <dc:description/>
  <cp:keywords/>
  <dc:language>en-US</dc:language>
  <cp:lastModifiedBy>Dima</cp:lastModifiedBy>
  <dcterms:modified xsi:type="dcterms:W3CDTF">2013-02-16T22:41:00Z</dcterms:modified>
  <cp:revision>3</cp:revision>
  <dc:subject/>
  <dc:title/>
</cp:coreProperties>
</file>