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(Загальноосвітня школа № 25  м. Тернопо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ВЕЛИКОБРИТАН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 10 кла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географ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гкий А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нопіль – 201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  <w:lang w:val="uk-UA"/>
        </w:rPr>
        <w:t>Великобритан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сформувати в учнів систему знань про передумови і причини високо-                                                      .                 го рівня розвитку Великобританії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особливостями природи та населення країн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у активність учнів та навички роботи з атласом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 вміння учнів відбирати, систематизувати та аналі-зувати картографічний матеріа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тична карта Європи, фізична карта Великобританії, слайдові    карти, мультимедіапроектор, магнітофон, виставка літератури, ф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  <w:lang w:val="uk-UA"/>
        </w:rPr>
        <w:t>Застосовані метод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есний, наочний, робота з атласом, повідомленн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  <w:highlight w:val="green"/>
          <w:lang w:val="uk-UA"/>
        </w:rPr>
        <w:t>Структура уроку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Організаційний момент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Актуалізація знань та досвіду уч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Бесіда за запитанн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риклади країн Європи з різною формою правління і територіального устро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тих галузей господарства європейських країн, які свідчать про їх постіндустріальний тип розвитку. (літакобудування, автомобілебудування, програмне забезпечення, цифрове телебачення, фармацевтична промисловість, вир-во засобів мобільного зв’язку, по-ліграфія, банківська діяльність, фінансові послуг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, що країни Європи відіграють провідну роль у світовому гос-подарстві. (на них припадає 40% валового світового продукту, мають досить високий рівень екон. розвитку, за показником ВВП на душу нас. входять до першої десятки країн світу, частка країн Європи в пром. ви-робництві становить близько 40%, впродовж останніх років мали пози-тивні показники темпів зростання економі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кладено в основу виділення субрегіонів у Європі? (схожі географічні умови, населення, господарство, історичний розвиток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ти на карті субрегіони Європ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ІІ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 Мотивація навчальної діяльност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найомстві з Європою ми відзначали, що країни цієї частини світу є розвиненими, 4 з них входять у «велику сімку». Однією з них є Великобрита-нія, про яку ви вже дещо знаєте з уроків англійської мови та зар. л-ри. Сьо-годні ми розглянемо її з точки зору економічної та соціальної географії. При-гадайте, за яким планом ми характеризуємо краї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ЕГП, природні умови та ресурси, населення, загальна хар-ка госп-ва, транспорт зовнішньоекономічні зв’язки, внутрішні відмінності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V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Вивчення нового матеріал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uk-UA"/>
        </w:rPr>
        <w:t>Розповідь в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, ніж перейти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ГП, я наведу деякі історичні фак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британія – батьківщина індустріального способу виробниц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ку ХХ ст. британська колоніальна імперія була найбільшою в світі (36 млн км², 400 млн чол.)і розпалася в середині столітт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існує т. зв. Британська співдружність, в яку входить 49 колишніх колоній та домініоні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глійська мова залишається однією з найпоширеніших мов світ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 поділяється на 4 історико-географічні області: Англію-головне ядро держави і приєднані пізніше шляхом завоювань Уельс, Шотлан-дію та Північну Ірландію. Офіційна назва країни Сполучене Королівство Великобританії та Північної ірланд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Історична дові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рипущенням, першими поселенцями на островах були вихідці з Піреней-ського п-ва в ІІ тис. до н.е. В І тис. до н.е. там заселилися кельти. У І ст. н.е. ос-трови були завойовані римлянами але Шотландії та Уельсу вдалося відстояти свої землі. Після того у 5-6 ст. територію сучасної Англії завойовують герман-ські племена англо-саксів, що утворили кілька невеликих держав. В 7 ст. на них нападають скандинави і король Уессекса Альфред Великий об’єднує сусідні королівства. Утворену тоді державу почали називати Англією. В </w:t>
      </w:r>
      <w:r>
        <w:rPr>
          <w:rFonts w:cs="Times New Roman" w:ascii="Times New Roman" w:hAnsi="Times New Roman"/>
          <w:color w:val="D99594"/>
          <w:sz w:val="28"/>
          <w:szCs w:val="28"/>
          <w:lang w:val="uk-UA"/>
        </w:rPr>
        <w:t xml:space="preserve">1066 </w:t>
      </w:r>
      <w:r>
        <w:rPr>
          <w:rFonts w:cs="Times New Roman" w:ascii="Times New Roman" w:hAnsi="Times New Roman"/>
          <w:sz w:val="28"/>
          <w:szCs w:val="28"/>
          <w:lang w:val="uk-UA"/>
        </w:rPr>
        <w:t>році з північної Франції приходять нові завойовники на чолі з Вільгельмом  Нормандським, який остаточно об'єднав краї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>Площа 244.1 тис. км². Населення 61.1 млн. осі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британія славиться своїми людьми, яких знає весь світ. Це ботанік Броун, біолог Дарвін, фізики Ньютон, Фарадей, Резерфорд Кельвін і Гук, мате-матик Тейлор, астроном Галлей, фізик і хімік Бойль, історик Макколей. А скільки письменників та інших літераторів. Достатньо назвати таких як Бер-нард Шоу, Д. Дефо, А. Конан-Дойль, Дж. Свіфт, Вальтер Скотт, Агата Крісті, Ч. Діккенс, Стівенсон, Е.-Л. Войніч та інш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 ще ми маємо пам’ятати славетних мореплавців-мандрівників – вихідців з Британських островів: Д. Кук, Г. Стенлі, Д. Лівінгстон, Ф. Дрейк.                    Всесвітньо відомі ансамблі – Біттлз, Смоукі, Куі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е положен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робочих зошитах учні відмічають основні положення кожного питання плану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івна держа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сухопутна країна-сусі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а поруч з розвинутими країнами Європи і входить до одного з трьох світових економічних центрів(вигідне сусідське положення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ідне транспортне положення (на перетині важливих повітряних та морських шляхів між Старим і Новим світом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ідне стратегічне положення (з 1066року не зазнавала іноземних вторгнень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умови та ресурс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ова лінія добре розчленован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представлена рівнинами та узгір’ями, з яких найвищим є Шотландське нагір’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 вологий морський (завдяки Гольфстріму зима дуже мяка, кількість опадів значна, багато туманів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 сприятливий для вирощування трав та інших культур кругло-річно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ивні ресурси мають першочергове значення (До недавнього часу основою промисловості було камяне вугілля але в 70-х роках мину-лого століття запаси його вичерпалися, проте, було відкрито багаті родовища нафти і газу на шельфі.Перешкодою в добуванні є погода – штормове море(звучить запис п’єси Ванесси Мей «Шторм»)). З інших кор. копалин слід відмітити значні поклади олова, свинцю, цин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британія першою в Європі почала імпортну сировину пере-робляти на експортну продукці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.(Робота з підручником на ст.12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едками сучасних жителів були бритти, пізніше – англи, сакси і юти, а ще пізніше нормани. Англійці становлять~80% населення. Серед них виділяють т.зв. ольстерців – змішану групу англійців та ірландців, яких є приблизно мільйон. Шотландців ~ 5млн., ірланців ~ 2,2 млн., валлійців ~ 1,5 млн. осіб. Англійці відносяться до германської групи мов, всі інші – до кельтської. 1-й тип відтворення населення. Середня густота населення – одна з найвищих у Європі – 239 осіб⁄км² при тому, що в Шотландії тільки 0,4 чол⁄км². Найбільш залюдненою смугою є Лондон-Манчестер-Ліверпуль (35млн. жителів). За віросповіданням переважно англіканці. Є католики і незначна частка мусульман. Як і в кожній країні, тут є частка української діаспори. (Повідомлення учня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FF66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FF6600"/>
          <w:sz w:val="36"/>
          <w:szCs w:val="36"/>
          <w:lang w:val="uk-UA"/>
        </w:rPr>
        <w:t>Господарст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з найбільш розвинутих країн ( 5 місце в світі за обсягом промислово-го виробництва). Значну частку економіки контролює державний сектор. Серед приватних корпорацій можна виділити «Бріттіш Петролеум», фінан-сову «Ллойдз» та інш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з атлас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99CC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99CC00"/>
          <w:sz w:val="24"/>
          <w:szCs w:val="24"/>
          <w:lang w:val="uk-UA"/>
        </w:rPr>
        <w:t>ПРОМИСЛОВ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. Енергетика. У ПЕБ майже рівні частки вугілля, нафти і газу. Кам'яне вугілля почали використовувати як паливо вперше в світі тут більше, ніж 300 років тому. Зараз видобуток скоротився, але країна займає перше місце в Зах. Європі і входить у першу десятку сві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фту в основному добувають на шельфі Північного моря і переправляють у південну Англію.Газ підводять в Шотландію та східну Англію, а потім газопроводами по всій країні. Електроенергія: 4⁄5 – ТЕС на вугіллі, 1⁄5 – АЕС. Країна першою почала розвивати атомну енергети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британія є найстарішою промисловою країною світу. Які ж галузі обробної промисловості дом інують зараз? (відповіді учні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Б).Металургійна промисловість підтримується урядом. На сьогодні є 5 металургійних районів. (Виконується практичне завдання на стор. 127 підручни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). Однією з головних галузей  є машинобудування (2⁄5 зайнятих). Основна продукція – літаки, космічне обладнання, комп’ютери, телефони. На перший план виступають новітні  наукоємні галузі. «Бріттіш Ероспейс» - найбільша аерокосмічна корпорація в Зх. Європі. «Роллс-Ройс» - корпора-ція автомобілів та ракетних двигунів. Зменшилася частка суднобудув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. На провідні позиції вийшла хімічна промисловість.(промислові хімікати, синтетичні волокна, добрива, фармацевтичні товар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).Підтримується урядом і текстильна промисловість (бавовняна, вовняна, льняна, трикотаж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, найсильнішою позицією Великобританії на світовому ринку є наукоємні галузі. Готові вироби становлять 3⁄4 експор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99CC00"/>
          <w:sz w:val="28"/>
          <w:szCs w:val="28"/>
          <w:lang w:val="uk-UA"/>
        </w:rPr>
        <w:t>СІЛЬСЬКЕ ГОСПОДАРСТ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зується малою к-стю працюючих та високою інтенсивністю. Основною галуззю є тваринництво (молочне і м'ясо-молочне скотарство, свинарство, вівчарство). Чим ви б це пояснили? (Цілорічні продуктивні пасовища). Для потреб с/г використовують приблизно 7 млн. га с/г угідь. Є великі ферми, власники яких (лендлорди) здають свої землі в аренду. За поголів’ям овець країна займає перше місце у Зх. Європі. 70% вартості с/г продукції припадає на м'ясо, Молоко, Яйця, вовну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ослинництві половина земель зайнята під багаторічними травами (переважно на заході). На третині земель вирощують зернові культури, цукровий буряк, картоплю, овочі ( в основному на п-ві Корнуолл, який ще називають «городом Англії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а забезпечує себе сільськогосподарською продукцією лише на 2/3, а тому імпортують масло, сир, м'ясо, тростинний цукор, тропічні плоди (чай, каву, цитрусові) і як не дивно, рибу, адже рибальство в країні досить розвинене. В прибережних водах і Пн. Атлантиці ловлять оселедці, тріску, камба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99CC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99CC00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color w:val="99CC00"/>
          <w:sz w:val="32"/>
          <w:szCs w:val="32"/>
          <w:lang w:val="uk-UA"/>
        </w:rPr>
        <w:t>ТРАНСПО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країні розвинуті всі види транспорту. По-перше – це класична морська держава, але внутрішній водний транспорт, що відігравав основну роль до появи залізниць, зараз обслуговує в основному туристів. По друге – країна-піонер в будівництві залізниць. У ХХ ст. розвинувся автомобільний транспорт. Напрямки авто- і залізничних доріг збігаються. Великим транспортним вузлом є Лондон, від якого в шести напрямках тягнуться транспортні шляхи. Торговий флот Великобританії – один з найбільших у світі. Лондонський аеропорт «Хітроу» займає друге місце в світі після Нью-Йорка за обсягами авіаційних сполучень. У 1994 році відкрито тунель під Ла-Манш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8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80"/>
          <w:sz w:val="40"/>
          <w:szCs w:val="40"/>
          <w:lang w:val="uk-UA"/>
        </w:rPr>
        <w:t>5.Зовнішньо-економічні зв’яз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и з вами вже розглядали,які товари країна експортує, а  які імпортує. Відмітимо лише, з якими країнами проводиться обмін товар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йтісніші економічні зв’язки Великобританія підтримує з країнами Зх. Європи (в першу чергу, з країнами ЄС). На них припадає 2/3 зовнішньої торгівлі. 1/10 зовнішньої торгівлі спрямовано на США та країни співдружності. Частка зовнішнього торгового обігу з Україною складає біля 2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а британських банків у міжнародному кредитуванні становить 2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раїна відіграє вагому роль у міжнародному туризмі ( діловому, пізнавальному, спортивному, та освітньому). Центрами крім Лондона є Оксфорд, Кембрідж, Ліверпуль, Глазго, Единбур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80"/>
          <w:sz w:val="40"/>
          <w:szCs w:val="40"/>
          <w:lang w:val="uk-UA"/>
        </w:rPr>
        <w:t>Внутрішні відмінност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розвитку неоднаковий в різних частинах країни. Країну поділяють на 11 районів, з яких провідні позиції займають райони південної та центральної Англії. Інтенсивно розвиваються Північна Англія, Уельс, та Шотландія, а найменш розвинутим районом є Пн. Ірланді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V.Закріплення вивченого матеріа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оротко по розділ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VІ.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§ 26 з підруч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42:00Z</dcterms:created>
  <dc:creator>XP GAME 2009</dc:creator>
  <dc:description/>
  <cp:keywords/>
  <dc:language>en-US</dc:language>
  <cp:lastModifiedBy>Admin</cp:lastModifiedBy>
  <dcterms:modified xsi:type="dcterms:W3CDTF">2013-02-01T16:50:00Z</dcterms:modified>
  <cp:revision>8</cp:revision>
  <dc:subject/>
  <dc:title>Міністерство освіти і науки України                                                                                                           (Загальноосвітня школа № 25  м</dc:title>
</cp:coreProperties>
</file>