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нопільський НВК «Школа-ліцей №6 ім. Н. Яремчу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Урок на тему: «</w:t>
      </w:r>
      <w:r>
        <w:rPr>
          <w:b/>
          <w:sz w:val="44"/>
          <w:szCs w:val="44"/>
          <w:lang w:val="uk-UA"/>
        </w:rPr>
        <w:t xml:space="preserve">Значення води в господарській діяльності людини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</w:t>
      </w:r>
      <w:r>
        <w:rPr>
          <w:b/>
          <w:sz w:val="44"/>
          <w:szCs w:val="44"/>
          <w:lang w:val="uk-UA"/>
        </w:rPr>
        <w:t>та побуті</w:t>
      </w:r>
      <w:r>
        <w:rPr>
          <w:b/>
          <w:sz w:val="44"/>
          <w:szCs w:val="44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читель географії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укашова В.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ернопіль – 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 уроку :Значення води в господарській діяльності людини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та побут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 xml:space="preserve">: Ознайомити учнів з видами використання води 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різних галузях господарства і побуті; оцінити потреб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води для промисловості, сільського господарства 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обутових потре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Виховувати необхідність бережливого ставлення д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одних ресурсів та економного їх використ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Розвивати в учнів вміння аналізувати картосхем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іаграми, статистичні матеріали, робити логічні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исн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: економічна карта України, атласи «Україна. Природн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середовище та людина», діаграма «Споживання питної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оди у Тернополі», статистичні дані, фрагменти віде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фільмів про використання води, завдання для моніто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ингу використання во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  формування нових зн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ідповідають на поставлені запитанн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водні ресурси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статньо забезпечена Україна водними ресурсами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існує в нашій країні водна проблема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одні ресурси є забруднени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ІІІ. Мотивація навчальної діяльності та повідомлення теми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хімії ви дізнались багато цікавого про воду як речовину, а на уроці біології – про значення води для життєдіяльності людського організму. Але щодня людство використовує величезну кількість води для виробництва різноманітної продукції. На сьогоднішній день не існує жодної технології виробництва, де б не використовувалась вода. Тому на уроці географії перед нами стоїть завдання з’ясувати як використовується вода в різних галузях господарства і побуті; зробити оцінку потреб води для промисловості, сільського господарства та побуту; запропонувати шляхи економного використання во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тема уроку: «Значення води в господарській діяльності людини та побуті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Формування нових зн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пропонується здійснити моніторинг використання води в різних галузях економіки і в побу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– це обробка, аналіз та оцінка інформ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боти використовуються завдання, які містять необхідну інформацію і статистичні да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Завдання для моніторингу використання води в промислов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рочитайте текст і зробіть висновок про види використання води на промислових підприємств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-90% води використовується на промислових підприємствах в якості охолоджувача продукції в теплообмінних апаратах або для захисту механізмів від надмірного нагрівання. Ця вода нагрівається, але не забруднює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д 5 до 13% води використовується для очищення продукції або сировини від домішок, а також як транспортуюче середовище. Ця вода забруднюється і нагріває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0-20% води втрачається за рахунок випаровування або входить до складу виробленої продук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егляд відеофрагментів про використання води на ТЕС і текстильному комбінаті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аналізуйте статистичні дані і оцініть потреби промислових підприємств у воді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треби промислових підприємств у воді на 1т продукції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ль               220-245м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вун              240-270м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уби              120-130м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инець          170-180м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дь                180-310м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кель             4000м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да                95-115м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пір              320-390м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канина         200-350м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нтетичний каучук        2000-3500м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стмаса      500-1000м3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рочитайте текст і зробіть висновки про резерви економії води в промисловості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арих нафтопереробних заводах для переробки 1т нафти використовується 18-22м3 води в той час як на сучасних заводах з оборотним водопостачанням і системами повітряного охолодження – 0,12м3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рік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а вода використовується у виробництві багатократно з періодичним або безперервним очищенням. На добре обладнаних підприємствах показник використання такої води до 90%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Завдання для моніторингу використання води у сільському господарстві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 картами на ст. 24-25 атласу «Україна. Природне середовище та людина» і поданим текстом визначте, в яких регіонах України розміщені осушені та зрошувані землі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и з великою і малою кількістю опадів відрізняються кліматичними умовами для пасовищного скотарства і вирощування сільськогосподарських культур. 2</w:t>
      </w:r>
      <w:r>
        <w:rPr>
          <w:sz w:val="28"/>
          <w:szCs w:val="28"/>
        </w:rPr>
        <w:t>/3</w:t>
      </w:r>
      <w:r>
        <w:rPr>
          <w:sz w:val="28"/>
          <w:szCs w:val="28"/>
          <w:lang w:val="uk-UA"/>
        </w:rPr>
        <w:t xml:space="preserve"> території України перебувають в умовах несприятливого водного режиму. У поліських і західних областях перезволожені ґрунти, а степові райони вражають посухи та суховії. Тому важливу роль відіграють роботи по зрошенню посушливих земель і осушенню надмірно зволожених. Одним з головних споживачів води є землеробство. Рослини добувають азот, фосфор, калій та мікроелементи з водних розчинів ґрунтів. Ґрунт без води мертв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цініть потреби сільського господарства у воді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рощування 1т пшениці необхідно 30м3 води на 1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иростити 1т рису – 8 тис. м3 во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орних земель, що потребує зрошення – 34 млн г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егляд відеофільму «Зрошення – перевірено часом» 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робіть висновки про наслідки водної меліорації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зитивні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гативні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Завдання для моніторингу використання води в побуті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аналізуйте норми водопостачання на 1 людину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децентралізованому водопостачанні на 1 людину використовується близько 25 л води на добу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централізованому водопостачанні – 230 л на доб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2. За картосхемою на ст. 37 атласу «Україна. Природне середовище та людина» визначте якість поверхневих вод свого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аналізуйте діаграму «Споживання питної води у Тернополі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цініть раціональність структури витрат води в побуті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пання – 27%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ння білизни – 17%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ання чистоти в квартирі – 4%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готування їжі – 6%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тна вода – 5%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ливання унітаза – 41%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апропонуйте шляхи економного використання води в побуті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36:00Z</dcterms:created>
  <dc:creator>ЛВВ</dc:creator>
  <dc:description/>
  <cp:keywords/>
  <dc:language>en-US</dc:language>
  <cp:lastModifiedBy>ЛВВ</cp:lastModifiedBy>
  <dcterms:modified xsi:type="dcterms:W3CDTF">2014-01-30T10:45:00Z</dcterms:modified>
  <cp:revision>3</cp:revision>
  <dc:subject/>
  <dc:title>Тема уроку: Значення води в господарській діяльності людини та </dc:title>
</cp:coreProperties>
</file>