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З А Г А Л Ь Н О О С В І Т Н Я       Ш К О Л А     І – ІІІ     С Т У П Е Н І В</w:t>
      </w:r>
    </w:p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 Г У С Я Т И 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b/>
          <w:color w:val="000000"/>
          <w:lang w:val="uk-UA"/>
        </w:rPr>
        <w:t xml:space="preserve">                                 </w:t>
      </w:r>
      <w:r>
        <w:rPr>
          <w:sz w:val="36"/>
          <w:lang w:val="uk-UA"/>
        </w:rPr>
        <w:t xml:space="preserve">           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72"/>
          <w:szCs w:val="72"/>
          <w:lang w:val="uk-UA"/>
        </w:rPr>
      </w:pPr>
      <w:r>
        <w:rPr>
          <w:rFonts w:cs="Arial" w:ascii="Garamond Premr Pro Smbd" w:hAnsi="Garamond Premr Pro Smbd"/>
          <w:b/>
          <w:sz w:val="72"/>
          <w:szCs w:val="72"/>
          <w:lang w:val="uk-UA"/>
        </w:rPr>
        <w:t xml:space="preserve">Конспект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уроку з географії України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для 9 класу</w:t>
      </w:r>
    </w:p>
    <w:p>
      <w:pPr>
        <w:pStyle w:val="Normal"/>
        <w:spacing w:before="0" w:after="120"/>
        <w:jc w:val="center"/>
        <w:rPr>
          <w:rFonts w:ascii="Garamond Premr Pro Smbd" w:hAnsi="Garamond Premr Pro Smbd" w:cs="Arial"/>
          <w:b/>
          <w:b/>
          <w:sz w:val="20"/>
          <w:szCs w:val="20"/>
          <w:lang w:val="en-US"/>
        </w:rPr>
      </w:pPr>
      <w:r>
        <w:rPr>
          <w:rFonts w:cs="Arial" w:ascii="Garamond Premr Pro Smbd" w:hAnsi="Garamond Premr Pro Smbd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Garamond Premr Pro Smbd" w:hAnsi="Garamond Premr Pro Smbd" w:cs="Arial"/>
          <w:b/>
          <w:b/>
          <w:sz w:val="20"/>
          <w:szCs w:val="20"/>
          <w:lang w:val="en-US"/>
        </w:rPr>
      </w:pPr>
      <w:r>
        <w:rPr>
          <w:rFonts w:cs="Arial" w:ascii="Garamond Premr Pro Smbd" w:hAnsi="Garamond Premr Pro Smbd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 w:eastAsia="en-US"/>
        </w:rPr>
      </w:pPr>
      <w:r>
        <w:rPr>
          <w:rFonts w:cs="Arial" w:ascii="Arial" w:hAnsi="Arial"/>
          <w:b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22.65pt;width:395.95pt;height:99.4pt;mso-wrap-style:none;v-text-anchor:middle" type="_x0000_t136">
            <v:path textpathok="t"/>
            <v:textpath on="t" fitshape="t" string="Транспорт України&#10;(урок-брейн-ринг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36"/>
        </w:rPr>
        <w:t xml:space="preserve">                                                               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en-US" w:eastAsia="en-US"/>
        </w:rPr>
        <w:t xml:space="preserve">        </w:t>
      </w:r>
      <w:r>
        <w:rPr>
          <w:sz w:val="28"/>
        </w:rPr>
        <w:t xml:space="preserve">                                            </w:t>
      </w:r>
      <w:r>
        <w:rPr>
          <w:sz w:val="28"/>
          <w:lang w:val="en-US" w:eastAsia="en-US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715000" cy="1718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19000"/>
                          <a:chOff x="0" y="0"/>
                          <a:chExt cx="5715000" cy="17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47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0"/>
                            <a:ext cx="274320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9pt;width:450pt;height:135.35pt" coordorigin="-180,78" coordsize="9000,2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8;width:4274;height:26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78;width:4319;height:27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b/>
          <w:sz w:val="32"/>
          <w:szCs w:val="32"/>
          <w:lang w:val="uk-UA"/>
        </w:rPr>
        <w:t>Підготував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учитель географії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вальчук М.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szCs w:val="28"/>
          <w:lang w:val="en-US"/>
        </w:rPr>
      </w:pPr>
      <w:r>
        <w:rPr>
          <w:color w:val="17365D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ятин - 2011</w:t>
      </w:r>
    </w:p>
    <w:p>
      <w:pPr>
        <w:pStyle w:val="Normal"/>
        <w:autoSpaceDE w:val="false"/>
        <w:ind w:left="-360" w:right="355" w:firstLine="54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val="uk-UA" w:eastAsia="uk-UA"/>
        </w:rPr>
        <w:t>Тема уроку: ТРАНСПОРТ УКРАЇНИ (узагальнюючий урок)</w:t>
      </w:r>
    </w:p>
    <w:p>
      <w:pPr>
        <w:pStyle w:val="Normal"/>
        <w:autoSpaceDE w:val="false"/>
        <w:ind w:left="-360" w:right="355" w:firstLine="54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val="uk-UA" w:eastAsia="uk-UA"/>
        </w:rPr>
        <w:t xml:space="preserve"> </w:t>
      </w:r>
    </w:p>
    <w:p>
      <w:pPr>
        <w:pStyle w:val="Normal"/>
        <w:autoSpaceDE w:val="false"/>
        <w:ind w:left="-360" w:right="355" w:firstLine="540"/>
        <w:jc w:val="both"/>
        <w:rPr>
          <w:color w:val="000000"/>
          <w:lang w:val="en-US" w:eastAsia="uk-UA"/>
        </w:rPr>
      </w:pPr>
      <w:r>
        <w:rPr>
          <w:b/>
          <w:bCs/>
          <w:color w:val="000000"/>
          <w:lang w:val="uk-UA" w:eastAsia="uk-UA"/>
        </w:rPr>
        <w:t>Мета: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узагальнити знання учнів з теми «Транспорт» та систематизува</w:t>
        <w:softHyphen/>
        <w:t>ти їх; розвивати вміння аналізувати, порівнювати, виділяти істотне та роби</w:t>
        <w:softHyphen/>
        <w:t>ти власні висновки; працювати з картами, позатекстовим матеріалом підру</w:t>
        <w:softHyphen/>
        <w:t>чника, аналізувати схеми, таблиці, діаграми; виховувати почуття відповіда</w:t>
        <w:softHyphen/>
        <w:t>льності, взаємовиручки, взаємодопомоги під час колективної роботи</w:t>
      </w:r>
    </w:p>
    <w:p>
      <w:pPr>
        <w:pStyle w:val="Normal"/>
        <w:autoSpaceDE w:val="false"/>
        <w:ind w:left="-360" w:right="355" w:firstLine="540"/>
        <w:jc w:val="both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</w:r>
    </w:p>
    <w:p>
      <w:pPr>
        <w:pStyle w:val="Normal"/>
        <w:autoSpaceDE w:val="false"/>
        <w:ind w:left="-360" w:right="355" w:firstLine="540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Тип уроку: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урок узагальнення. і систематизації засвоєних знань, умінь і навичок. урок-брейн-ринг.</w:t>
      </w:r>
    </w:p>
    <w:p>
      <w:pPr>
        <w:pStyle w:val="Normal"/>
        <w:autoSpaceDE w:val="false"/>
        <w:ind w:left="-360" w:right="355"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left="-360" w:right="355" w:firstLine="540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Обладнання: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карта «Транспорт», атлас, статистичні таблиці, текст задачі, ватман, стандартні листки </w:t>
      </w:r>
      <w:r>
        <w:rPr>
          <w:bCs/>
          <w:color w:val="000000"/>
          <w:lang w:val="uk-UA" w:eastAsia="uk-UA"/>
        </w:rPr>
        <w:t>(А</w:t>
      </w:r>
      <w:r>
        <w:rPr>
          <w:color w:val="000000"/>
          <w:lang w:val="uk-UA" w:eastAsia="uk-UA"/>
        </w:rPr>
        <w:t xml:space="preserve">-4, </w:t>
      </w:r>
      <w:r>
        <w:rPr>
          <w:bCs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>-1), кольорові олівці, лінійка</w:t>
      </w:r>
    </w:p>
    <w:p>
      <w:pPr>
        <w:pStyle w:val="Normal"/>
        <w:autoSpaceDE w:val="false"/>
        <w:ind w:left="-360" w:right="355"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left="-360" w:right="355" w:firstLine="54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Хід уроку</w:t>
      </w:r>
    </w:p>
    <w:p>
      <w:pPr>
        <w:pStyle w:val="Normal"/>
        <w:autoSpaceDE w:val="false"/>
        <w:ind w:left="-360" w:right="355"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. Організація класу до уроку</w:t>
      </w:r>
    </w:p>
    <w:p>
      <w:pPr>
        <w:pStyle w:val="Normal"/>
        <w:autoSpaceDE w:val="false"/>
        <w:ind w:left="-360" w:right="355"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I. Повідомлення теми. Постановка мети і завдань</w:t>
      </w:r>
    </w:p>
    <w:p>
      <w:pPr>
        <w:pStyle w:val="Normal"/>
        <w:autoSpaceDE w:val="false"/>
        <w:ind w:left="-360" w:right="355" w:firstLine="54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Вступне слово вчителя</w:t>
      </w:r>
    </w:p>
    <w:p>
      <w:pPr>
        <w:pStyle w:val="Normal"/>
        <w:autoSpaceDE w:val="false"/>
        <w:ind w:left="-360" w:right="355"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нання, здобуті упродовж трьох попередніх уроків з теми «Транс</w:t>
        <w:softHyphen/>
        <w:t>порт», сьогодні узагальнимо і систематизуємо, виконуючи найрізноманіт</w:t>
        <w:softHyphen/>
        <w:t>ніші завдання. Наш урок пройде у вигляді «брейн-рингу», який складаєть</w:t>
        <w:softHyphen/>
        <w:t>ся із 5 турів. Завдання кожного туру ускладнюються. Завдання 1-го туру оцінюються в 4 бали, 2-го туру - 5 балів, 3-го туру - 7 балів, 4-го туру - 12 балів, 5-го туру - 7 балів. Максимальна кількість балів - 35 балів.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bCs/>
          <w:i/>
          <w:iCs/>
          <w:color w:val="000000"/>
          <w:lang w:val="uk-UA" w:eastAsia="uk-UA"/>
        </w:rPr>
        <w:t>Усі учні класу групуються у дві команди за вказівкою вчителя. Кожна команда вибирає собі назву (Наприклад: «Буковина», «Верховина»). Для оцінювання відповідей учнів кожної команди вибирається журі, до складу якого можуть входити учні старших класів, батьки, вчителі-предметники, класні керівники.</w:t>
      </w:r>
    </w:p>
    <w:p>
      <w:pPr>
        <w:pStyle w:val="Normal"/>
        <w:autoSpaceDE w:val="false"/>
        <w:ind w:left="-360" w:right="355"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III. Узагальнення і </w:t>
      </w:r>
      <w:r>
        <w:rPr>
          <w:b/>
          <w:color w:val="000000"/>
          <w:lang w:val="uk-UA" w:eastAsia="uk-UA"/>
        </w:rPr>
        <w:t xml:space="preserve">систематизація засвоєних </w:t>
      </w:r>
      <w:r>
        <w:rPr>
          <w:b/>
          <w:bCs/>
          <w:color w:val="000000"/>
          <w:lang w:val="uk-UA" w:eastAsia="uk-UA"/>
        </w:rPr>
        <w:t xml:space="preserve">знань, умінь і навичок </w:t>
      </w:r>
    </w:p>
    <w:p>
      <w:pPr>
        <w:pStyle w:val="Normal"/>
        <w:autoSpaceDE w:val="false"/>
        <w:ind w:left="-360" w:right="355" w:firstLine="540"/>
        <w:jc w:val="center"/>
        <w:rPr/>
      </w:pPr>
      <w:r>
        <w:rPr>
          <w:b/>
          <w:color w:val="000000"/>
          <w:lang w:val="uk-UA" w:eastAsia="uk-UA"/>
        </w:rPr>
        <w:t>І-й тур брейн-рингу</w:t>
      </w:r>
    </w:p>
    <w:p>
      <w:pPr>
        <w:pStyle w:val="Normal"/>
        <w:autoSpaceDE w:val="false"/>
        <w:ind w:left="-360" w:right="355"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(Під час проведення цього туру відбувається перевірка знань учнями сутності основних понять теми «Транспорт». Кожна правильна відпо</w:t>
        <w:softHyphen/>
        <w:t>відь оцінюється в 1 бал).</w:t>
      </w:r>
    </w:p>
    <w:p>
      <w:pPr>
        <w:pStyle w:val="Normal"/>
        <w:autoSpaceDE w:val="false"/>
        <w:ind w:left="-360" w:right="355" w:firstLine="540"/>
        <w:rPr/>
      </w:pPr>
      <w:r>
        <w:rPr>
          <w:color w:val="000000"/>
          <w:lang w:val="uk-UA" w:eastAsia="uk-UA"/>
        </w:rPr>
        <w:t xml:space="preserve">Завдання для команди </w:t>
      </w:r>
      <w:r>
        <w:rPr>
          <w:bCs/>
          <w:i/>
          <w:iCs/>
          <w:color w:val="000000"/>
          <w:lang w:val="uk-UA" w:eastAsia="uk-UA"/>
        </w:rPr>
        <w:t xml:space="preserve">«Буковина». </w:t>
      </w:r>
      <w:r>
        <w:rPr>
          <w:color w:val="000000"/>
          <w:lang w:val="uk-UA" w:eastAsia="uk-UA"/>
        </w:rPr>
        <w:t>Доповнити речення:</w:t>
      </w:r>
    </w:p>
    <w:p>
      <w:pPr>
        <w:pStyle w:val="Normal"/>
        <w:autoSpaceDE w:val="false"/>
        <w:ind w:left="-360" w:right="355"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1. Транспорт - це галузь, яка....</w:t>
      </w:r>
    </w:p>
    <w:p>
      <w:pPr>
        <w:pStyle w:val="Normal"/>
        <w:autoSpaceDE w:val="false"/>
        <w:ind w:left="-360" w:right="355"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2. За об'єктами перевезень транспорт поділяється на:....</w:t>
      </w:r>
    </w:p>
    <w:p>
      <w:pPr>
        <w:pStyle w:val="Normal"/>
        <w:autoSpaceDE w:val="false"/>
        <w:ind w:left="-360" w:right="355"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3. Транспортний пункт -це ....</w:t>
      </w:r>
    </w:p>
    <w:p>
      <w:pPr>
        <w:pStyle w:val="Normal"/>
        <w:autoSpaceDE w:val="false"/>
        <w:ind w:left="-360" w:right="355"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4. Пасажирообіг-це...</w:t>
      </w:r>
    </w:p>
    <w:p>
      <w:pPr>
        <w:pStyle w:val="Normal"/>
        <w:autoSpaceDE w:val="false"/>
        <w:ind w:left="-360" w:right="355" w:firstLine="540"/>
        <w:rPr/>
      </w:pPr>
      <w:r>
        <w:rPr>
          <w:color w:val="000000"/>
          <w:lang w:val="uk-UA" w:eastAsia="uk-UA"/>
        </w:rPr>
        <w:t xml:space="preserve">Завдання для команди </w:t>
      </w:r>
      <w:r>
        <w:rPr>
          <w:bCs/>
          <w:i/>
          <w:iCs/>
          <w:color w:val="000000"/>
          <w:lang w:val="uk-UA" w:eastAsia="uk-UA"/>
        </w:rPr>
        <w:t xml:space="preserve">«Верховина». </w:t>
      </w:r>
      <w:r>
        <w:rPr>
          <w:color w:val="000000"/>
          <w:lang w:val="uk-UA" w:eastAsia="uk-UA"/>
        </w:rPr>
        <w:t>Доповнити речення:</w:t>
      </w:r>
    </w:p>
    <w:p>
      <w:pPr>
        <w:pStyle w:val="Normal"/>
        <w:autoSpaceDE w:val="false"/>
        <w:ind w:left="-360" w:right="355"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1. Транспортна система -це ....</w:t>
      </w:r>
    </w:p>
    <w:p>
      <w:pPr>
        <w:pStyle w:val="Normal"/>
        <w:autoSpaceDE w:val="false"/>
        <w:ind w:left="-360" w:right="355"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2. Виділяють такі види транспорту, як:...</w:t>
      </w:r>
    </w:p>
    <w:p>
      <w:pPr>
        <w:pStyle w:val="Normal"/>
        <w:autoSpaceDE w:val="false"/>
        <w:ind w:left="-360" w:right="355"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3. Транспортний вузол -це...</w:t>
      </w:r>
    </w:p>
    <w:p>
      <w:pPr>
        <w:pStyle w:val="Normal"/>
        <w:autoSpaceDE w:val="false"/>
        <w:ind w:left="-360" w:right="355"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4. Вантажообіг -це ....</w:t>
      </w:r>
    </w:p>
    <w:p>
      <w:pPr>
        <w:pStyle w:val="Normal"/>
        <w:autoSpaceDE w:val="false"/>
        <w:ind w:left="-360" w:right="355" w:firstLine="54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ІІ-й тур брейн-рингу</w:t>
      </w:r>
    </w:p>
    <w:p>
      <w:pPr>
        <w:pStyle w:val="Normal"/>
        <w:autoSpaceDE w:val="false"/>
        <w:ind w:left="-360" w:right="355" w:firstLine="540"/>
        <w:jc w:val="both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На заздалегідь підготовлених чистих аркушах паперу (А-4) за допомо</w:t>
        <w:softHyphen/>
        <w:t>гою кольорових олівців кожен із членів команди за визначений час (2-3 хв), робить схематичний малюнок засобів вказаного вчителем для кожної ко</w:t>
        <w:softHyphen/>
        <w:t>манди виду транспорту. Після цього відбувається презентація цих малю</w:t>
        <w:softHyphen/>
        <w:t>нків (за бажанням учнів-представників команд). У процесі презентації уч</w:t>
        <w:softHyphen/>
        <w:t>ні вказують на значення галузі транспорту, до якої відносяться дані за</w:t>
        <w:softHyphen/>
        <w:t>соби, особливості її розвитку, географію розміщення, наводять цікаві фа</w:t>
        <w:softHyphen/>
        <w:t>кти. (Завдання оцінюється у 5 балів).</w:t>
      </w:r>
    </w:p>
    <w:p>
      <w:pPr>
        <w:pStyle w:val="Normal"/>
        <w:autoSpaceDE w:val="false"/>
        <w:ind w:left="-360" w:right="355"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приклад, якщо на схематичних малюнках зображено засоби повіт</w:t>
        <w:softHyphen/>
        <w:t>ряного транспорту, то учнівська презентація може бути наступною.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color w:val="000000"/>
          <w:lang w:val="uk-UA" w:eastAsia="uk-UA"/>
        </w:rPr>
        <w:t>- Основне призначення повітряного транспорту - швидкісне переве</w:t>
        <w:softHyphen/>
        <w:t>зення пасажирів, пошти, вантажів і багажу. Наприкінці 50-х - початку 60-х років XX ст. на цивільному повітряному транспорті почалася ера реак</w:t>
        <w:softHyphen/>
        <w:t>тивної авіації, завдяки якій збільшилися швидкість, комфортність, пасажиро- і вантажомісткість. Авіацію почали широко використовувати у 20-х ро</w:t>
        <w:softHyphen/>
        <w:t>ках, хоча ідея польотів у повітрі існувала здавна. Винайдення у XVIII ст. парової машини і швидкий її розвиток привели в XIX ст. до спроб створи</w:t>
        <w:softHyphen/>
        <w:t>ти літальний апарат з паросиловою установкою. Вперше це зробив росій</w:t>
        <w:softHyphen/>
        <w:t xml:space="preserve">ський винахідник О.Можайський. У 1882-1884 рр. апарат було побудован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857500" cy="1779905"/>
            <wp:effectExtent l="0" t="0" r="0" b="0"/>
            <wp:wrapTight wrapText="bothSides">
              <wp:wrapPolygon edited="0">
                <wp:start x="-94" y="0"/>
                <wp:lineTo x="-94" y="21372"/>
                <wp:lineTo x="21600" y="21372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958465" cy="174625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і випробувано під час руління на землі і в нетривалому польоті. У 1894 р. англієць Х.Максим випробував літак з паросиловою установкою і під час першої спроби зазнав аварії. Наприкінці XIX ст. з'явилися двигуни внут</w:t>
        <w:softHyphen/>
        <w:t>рішнього згоряння, придатні для використання в транспортних силових установках. Двигун автомобільного типу встановили на побудованому ними літаку льотчики брати Райт. У 1903 р. їхній літак здійснив політ на 260 м. Схема братів Райт не отримала розвитку, але в них були послідов</w:t>
        <w:softHyphen/>
        <w:t>ники. В 1909 р. Л. Блеріо на літаку своєї конструкції перелетів протоку Ла-Манш. Проте розвиток авіації оплачувався численними жертвами, оскільки не було розроблено наукових основ літакобудування. Дж. Кейлі в Англії, О.Лілієнталь у Німеччині, С.Ленглі в США та інші виконували аналітичні й експериментальні дослідження з теорії польоту. Творцем су</w:t>
        <w:softHyphen/>
        <w:t>часної аеродинаміки є М. Жуковський, з його ініціативи у 1902 р. була по</w:t>
        <w:softHyphen/>
        <w:t>будована перша аеродинамічна труба. Завдяки працям М.Жуковського стало можливо конструювати літаки на науковій основі, що сприяло успі</w:t>
        <w:softHyphen/>
        <w:t>хам авіаційної науки і швидкому розвитку авіації.</w:t>
      </w:r>
    </w:p>
    <w:p>
      <w:pPr>
        <w:pStyle w:val="Normal"/>
        <w:autoSpaceDE w:val="false"/>
        <w:ind w:left="-360" w:right="355"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льоти на повітряних кулях відомі ще з кінця XVIII ст. Аеростати, що керуються і обладнані двигуном, називаються дирижаблями. Перший політ на дирижаблі з паровим двигуном здійснив француз А.Жиффар у 1852 р. До 50-х років XX ст. дирижаблі використовувалися для перевезен</w:t>
        <w:softHyphen/>
        <w:t>ня пасажирів і вантажів, а також у військових цілях. Після серії катастроф, пов'язаних з використанням легкозаймистого водню для наповнення обо</w:t>
        <w:softHyphen/>
        <w:t>лонки, престиж і привабливість дирижаблів були серйозно підірвані. По</w:t>
        <w:softHyphen/>
        <w:t>чинаючи з 70-х років, виробництво дирижаблів відновлено (наприклад, у Франції і ФРН). У США дирижаблі, наповнені незаймистим газом гелієм, використовувалися береговою охороною для патрулювання. Нині дири</w:t>
        <w:softHyphen/>
        <w:t>жаблі застосовуються у рекламних цілях і для фотографування поверхні планети.</w:t>
      </w:r>
    </w:p>
    <w:p>
      <w:pPr>
        <w:pStyle w:val="Normal"/>
        <w:autoSpaceDE w:val="false"/>
        <w:ind w:left="-360" w:right="355"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вітряний транспорт України - це наймолодший вид транспорту. За обсягом перевезень він займає останнє місце у її транспортній системі. Однак цей вид транспорту виконує важливі функції у зв'язках нашої краї</w:t>
        <w:softHyphen/>
        <w:t>ни з іншими державами світу. Він здійснює, насамперед, перевезення па</w:t>
        <w:softHyphen/>
        <w:t>сажирів, а також пошти і вантажів, які швидко псуються. Найбільші міста України мають по два аеропорти: в Києві - це «Бориспіль» і «Київ» (Жуляни), в Одесі - «Центральний» і «Застава», в Сімферополі - «Сімферо</w:t>
        <w:softHyphen/>
        <w:t>польський» і «Заводський». Повітряні ворота столиці України - Борис</w:t>
        <w:softHyphen/>
        <w:t>пільський аеропорт.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color w:val="000000"/>
          <w:lang w:val="uk-UA" w:eastAsia="uk-UA"/>
        </w:rPr>
        <w:t>З вересня 1995 р. літаки державної авіакомпанії «Авіалінії України» працюють на 32 міжнародних маршрутах. Відкрилися повітряні лінії до Франкфурта, Парижа, Торонто, Нью-Йорка, Лондона. Розширюватимуть</w:t>
        <w:softHyphen/>
        <w:t>ся зв'язки з країнами Близького Сходу (Ліваном, Сирією), Пакистаном, Індією, а також з країнами Тихоокеанського регіону. Важливого значення набувають польоти в Китай і Японію. Україна вступила до міжнародних авіаційних організацій.</w:t>
      </w:r>
    </w:p>
    <w:p>
      <w:pPr>
        <w:pStyle w:val="Normal"/>
        <w:autoSpaceDE w:val="false"/>
        <w:ind w:left="-360" w:right="355" w:firstLine="54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Ш-й тур брейн-рингу</w:t>
      </w:r>
    </w:p>
    <w:p>
      <w:pPr>
        <w:pStyle w:val="Normal"/>
        <w:autoSpaceDE w:val="false"/>
        <w:ind w:left="-360" w:right="355"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На підготовлених стандартних листах формату А-1 представники з кожної команди будують стовпчикову діаграму за статистичними да</w:t>
        <w:softHyphen/>
        <w:t>ними таблиць, заздалегідь підготовленими вчителем, і аналізують її. Уча</w:t>
        <w:softHyphen/>
        <w:t>сники вибирають завдання методом жеребкування. (Правильно виконане завдання оцінюється в 5 балів).</w:t>
      </w:r>
    </w:p>
    <w:p>
      <w:pPr>
        <w:pStyle w:val="Normal"/>
        <w:autoSpaceDE w:val="false"/>
        <w:ind w:left="-360" w:right="355"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Завдання 1.</w:t>
      </w:r>
    </w:p>
    <w:p>
      <w:pPr>
        <w:pStyle w:val="Normal"/>
        <w:autoSpaceDE w:val="false"/>
        <w:ind w:left="-360" w:right="355"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right"/>
        <w:rPr/>
      </w:pPr>
      <w:r>
        <w:rPr>
          <w:b/>
          <w:bCs/>
          <w:i/>
          <w:iCs/>
          <w:color w:val="000000"/>
          <w:lang w:val="uk-UA" w:eastAsia="uk-UA"/>
        </w:rPr>
        <w:t>Табл. 1. Структура вантажообігу за видами транспорту загального користування (%)</w:t>
      </w:r>
    </w:p>
    <w:p>
      <w:pPr>
        <w:pStyle w:val="Normal"/>
        <w:autoSpaceDE w:val="false"/>
        <w:ind w:left="-360" w:right="355" w:firstLine="540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5995035" cy="6057900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360" w:right="355" w:firstLine="540"/>
        <w:jc w:val="both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Рис. 1. Структура вантажообігу за видами транспорту</w:t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eastAsia="uk-UA"/>
        </w:rPr>
      </w:pPr>
      <w:r>
        <w:rPr>
          <w:bCs/>
          <w:i/>
          <w:iCs/>
          <w:color w:val="000000"/>
          <w:lang w:val="uk-UA" w:eastAsia="uk-UA"/>
        </w:rPr>
        <w:t xml:space="preserve"> </w:t>
      </w:r>
      <w:r>
        <w:rPr>
          <w:bCs/>
          <w:i/>
          <w:iCs/>
          <w:color w:val="000000"/>
          <w:lang w:val="uk-UA" w:eastAsia="uk-UA"/>
        </w:rPr>
        <w:t>загального користування (%)</w:t>
      </w:r>
    </w:p>
    <w:p>
      <w:pPr>
        <w:pStyle w:val="Normal"/>
        <w:autoSpaceDE w:val="false"/>
        <w:ind w:left="-360" w:right="355" w:hanging="0"/>
        <w:jc w:val="center"/>
        <w:rPr>
          <w:b/>
          <w:b/>
          <w:bCs/>
          <w:i/>
          <w:i/>
          <w:iCs/>
          <w:color w:val="000000"/>
          <w:lang w:eastAsia="uk-UA"/>
        </w:rPr>
      </w:pPr>
      <w:r>
        <w:rPr>
          <w:b/>
          <w:bCs/>
          <w:i/>
          <w:iCs/>
          <w:color w:val="000000"/>
          <w:lang w:eastAsia="uk-UA"/>
        </w:rPr>
      </w:r>
    </w:p>
    <w:p>
      <w:pPr>
        <w:pStyle w:val="Normal"/>
        <w:autoSpaceDE w:val="false"/>
        <w:ind w:left="-360" w:right="355" w:hanging="0"/>
        <w:rPr/>
      </w:pPr>
      <w:r>
        <w:rPr>
          <w:b/>
          <w:bCs/>
          <w:color w:val="000000"/>
          <w:lang w:val="uk-UA" w:eastAsia="uk-UA"/>
        </w:rPr>
        <w:t>Завдання 2.</w:t>
      </w:r>
    </w:p>
    <w:p>
      <w:pPr>
        <w:pStyle w:val="Normal"/>
        <w:autoSpaceDE w:val="false"/>
        <w:ind w:left="-720" w:right="355" w:hanging="0"/>
        <w:jc w:val="right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Табл. 2. Структура пасажирообігу за видами транспорту загального користування (%)</w:t>
      </w:r>
    </w:p>
    <w:p>
      <w:pPr>
        <w:pStyle w:val="Normal"/>
        <w:autoSpaceDE w:val="false"/>
        <w:ind w:left="-360" w:right="355" w:hanging="0"/>
        <w:jc w:val="right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5518785" cy="6111240"/>
            <wp:effectExtent l="0" t="0" r="0" b="0"/>
            <wp:wrapTight wrapText="bothSides">
              <wp:wrapPolygon edited="0">
                <wp:start x="-52" y="0"/>
                <wp:lineTo x="-52" y="21550"/>
                <wp:lineTo x="21600" y="21550"/>
                <wp:lineTo x="21600" y="0"/>
                <wp:lineTo x="-5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360" w:right="355" w:hanging="0"/>
        <w:jc w:val="right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Рис. 2. Структура пасажирообігу за видами транспорту</w:t>
      </w:r>
    </w:p>
    <w:p>
      <w:pPr>
        <w:pStyle w:val="Normal"/>
        <w:autoSpaceDE w:val="false"/>
        <w:ind w:left="-360" w:right="355" w:hanging="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загального користування (%)</w:t>
      </w:r>
    </w:p>
    <w:p>
      <w:pPr>
        <w:pStyle w:val="Normal"/>
        <w:autoSpaceDE w:val="false"/>
        <w:ind w:left="-360" w:right="355" w:firstLine="540"/>
        <w:jc w:val="both"/>
        <w:rPr>
          <w:bCs/>
          <w:i/>
          <w:i/>
          <w:iCs/>
          <w:color w:val="000000"/>
          <w:lang w:val="en-US" w:eastAsia="uk-UA"/>
        </w:rPr>
      </w:pPr>
      <w:r>
        <w:rPr>
          <w:bCs/>
          <w:i/>
          <w:iCs/>
          <w:color w:val="000000"/>
          <w:lang w:val="uk-UA" w:eastAsia="uk-UA"/>
        </w:rPr>
        <w:t>Решті учнів класу в цей час пропонується гра «Словесний клубок», зміст якої полягає в тому, щоб учні з кожної команди назвали якнайбіль</w:t>
        <w:softHyphen/>
        <w:t>ше термінів, які стосуються вказаної вчителем галузі транспорту. Тер</w:t>
        <w:softHyphen/>
        <w:t>міни називаються учнями у вигляді ланцюжка. Наприклад: автомобільний транспорт - автобус - автострада - пасажир - шосейна дорога...</w:t>
      </w:r>
    </w:p>
    <w:p>
      <w:pPr>
        <w:pStyle w:val="Normal"/>
        <w:autoSpaceDE w:val="false"/>
        <w:ind w:left="-360" w:right="355" w:firstLine="540"/>
        <w:rPr/>
      </w:pPr>
      <w:r>
        <w:rPr>
          <w:bCs/>
          <w:i/>
          <w:iCs/>
          <w:color w:val="000000"/>
          <w:lang w:val="uk-UA" w:eastAsia="uk-UA"/>
        </w:rPr>
        <w:t>Гра продовжується до тих пір, поки немає повторень або учень, кого черга відповідати, не називає термін. її тривалість не повинна пе</w:t>
        <w:softHyphen/>
        <w:t>ревищувати 3-х хвилин (для кожної команди). Команда, що виграла гру, отримує додаткових 2 бали.</w:t>
      </w:r>
    </w:p>
    <w:p>
      <w:pPr>
        <w:pStyle w:val="Normal"/>
        <w:autoSpaceDE w:val="false"/>
        <w:ind w:left="-360" w:right="355" w:firstLine="54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І</w:t>
      </w:r>
      <w:r>
        <w:rPr>
          <w:b/>
          <w:bCs/>
          <w:color w:val="000000"/>
          <w:lang w:val="en-US" w:eastAsia="uk-UA"/>
        </w:rPr>
        <w:t>V</w:t>
      </w:r>
      <w:r>
        <w:rPr>
          <w:b/>
          <w:bCs/>
          <w:color w:val="000000"/>
          <w:lang w:val="uk-UA" w:eastAsia="uk-UA"/>
        </w:rPr>
        <w:t>-й тур брейн-рингу</w:t>
      </w:r>
    </w:p>
    <w:p>
      <w:pPr>
        <w:pStyle w:val="Normal"/>
        <w:autoSpaceDE w:val="false"/>
        <w:ind w:left="-360" w:right="355" w:firstLine="540"/>
        <w:rPr>
          <w:color w:val="000000"/>
          <w:lang w:val="en-US" w:eastAsia="uk-UA"/>
        </w:rPr>
      </w:pPr>
      <w:r>
        <w:rPr>
          <w:color w:val="000000"/>
          <w:lang w:val="uk-UA" w:eastAsia="uk-UA"/>
        </w:rPr>
        <w:t xml:space="preserve">Тур складається із трьох завдань. </w:t>
      </w:r>
    </w:p>
    <w:p>
      <w:pPr>
        <w:pStyle w:val="Normal"/>
        <w:autoSpaceDE w:val="false"/>
        <w:ind w:left="-360" w:right="355" w:firstLine="540"/>
        <w:rPr>
          <w:b/>
          <w:b/>
          <w:bCs/>
          <w:color w:val="000000"/>
          <w:lang w:val="en-US" w:eastAsia="uk-UA"/>
        </w:rPr>
      </w:pPr>
      <w:r>
        <w:rPr>
          <w:b/>
          <w:bCs/>
          <w:color w:val="000000"/>
          <w:lang w:val="uk-UA" w:eastAsia="uk-UA"/>
        </w:rPr>
        <w:t xml:space="preserve">Завдання 1. Проблемне запитання </w:t>
      </w:r>
    </w:p>
    <w:p>
      <w:pPr>
        <w:pStyle w:val="Normal"/>
        <w:autoSpaceDE w:val="false"/>
        <w:ind w:left="-360" w:right="355" w:firstLine="540"/>
        <w:rPr/>
      </w:pPr>
      <w:r>
        <w:rPr>
          <w:b/>
          <w:bCs/>
          <w:i/>
          <w:iCs/>
          <w:color w:val="000000"/>
          <w:lang w:val="uk-UA" w:eastAsia="uk-UA"/>
        </w:rPr>
        <w:t>Завдання для команди «Буковина»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bCs/>
          <w:i/>
          <w:iCs/>
          <w:color w:val="000000"/>
          <w:lang w:val="uk-UA" w:eastAsia="uk-UA"/>
        </w:rPr>
        <w:t>- Морський вид транспорту, серед інших, є одним з найдешевших. З діаграм, побудованих у попередньому турі, видно, що вантажообіг і пасажирообіг цього виду транспорту знижується. Як на вашу думку, чому?</w:t>
      </w:r>
    </w:p>
    <w:p>
      <w:pPr>
        <w:pStyle w:val="Normal"/>
        <w:autoSpaceDE w:val="false"/>
        <w:ind w:left="-360" w:right="355" w:firstLine="540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Завдання для команди «Верховина»</w:t>
      </w:r>
    </w:p>
    <w:p>
      <w:pPr>
        <w:pStyle w:val="Normal"/>
        <w:autoSpaceDE w:val="false"/>
        <w:ind w:left="-360" w:right="355" w:firstLine="540"/>
        <w:jc w:val="both"/>
        <w:rPr>
          <w:bCs/>
          <w:i/>
          <w:i/>
          <w:iCs/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 </w:t>
      </w:r>
      <w:r>
        <w:rPr>
          <w:bCs/>
          <w:i/>
          <w:iCs/>
          <w:color w:val="000000"/>
          <w:lang w:val="uk-UA" w:eastAsia="uk-UA"/>
        </w:rPr>
        <w:t>Річковий вид транспорту, серед інших, найдешевший. З діаграм, побудованих у попередньому турі, видно, що вантажообіг і пасажирообіг ього виду транспорту залишається незмінним. Як, на вашу думку, чому?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color w:val="000000"/>
          <w:lang w:val="uk-UA" w:eastAsia="uk-UA"/>
        </w:rPr>
        <w:t>(Завдання обговорюється всіма членами команди, а відповідає представник. За правильно виконане завдання кожна команда отримує 2 бали).</w:t>
      </w:r>
    </w:p>
    <w:p>
      <w:pPr>
        <w:pStyle w:val="Normal"/>
        <w:autoSpaceDE w:val="false"/>
        <w:ind w:left="-360" w:right="355"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Завдання 2. «Заочна подорож»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bCs/>
          <w:i/>
          <w:iCs/>
          <w:color w:val="000000"/>
          <w:lang w:val="uk-UA" w:eastAsia="uk-UA"/>
        </w:rPr>
        <w:t>Один представник із кожної команди здійснює заочну подорож: а) по річці Дніпро; б) по узбережжі Чорного моря (завдання вибираються представниками команд за жеребкуванням). Він зупиняється у найважливіших портах і робить невеликий екскурс по них, використовуючи при цьому карту. Наприклад, учень, який подорожує по Чорному морю, зупи</w:t>
        <w:softHyphen/>
        <w:t>няється в Одесі і заочно здійснює по ній екскурсію.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color w:val="000000"/>
          <w:lang w:val="uk-UA" w:eastAsia="uk-UA"/>
        </w:rPr>
        <w:t>- Сучасна Одеса - найбільший в Україні морський порт, що розкинулася на березі Чорного моря. Місто є важливим історичним, культурним та індустріальним центром країни. М'який клімат, чудові піщані пляжі та історико-архітектурне оздоблення створили неповторний образ Одеси, яку називають південною перлиною біля моря. Вона заснована у 1794 році за наказом Катерини II як могутній морський порт, що забезпечував охорону південних кордонів Російської імперії. Вулиці Одеси - це справжній підручник з архітектури. У дивній гармонії тут поєднані риси, притаманні різним архітектурним стилям: готики, ренесансу, бароко, класицизму і модернізму.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color w:val="000000"/>
          <w:lang w:val="uk-UA" w:eastAsia="uk-UA"/>
        </w:rPr>
        <w:t>Одеса найчастіше асоціюється з назвами знаменитих вулиць Дерибасівської та Приморського бульвару. Дерибасівська - це серце Одеси, що веде до Міських Садів з їх прохолодними фонтанами, старовинним літнім будиночком та скульптурами лева і левиці. Приморський бульвар розташувався біля самого підніжжя Потьомкінських сходів - одного з найдивовижніших місць Одеси, з якого відкривається чудовий вигляд на затоку і Морський порт. Знаменитий пам'ятник Дюку де Ришельє, засновнику Одеси, що на самому верху сходів, вже декілька століть намагається роз</w:t>
        <w:softHyphen/>
        <w:t>гадати загадку, чому вони стають оптично невидимі.</w:t>
      </w:r>
    </w:p>
    <w:p>
      <w:pPr>
        <w:pStyle w:val="Normal"/>
        <w:autoSpaceDE w:val="false"/>
        <w:ind w:left="-360" w:right="355"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хопити оком всю затоку можна з найвищих точок бульвару - па</w:t>
        <w:softHyphen/>
        <w:t>лацу графа Воронцова та Грецької колонади. Розкішні тінисті платани і каштани надають Приморському Бульвару особливого шарму, перед яким не можуть встояти ні одесити, ні численні гості міста.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color w:val="000000"/>
          <w:lang w:val="uk-UA" w:eastAsia="uk-UA"/>
        </w:rPr>
        <w:t>Познайомитися з Одесою по-справжньому неможливо, не побачив</w:t>
        <w:softHyphen/>
        <w:t>ши неперевершені архітектурні ансамблі її старовинних вулиць: Пушкінської, Лонжерона, Гоголя, Французького бульвару, Театральної площі; не оцінивши художні скарби музеїв мистецтва, літератури, археологічного, Музею морського флоту, Західноєвропейського і Східного музеїв; не заві</w:t>
        <w:softHyphen/>
        <w:t>тавши до унікальних Одеських катакомб. Одеса відома своїм культурно-мистецьким життям. Саме тут знаходиться один з найкрасивіших театрів світу - оперний театр. Унікальну ауру міста створюють такі непереверше</w:t>
        <w:softHyphen/>
        <w:t>ні архітектурні шедеври, як кафедральний собор св. Іллі та церква св. Пан</w:t>
        <w:softHyphen/>
        <w:t>телеймона, палаци князів Гагаріних, графа Потоцького, землевласника Абазі, а також Будинок Учених, готель «Лондонськая» і «Красная», торго</w:t>
        <w:softHyphen/>
        <w:t>вий центр «Пасаж».</w:t>
      </w:r>
    </w:p>
    <w:p>
      <w:pPr>
        <w:pStyle w:val="Normal"/>
        <w:autoSpaceDE w:val="false"/>
        <w:ind w:left="-360" w:right="355"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Цікаво пройтися і по знаменитому ринку «Привоз», оглянути мор</w:t>
        <w:softHyphen/>
        <w:t>ський термінал чи здійснити веселу прогулянку морем.</w:t>
      </w:r>
    </w:p>
    <w:p>
      <w:pPr>
        <w:pStyle w:val="Normal"/>
        <w:autoSpaceDE w:val="false"/>
        <w:ind w:left="-360" w:right="355"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 бурхливе нічне життя чекає на Вас у «Аркадії» - розважальному оазисі біля моря з безліччю дискотек, ресторанів, нічних клубів та луна-парком.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bCs/>
          <w:i/>
          <w:iCs/>
          <w:color w:val="000000"/>
          <w:lang w:val="uk-UA" w:eastAsia="uk-UA"/>
        </w:rPr>
        <w:t>(Творчо виконане завдання оцінюється у 5 балів).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b/>
          <w:bCs/>
          <w:color w:val="000000"/>
          <w:lang w:val="uk-UA" w:eastAsia="uk-UA"/>
        </w:rPr>
        <w:t xml:space="preserve">Завдання </w:t>
      </w:r>
      <w:r>
        <w:rPr>
          <w:b/>
          <w:color w:val="000000"/>
          <w:lang w:val="uk-UA" w:eastAsia="uk-UA"/>
        </w:rPr>
        <w:t xml:space="preserve">3. </w:t>
      </w:r>
      <w:r>
        <w:rPr>
          <w:b/>
          <w:bCs/>
          <w:color w:val="000000"/>
          <w:lang w:val="uk-UA" w:eastAsia="uk-UA"/>
        </w:rPr>
        <w:t>Логічна задача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(Текст задачі, однаковий для обох ко</w:t>
        <w:softHyphen/>
        <w:t>манд, дається у конвертах. Для розв'язання задачі і обґрунтування відпо</w:t>
        <w:softHyphen/>
        <w:t>віді дається 5 хв. Відповідає представник тої команди, яка першою розв'язала задачу).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b/>
          <w:bCs/>
          <w:color w:val="000000"/>
          <w:lang w:val="uk-UA" w:eastAsia="uk-UA"/>
        </w:rPr>
        <w:t>Задача: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«З </w:t>
      </w:r>
      <w:r>
        <w:rPr>
          <w:bCs/>
          <w:i/>
          <w:iCs/>
          <w:color w:val="000000"/>
          <w:lang w:val="uk-UA" w:eastAsia="uk-UA"/>
        </w:rPr>
        <w:t>Одеси вийшло кілька кораблів. Сім із них мали побувати в Чорному морі. Шість повинні були відвідати Азовське море. П'ять побували в Середземному морі. Чотири кораблі ловили рибу в Чорному і Азовському морях. Три кораблі ловили рибу в Чорному та Середземному морях. Два кораблі - в Азовському та Середземному морях. Один корабели - і в Чорному, і в Азовському, і в Середземному морях. Скільки всього кораблів вийшло з порту Одеси?». (Відповідь -10 кораблів).</w:t>
      </w:r>
    </w:p>
    <w:p>
      <w:pPr>
        <w:pStyle w:val="Normal"/>
        <w:autoSpaceDE w:val="false"/>
        <w:ind w:left="-360" w:right="355"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 правильно розв'язану задачу і обґрунтовану відповідь команди отримують по 5 балів. Для виконання всіх завдань туру виділяється 15 хв.</w:t>
      </w:r>
    </w:p>
    <w:p>
      <w:pPr>
        <w:pStyle w:val="Normal"/>
        <w:autoSpaceDE w:val="false"/>
        <w:ind w:left="-360" w:right="355" w:firstLine="540"/>
        <w:jc w:val="center"/>
        <w:rPr/>
      </w:pPr>
      <w:r>
        <w:rPr>
          <w:b/>
          <w:bCs/>
          <w:color w:val="000000"/>
          <w:lang w:val="en-US" w:eastAsia="uk-UA"/>
        </w:rPr>
        <w:t>V</w:t>
      </w:r>
      <w:r>
        <w:rPr>
          <w:b/>
          <w:bCs/>
          <w:color w:val="000000"/>
          <w:lang w:val="uk-UA" w:eastAsia="uk-UA"/>
        </w:rPr>
        <w:t>-й тур брейн-рингу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b/>
          <w:bCs/>
          <w:color w:val="000000"/>
          <w:lang w:val="uk-UA" w:eastAsia="uk-UA"/>
        </w:rPr>
        <w:t xml:space="preserve">Завдання «Реклама» </w:t>
      </w:r>
      <w:r>
        <w:rPr>
          <w:color w:val="000000"/>
          <w:lang w:val="uk-UA" w:eastAsia="uk-UA"/>
        </w:rPr>
        <w:t>(Для всіх учасників).</w:t>
      </w:r>
    </w:p>
    <w:p>
      <w:pPr>
        <w:pStyle w:val="Normal"/>
        <w:autoSpaceDE w:val="false"/>
        <w:ind w:left="-360" w:right="355"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Уявіть себе представником рекламного агентства. Яку країну ви запропонуєте відвідати? Чому? Яким видом транспорту ви порадите ско</w:t>
        <w:softHyphen/>
        <w:t>ристатися? Чому?</w:t>
      </w:r>
    </w:p>
    <w:p>
      <w:pPr>
        <w:pStyle w:val="Normal"/>
        <w:autoSpaceDE w:val="false"/>
        <w:ind w:left="-360" w:right="355" w:firstLine="540"/>
        <w:jc w:val="center"/>
        <w:rPr/>
      </w:pPr>
      <w:r>
        <w:rPr>
          <w:color w:val="000000"/>
          <w:lang w:val="uk-UA" w:eastAsia="uk-UA"/>
        </w:rPr>
        <w:t xml:space="preserve">Найкраща реклама оцінюється в 7 балів. Рекламу готують всі учні команди (відповідає 1-2 учні за бажанням). На підготовку і презентацію реклами відводиться 5 хв. </w:t>
      </w:r>
      <w:r>
        <w:rPr>
          <w:b/>
          <w:bCs/>
          <w:color w:val="000000"/>
          <w:lang w:val="uk-UA" w:eastAsia="uk-UA"/>
        </w:rPr>
        <w:t>IV. Підсумок уроку</w:t>
      </w:r>
    </w:p>
    <w:p>
      <w:pPr>
        <w:pStyle w:val="Normal"/>
        <w:autoSpaceDE w:val="false"/>
        <w:ind w:left="-360" w:right="355" w:firstLine="540"/>
        <w:jc w:val="both"/>
        <w:rPr/>
      </w:pPr>
      <w:r>
        <w:rPr>
          <w:color w:val="000000"/>
          <w:lang w:val="uk-UA" w:eastAsia="uk-UA"/>
        </w:rPr>
        <w:t>Журі підбиває загальну кількість балів, отриманих кожною командою, і визначає команду-переможця.</w:t>
      </w:r>
    </w:p>
    <w:p>
      <w:pPr>
        <w:pStyle w:val="Normal"/>
        <w:autoSpaceDE w:val="false"/>
        <w:ind w:left="-360" w:right="355" w:firstLine="540"/>
        <w:jc w:val="both"/>
        <w:rPr>
          <w:bCs/>
          <w:color w:val="000000"/>
          <w:lang w:eastAsia="uk-UA"/>
        </w:rPr>
      </w:pPr>
      <w:r>
        <w:rPr>
          <w:color w:val="000000"/>
          <w:lang w:val="uk-UA" w:eastAsia="uk-UA"/>
        </w:rPr>
        <w:t>Вчитель аналізує роботу учнів на уроці та оцінює їх.</w:t>
      </w:r>
    </w:p>
    <w:p>
      <w:pPr>
        <w:pStyle w:val="Normal"/>
        <w:autoSpaceDE w:val="false"/>
        <w:ind w:left="-360" w:right="355" w:firstLine="540"/>
        <w:jc w:val="both"/>
        <w:rPr>
          <w:b/>
          <w:b/>
          <w:bCs/>
          <w:color w:val="000000"/>
          <w:lang w:val="en-US" w:eastAsia="uk-UA"/>
        </w:rPr>
      </w:pPr>
      <w:r>
        <w:rPr>
          <w:b/>
          <w:bCs/>
          <w:color w:val="000000"/>
          <w:lang w:val="en-US" w:eastAsia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 Premr Pro Smb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7:00Z</dcterms:created>
  <dc:creator>Admin</dc:creator>
  <dc:description/>
  <cp:keywords/>
  <dc:language>en-US</dc:language>
  <cp:lastModifiedBy>Admin</cp:lastModifiedBy>
  <cp:lastPrinted>2011-02-02T20:31:00Z</cp:lastPrinted>
  <dcterms:modified xsi:type="dcterms:W3CDTF">2011-02-04T18:22:00Z</dcterms:modified>
  <cp:revision>9</cp:revision>
  <dc:subject/>
  <dc:title>Тема уроку: МАШИНОБУДУВАННЯ І МЕТАЛООБРОБКА</dc:title>
</cp:coreProperties>
</file>