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З А Г А Л Ь Н О О С В І Т Н Я       Ш К О Л А     І – ІІІ     С Т У П Е Н І В</w:t>
      </w:r>
    </w:p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 Г У С Я Т И 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b/>
          <w:color w:val="000000"/>
          <w:lang w:val="uk-UA"/>
        </w:rPr>
        <w:t xml:space="preserve">                                 </w:t>
      </w:r>
      <w:r>
        <w:rPr>
          <w:sz w:val="36"/>
          <w:lang w:val="uk-UA"/>
        </w:rPr>
        <w:t xml:space="preserve">           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72"/>
          <w:szCs w:val="72"/>
          <w:lang w:val="uk-UA"/>
        </w:rPr>
      </w:pPr>
      <w:r>
        <w:rPr>
          <w:rFonts w:cs="Arial" w:ascii="Garamond Premr Pro Smbd" w:hAnsi="Garamond Premr Pro Smbd"/>
          <w:b/>
          <w:sz w:val="72"/>
          <w:szCs w:val="72"/>
          <w:lang w:val="uk-UA"/>
        </w:rPr>
        <w:t xml:space="preserve">Конспект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уроку з географії України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для 9 класу</w:t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  <w:lang w:val="uk-UA"/>
        </w:rPr>
      </w:pPr>
      <w:r>
        <w:rPr>
          <w:rFonts w:cs="Arial" w:ascii="Garamond Premr Pro Smbd" w:hAnsi="Garamond Premr Pro Smbd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 w:eastAsia="en-US"/>
        </w:rPr>
      </w:pPr>
      <w:r>
        <w:rPr>
          <w:rFonts w:cs="Arial" w:ascii="Arial" w:hAnsi="Arial"/>
          <w:b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6pt;margin-top:1.7pt;width:377.95pt;height:116.5pt;mso-wrap-style:none;v-text-anchor:middle" type="_x0000_t136">
            <v:path textpathok="t"/>
            <v:textpath on="t" fitshape="t" string="Хімічна&#10;промисловість" style="font-family:&quot;Times New Roman&quot;;font-size:12pt"/>
            <v:fill o:detectmouseclick="t" type="solid" color2="#cc9900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5085</wp:posOffset>
            </wp:positionV>
            <wp:extent cx="2857500" cy="2269490"/>
            <wp:effectExtent l="0" t="0" r="0" b="0"/>
            <wp:wrapTight wrapText="bothSides">
              <wp:wrapPolygon edited="0">
                <wp:start x="-53" y="0"/>
                <wp:lineTo x="-53" y="21534"/>
                <wp:lineTo x="21600" y="21534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 w:eastAsia="en-US"/>
        </w:rPr>
        <w:t xml:space="preserve">        </w:t>
      </w:r>
      <w:r>
        <w:rPr>
          <w:sz w:val="28"/>
        </w:rPr>
        <w:t xml:space="preserve">                                            </w: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                              </w:t>
      </w:r>
      <w:r>
        <w:rPr>
          <w:b/>
          <w:sz w:val="32"/>
          <w:szCs w:val="32"/>
          <w:lang w:val="uk-UA"/>
        </w:rPr>
        <w:t>Підготував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читель географії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вальчук М.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ятин - 2011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уроку: ХІМІЧНА ПРОМИСЛОВІСТЬ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39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Мета: </w:t>
      </w:r>
      <w:r>
        <w:rPr>
          <w:color w:val="000000"/>
          <w:lang w:val="uk-UA" w:eastAsia="uk-UA"/>
        </w:rPr>
        <w:t>сформувати поняття про хімічну промисловість</w:t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uk-UA" w:eastAsia="uk-UA"/>
        </w:rPr>
        <w:t xml:space="preserve">, </w:t>
      </w:r>
      <w:r>
        <w:rPr>
          <w:color w:val="000000"/>
          <w:lang w:val="uk-UA" w:eastAsia="uk-UA"/>
        </w:rPr>
        <w:t>розкрити зміст і структуру хімічної промисловості, показати її значення у господарстві країни, з'ясувати особливості сировинної бази і розвитку галузі; ознайомити з основними центрами і районами хіміч</w:t>
        <w:softHyphen/>
        <w:t>ної промисловості, екологічними проблемами, пов'язаними з розвитком галузей хімічної промисловості; описувати хімічний комплекс району за типовим планом; розвивати пам'ять, уяву, логічне мислення, вміння порівнювати, аналізувати, виділяти істотне, уза</w:t>
        <w:softHyphen/>
        <w:t>гальнювати, читати карту корисних копалин України, складати схеми, таблиці та аналізувати їх, виховувати в учнів любов до природи України і раціональність у використанні природних умов та ресурсів</w:t>
      </w:r>
      <w:r>
        <w:rPr>
          <w:color w:val="000000"/>
          <w:sz w:val="20"/>
          <w:szCs w:val="20"/>
          <w:lang w:val="uk-UA" w:eastAsia="uk-UA"/>
        </w:rPr>
        <w:t xml:space="preserve"> </w:t>
      </w:r>
    </w:p>
    <w:p>
      <w:pPr>
        <w:pStyle w:val="Normal"/>
        <w:autoSpaceDE w:val="false"/>
        <w:ind w:firstLine="539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39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Тип уроку: </w:t>
      </w:r>
      <w:r>
        <w:rPr>
          <w:color w:val="000000"/>
          <w:lang w:val="uk-UA" w:eastAsia="uk-UA"/>
        </w:rPr>
        <w:t>засвоєння нових знань, умінь і навичок</w:t>
      </w:r>
    </w:p>
    <w:p>
      <w:pPr>
        <w:pStyle w:val="Normal"/>
        <w:autoSpaceDE w:val="false"/>
        <w:ind w:firstLine="539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39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Обладнання: </w:t>
      </w:r>
      <w:r>
        <w:rPr>
          <w:color w:val="000000"/>
          <w:lang w:val="uk-UA" w:eastAsia="uk-UA"/>
        </w:rPr>
        <w:t>підручники: Гончаренко О.В., Садкіна В.І.</w:t>
      </w:r>
      <w:r>
        <w:rPr>
          <w:bCs/>
          <w:color w:val="000000"/>
          <w:lang w:val="uk-UA" w:eastAsia="uk-UA"/>
        </w:rPr>
        <w:t xml:space="preserve"> Географія, підручник для 9 класу загальноосвітніх навчальних закладів, </w:t>
      </w:r>
      <w:r>
        <w:rPr>
          <w:color w:val="000000"/>
          <w:lang w:val="uk-UA" w:eastAsia="uk-UA"/>
        </w:rPr>
        <w:t>- Харків</w:t>
      </w:r>
      <w:r>
        <w:rPr>
          <w:bCs/>
          <w:color w:val="000000"/>
          <w:lang w:val="uk-UA" w:eastAsia="uk-UA"/>
        </w:rPr>
        <w:t xml:space="preserve">: Оберіг, 2009; Дітчук І.Л., Заставецька О.В., Ткач Д.В. Географія України: Навчальний посібник. 9 клас. - Вид. 3-є, доп. - Тернопіль: Навчальна книга - Богдан, 2006.; </w:t>
      </w:r>
      <w:r>
        <w:rPr>
          <w:color w:val="000000"/>
          <w:lang w:val="uk-UA" w:eastAsia="uk-UA"/>
        </w:rPr>
        <w:t xml:space="preserve">карта «Хімічна та нафтохімічна </w:t>
      </w:r>
      <w:r>
        <w:rPr>
          <w:bCs/>
          <w:color w:val="000000"/>
          <w:lang w:val="uk-UA" w:eastAsia="uk-UA"/>
        </w:rPr>
        <w:t>про</w:t>
        <w:softHyphen/>
        <w:t>мисловість України», атласи, колекція мінералів і гірських порід, зразки штучних матеріалів, схеми, відео-, фотоматеріали, статистичні матеріали, виставка продукції хімічної промисловості.</w:t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Хід уроку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Організація класу до уроку</w:t>
      </w:r>
    </w:p>
    <w:p>
      <w:pPr>
        <w:pStyle w:val="Normal"/>
        <w:autoSpaceDE w:val="false"/>
        <w:ind w:left="539" w:hanging="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Повідомлення теми уроку. Постановка мети і завдань</w:t>
      </w:r>
    </w:p>
    <w:p>
      <w:pPr>
        <w:pStyle w:val="Normal"/>
        <w:autoSpaceDE w:val="false"/>
        <w:ind w:left="539" w:hanging="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Вступне слово вчителя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У наш час немає такої галузі промисловості, сільського господарст</w:t>
        <w:softHyphen/>
        <w:t>ва, транспорту, медицини, сфери послуг та побуту, де б не застосовувала</w:t>
        <w:softHyphen/>
        <w:t>ся продукція хімічної промисловості. Жодна з цих галузей сьогодні не може обійтися без хімії, і ця залежність дедалі зростає. Чим це зумовлено? В чому особливості розвитку даної галузі? На ці та інші запитання ми сьо</w:t>
        <w:softHyphen/>
        <w:t>годні постараємося дати відповіді. Тема уроку «Хімічна промисловість, її галузева структура. Природно-сировинна база»</w:t>
      </w:r>
    </w:p>
    <w:p>
      <w:pPr>
        <w:pStyle w:val="Normal"/>
        <w:autoSpaceDE w:val="false"/>
        <w:ind w:firstLine="539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лан</w:t>
      </w:r>
    </w:p>
    <w:p>
      <w:pPr>
        <w:pStyle w:val="Normal"/>
        <w:autoSpaceDE w:val="false"/>
        <w:ind w:firstLine="539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Хімічна промисловість, її значення, місце і провідна роль у госпо</w:t>
        <w:softHyphen/>
        <w:t>дарстві.</w:t>
      </w:r>
    </w:p>
    <w:p>
      <w:pPr>
        <w:pStyle w:val="Normal"/>
        <w:autoSpaceDE w:val="false"/>
        <w:ind w:firstLine="539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Галузева структура хімічної промисловості.</w:t>
      </w:r>
    </w:p>
    <w:p>
      <w:pPr>
        <w:pStyle w:val="Normal"/>
        <w:autoSpaceDE w:val="false"/>
        <w:ind w:firstLine="539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Сировинна база для хімічної промисловості.</w:t>
      </w:r>
    </w:p>
    <w:p>
      <w:pPr>
        <w:pStyle w:val="Normal"/>
        <w:autoSpaceDE w:val="false"/>
        <w:ind w:firstLine="539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Особливості хімічної промисловості.</w:t>
      </w:r>
    </w:p>
    <w:p>
      <w:pPr>
        <w:pStyle w:val="Normal"/>
        <w:autoSpaceDE w:val="false"/>
        <w:ind w:firstLine="539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Географія хімічної промисловості.</w:t>
      </w:r>
    </w:p>
    <w:p>
      <w:pPr>
        <w:pStyle w:val="Normal"/>
        <w:autoSpaceDE w:val="false"/>
        <w:ind w:firstLine="539"/>
        <w:rPr/>
      </w:pPr>
      <w:r>
        <w:rPr>
          <w:color w:val="000000"/>
          <w:lang w:val="uk-UA" w:eastAsia="uk-UA"/>
        </w:rPr>
        <w:t>6. Райони хімічної промисловості.</w:t>
      </w:r>
    </w:p>
    <w:p>
      <w:pPr>
        <w:pStyle w:val="Normal"/>
        <w:autoSpaceDE w:val="false"/>
        <w:ind w:firstLine="539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7. Проблеми та перспективи розвитку та розміщення галузей. </w:t>
      </w:r>
    </w:p>
    <w:p>
      <w:pPr>
        <w:pStyle w:val="Normal"/>
        <w:autoSpaceDE w:val="false"/>
        <w:ind w:firstLine="539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III. Формування і засвоєння нових знань, умінь і навичок 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1. Репродуктивна бесіда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хімічні речовини зустрічаються у природ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Чи користуєтеся ви хімічними препаратами у побуті? Якими? Яке їх призначення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звіть продукцію хімічної промисловості, яка є у кабінеті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е місце, на вашу думку, займає хімічна продукція в господарстві країни?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2. Аналіз матеріалів виставки «Хімія в житті людини»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 продукція хімічної промисловості є на виставц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групуйте її (миючі засоби, тканини, фармацевтика ...)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Де використовується дана продукція?</w:t>
      </w:r>
    </w:p>
    <w:p>
      <w:pPr>
        <w:pStyle w:val="Normal"/>
        <w:autoSpaceDE w:val="false"/>
        <w:ind w:left="720" w:hanging="180"/>
        <w:rPr/>
      </w:pPr>
      <w:r>
        <w:rPr>
          <w:color w:val="000000"/>
          <w:lang w:val="uk-UA" w:eastAsia="uk-UA"/>
        </w:rPr>
        <w:t xml:space="preserve">- Зробіть висновок про значення галузі, яка її виробляє. </w:t>
      </w:r>
      <w:r>
        <w:rPr>
          <w:i/>
          <w:iCs/>
          <w:color w:val="000000"/>
          <w:lang w:val="uk-UA" w:eastAsia="uk-UA"/>
        </w:rPr>
        <w:t>(Необхідно наголосити на швидких темпах розвитку хімії, що зумо</w:t>
        <w:softHyphen/>
        <w:t>влено науково-технічним прогресом у народному господарстві)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3 Аналіз діаграми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48895</wp:posOffset>
            </wp:positionV>
            <wp:extent cx="5888355" cy="3530600"/>
            <wp:effectExtent l="0" t="0" r="0" b="0"/>
            <wp:wrapTight wrapText="bothSides">
              <wp:wrapPolygon edited="0">
                <wp:start x="-39" y="-1003"/>
                <wp:lineTo x="-39" y="21925"/>
                <wp:lineTo x="21598" y="21925"/>
                <wp:lineTo x="21598" y="-1003"/>
                <wp:lineTo x="-39" y="-10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376" r="-9" b="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Мал.1. Галузева структура промисловості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9295</wp:posOffset>
            </wp:positionV>
            <wp:extent cx="5943600" cy="3636010"/>
            <wp:effectExtent l="0" t="0" r="0" b="0"/>
            <wp:wrapTight wrapText="bothSides">
              <wp:wrapPolygon edited="0">
                <wp:start x="-44" y="0"/>
                <wp:lineTo x="-44" y="21537"/>
                <wp:lineTo x="21597" y="21537"/>
                <wp:lineTo x="21597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- На основі діаграми «Галузева структура промисловості» порівняйте частку хімічної промисловості з іншими галузями за останні 10 років. Зро</w:t>
        <w:softHyphen/>
        <w:t>біть висновок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4. Аналіз схеми. Групова робота</w:t>
      </w:r>
    </w:p>
    <w:p>
      <w:pPr>
        <w:pStyle w:val="Normal"/>
        <w:autoSpaceDE w:val="false"/>
        <w:ind w:firstLine="540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Схема1. Галузева структура хімічної  промисловості</w:t>
      </w:r>
    </w:p>
    <w:p>
      <w:pPr>
        <w:pStyle w:val="Normal"/>
        <w:autoSpaceDE w:val="false"/>
        <w:rPr>
          <w:bCs/>
          <w:i/>
          <w:i/>
          <w:iCs/>
          <w:color w:val="000000"/>
          <w:sz w:val="18"/>
          <w:szCs w:val="18"/>
          <w:lang w:val="uk-UA" w:eastAsia="uk-UA"/>
        </w:rPr>
      </w:pPr>
      <w:r>
        <w:rPr>
          <w:bCs/>
          <w:i/>
          <w:iCs/>
          <w:color w:val="000000"/>
          <w:sz w:val="18"/>
          <w:szCs w:val="18"/>
          <w:lang w:val="uk-UA" w:eastAsia="uk-UA"/>
        </w:rPr>
      </w:r>
    </w:p>
    <w:p>
      <w:pPr>
        <w:pStyle w:val="Normal"/>
        <w:autoSpaceDE w:val="false"/>
        <w:ind w:left="54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 які галузі поділяється хімічна промисловість?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lang w:val="uk-UA" w:eastAsia="uk-UA"/>
        </w:rPr>
        <w:t>- Яке значення має гірничо-хімічна галузь?</w:t>
      </w:r>
    </w:p>
    <w:p>
      <w:pPr>
        <w:pStyle w:val="Normal"/>
        <w:autoSpaceDE w:val="false"/>
        <w:ind w:left="54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виробництва належать до основної хімії?</w:t>
      </w:r>
    </w:p>
    <w:p>
      <w:pPr>
        <w:pStyle w:val="Normal"/>
        <w:autoSpaceDE w:val="false"/>
        <w:ind w:left="54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 яких підгалузей складається промисловість органічного синтезу?</w:t>
      </w:r>
    </w:p>
    <w:p>
      <w:pPr>
        <w:pStyle w:val="Normal"/>
        <w:autoSpaceDE w:val="false"/>
        <w:ind w:left="54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у продукцію виробляє кожна з них?</w:t>
      </w:r>
    </w:p>
    <w:p>
      <w:pPr>
        <w:pStyle w:val="Normal"/>
        <w:autoSpaceDE w:val="false"/>
        <w:ind w:left="54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звіть інші галузі хімічної промисловості.</w:t>
      </w:r>
    </w:p>
    <w:p>
      <w:pPr>
        <w:pStyle w:val="Normal"/>
        <w:autoSpaceDE w:val="false"/>
        <w:ind w:left="54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 характерно для галузевої структури хімічної промисловості?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eastAsia="uk-UA"/>
        </w:rPr>
        <w:t>5</w:t>
      </w:r>
      <w:r>
        <w:rPr>
          <w:b/>
          <w:bCs/>
          <w:i/>
          <w:iCs/>
          <w:color w:val="000000"/>
          <w:lang w:val="uk-UA" w:eastAsia="uk-UA"/>
        </w:rPr>
        <w:t>. Робота з картою та колекцією гірських порід</w:t>
      </w:r>
    </w:p>
    <w:p>
      <w:pPr>
        <w:pStyle w:val="Normal"/>
        <w:autoSpaceDE w:val="false"/>
        <w:ind w:left="720" w:hanging="180"/>
        <w:rPr/>
      </w:pPr>
      <w:r>
        <w:rPr>
          <w:color w:val="000000"/>
          <w:lang w:val="uk-UA" w:eastAsia="uk-UA"/>
        </w:rPr>
        <w:t xml:space="preserve">- Користуючись легендою карти «Корисні копалини», скажіть, яку хімічну сировину </w:t>
      </w:r>
      <w:r>
        <w:rPr>
          <w:color w:val="000000"/>
          <w:lang w:eastAsia="uk-UA"/>
        </w:rPr>
        <w:t xml:space="preserve">  </w:t>
      </w:r>
      <w:r>
        <w:rPr>
          <w:color w:val="000000"/>
          <w:lang w:val="uk-UA" w:eastAsia="uk-UA"/>
        </w:rPr>
        <w:t>видобувають у нашій державі.</w:t>
      </w:r>
    </w:p>
    <w:p>
      <w:pPr>
        <w:pStyle w:val="Normal"/>
        <w:autoSpaceDE w:val="false"/>
        <w:ind w:left="54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Визначте і покажіть на карті райони видобутку на Україні:</w:t>
      </w:r>
    </w:p>
    <w:p>
      <w:pPr>
        <w:pStyle w:val="Normal"/>
        <w:autoSpaceDE w:val="false"/>
        <w:ind w:left="720" w:hanging="18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а) сірки; б) апатитів; в) фосфоритів; г) калійної солі; г) кам'яної со</w:t>
        <w:softHyphen/>
        <w:t>лі; д) графіту. (Одночасно вчитель показує зразки колекції гірських порід).</w:t>
      </w:r>
    </w:p>
    <w:p>
      <w:pPr>
        <w:pStyle w:val="Normal"/>
        <w:autoSpaceDE w:val="false"/>
        <w:ind w:left="54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В яких регіонах найбільш сконцентрована природна хімічна сиро</w:t>
        <w:softHyphen/>
        <w:t>вина?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6. Розповідь-пояснення вчител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>- Хімічна промисловість для виробництва своєї продукції використо</w:t>
        <w:softHyphen/>
        <w:t>вує не тільки природну сировину, але й відходи переробки деревини, ме</w:t>
        <w:softHyphen/>
        <w:t>талургії, сільського господарства, коксохімічного виробництва, а також нафти і газу. З них виробляють клей, лак, гуму, азотні добрива, сірчану кислоту, мило, крохмаль, сажу, пластмасу, парфуми та ін. Наприклад, са</w:t>
        <w:softHyphen/>
        <w:t>жа є цінною хімічною сировиною. Це хімічно чистий вуглець. її застосо</w:t>
        <w:softHyphen/>
        <w:t>вують для виготовлення електродів, гумових виробів, крему для взуття, чорної олійної фарби, креслярської туші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імічна галузь відноситься до галузей, що забезпечують НТП, тому її розвитку широким застосуванням хімічних технологій і матеріалів у всіх га</w:t>
        <w:softHyphen/>
        <w:t>лузях національного господарства. Ця галузь відрізняється від інших бага</w:t>
        <w:softHyphen/>
        <w:t>тьма особливостями: велика природна сировинна база; використовує від</w:t>
        <w:softHyphen/>
        <w:t>ходи різних виробництв; виробляє велику кількість штучних матеріалів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 xml:space="preserve">7. Розповідь вчителя з елементами бесіди, із використанням карт атласу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i/>
          <w:iCs/>
          <w:color w:val="000000"/>
          <w:lang w:val="uk-UA" w:eastAsia="uk-UA"/>
        </w:rPr>
        <w:t xml:space="preserve">(«Корисні копалини України», «Хімічна та нафтохімічна промисловість України»). </w:t>
      </w:r>
      <w:r>
        <w:rPr>
          <w:b/>
          <w:bCs/>
          <w:i/>
          <w:iCs/>
          <w:color w:val="000000"/>
          <w:lang w:val="uk-UA" w:eastAsia="uk-UA"/>
        </w:rPr>
        <w:t>Складання таблиці «Хімічна промисловість»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 галузь хімічної промисловості є базовою відносно інших галу</w:t>
        <w:softHyphen/>
        <w:t>зей?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>- Яке основне завдання гірничо-хімічної промисловості?</w:t>
      </w:r>
    </w:p>
    <w:p>
      <w:pPr>
        <w:pStyle w:val="Normal"/>
        <w:autoSpaceDE w:val="false"/>
        <w:ind w:left="720" w:hanging="18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 природно-сировинна база України використовується гірничо-хімічною промисловістю?</w:t>
      </w:r>
    </w:p>
    <w:p>
      <w:pPr>
        <w:pStyle w:val="Normal"/>
        <w:autoSpaceDE w:val="false"/>
        <w:ind w:left="720" w:hanging="18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ористуючись картою «Хімічна та нафтохімічна промисловість України», з'ясуйте, в яких районах зосереджена видобувна промис</w:t>
        <w:softHyphen/>
        <w:t>ловість.</w:t>
      </w:r>
    </w:p>
    <w:p>
      <w:pPr>
        <w:pStyle w:val="Normal"/>
        <w:autoSpaceDE w:val="false"/>
        <w:ind w:left="720" w:hanging="180"/>
        <w:rPr/>
      </w:pPr>
      <w:r>
        <w:rPr>
          <w:b/>
          <w:bCs/>
          <w:i/>
          <w:iCs/>
          <w:color w:val="000000"/>
          <w:lang w:val="uk-UA" w:eastAsia="uk-UA"/>
        </w:rPr>
        <w:t xml:space="preserve">8. Заповнення таблиці 1. </w:t>
      </w:r>
      <w:r>
        <w:rPr>
          <w:bCs/>
          <w:i/>
          <w:iCs/>
          <w:color w:val="000000"/>
          <w:lang w:val="uk-UA" w:eastAsia="uk-UA"/>
        </w:rPr>
        <w:t>(Таблиця заповнюється по ходу вивчення нового матеріалу)</w:t>
      </w:r>
    </w:p>
    <w:p>
      <w:pPr>
        <w:pStyle w:val="Normal"/>
        <w:autoSpaceDE w:val="false"/>
        <w:ind w:firstLine="540"/>
        <w:jc w:val="right"/>
        <w:rPr>
          <w:color w:val="000000"/>
          <w:lang w:val="uk-UA" w:eastAsia="uk-UA"/>
        </w:rPr>
      </w:pPr>
      <w:r>
        <w:rPr>
          <w:rFonts w:eastAsia="Arial Narrow" w:cs="Arial Narrow" w:ascii="Arial Narrow" w:hAnsi="Arial Narrow"/>
          <w:i/>
          <w:iCs/>
          <w:smallCaps/>
          <w:color w:val="000000"/>
          <w:lang w:val="uk-UA" w:eastAsia="uk-UA"/>
        </w:rPr>
        <w:t xml:space="preserve"> </w:t>
      </w:r>
      <w:r>
        <w:rPr>
          <w:b/>
          <w:bCs/>
          <w:i/>
          <w:iCs/>
          <w:color w:val="000000"/>
          <w:lang w:val="uk-UA" w:eastAsia="uk-UA"/>
        </w:rPr>
        <w:t>Табл. 1. Хімічна промисловість Україн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500"/>
        <w:gridCol w:w="2700"/>
      </w:tblGrid>
      <w:tr>
        <w:trPr>
          <w:trHeight w:val="51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імічна промисловість</w:t>
            </w:r>
          </w:p>
        </w:tc>
      </w:tr>
      <w:tr>
        <w:trPr>
          <w:trHeight w:val="691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 Гірничо-хіміч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добуток природної хімічної сировини: сірка, вапняк, фосфорити, апа</w:t>
              <w:softHyphen/>
              <w:t xml:space="preserve">тити (Прикарпаття, Донбас, Крим)                              </w:t>
            </w:r>
          </w:p>
        </w:tc>
      </w:tr>
      <w:tr>
        <w:trPr>
          <w:trHeight w:val="25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. Органічна хімі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укці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нципи розміщ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нтри</w:t>
            </w:r>
          </w:p>
        </w:tc>
      </w:tr>
      <w:tr>
        <w:trPr>
          <w:trHeight w:val="9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) сод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сировину і паливо: кам'яна сіль, кам'яне вугілля, вапня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лов'янськ,   Лисичанськ,   Красноперекопськ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) сірчана кис</w:t>
              <w:softHyphen/>
              <w:t>ло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сировину на споживач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а,      Суми, Вінниця, Розділ</w:t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) мінеральні добрив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калійн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сировину (калійна сіль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ш, Стебник</w:t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фосфорн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споживач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я,   Суми, Одеса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азотн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сировину (коксохімі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рлівка,   Запо</w:t>
              <w:softHyphen/>
              <w:t>ріжжя,    Дніпродзержинськ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нафтопровод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8"/>
                <w:szCs w:val="8"/>
                <w:lang w:val="uk-UA" w:eastAsia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газопровод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и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. Хімія органічного синтезу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) хімія полімерів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паливно-енергетичні, водні ресурси, сировину, споживач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хімічні волокна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8"/>
                <w:szCs w:val="8"/>
                <w:lang w:val="uk-UA" w:eastAsia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и, Жито</w:t>
              <w:softHyphen/>
              <w:t>мир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пластмаси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8"/>
                <w:szCs w:val="8"/>
                <w:lang w:val="uk-UA" w:eastAsia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жжя, Сєверодонецьк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синтетичний каучук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8"/>
                <w:szCs w:val="8"/>
                <w:lang w:val="uk-UA" w:eastAsia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, Дніпропе</w:t>
              <w:softHyphen/>
              <w:t>тровськ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лакофарбова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8"/>
                <w:szCs w:val="8"/>
                <w:lang w:val="uk-UA" w:eastAsia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, Львів, Одеса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фотохімія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8"/>
                <w:szCs w:val="8"/>
                <w:lang w:val="uk-UA" w:eastAsia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а, Київ, Львів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парфумер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сировину, споживач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, Хар</w:t>
              <w:softHyphen/>
              <w:t xml:space="preserve">ків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Львів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фармацевтич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споживач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рнопіль, Львів, Київ, Харків,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Умань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) хімія пере</w:t>
              <w:softHyphen/>
              <w:t>робки  поліме</w:t>
              <w:softHyphen/>
              <w:t>рів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гумотехнічні вироб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 шин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 сировину, споживач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, Харків, Бі</w:t>
              <w:softHyphen/>
              <w:t>ла Церква, Дніп</w:t>
              <w:softHyphen/>
              <w:t>ропетровськ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8. Частково-пошуковий метод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 галузь хімічної промисловості має в Україні пріоритетне зна</w:t>
        <w:softHyphen/>
        <w:t>чення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Саме основна хімія є провідною галуззю хімічної промисловості України (на її частку припадає приблизно 40% валової продукції)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Виробництвом якої продукції займається основна хімія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 природно-сировинна база України використовується содовою промисловістю? (Кухонна сіль, ропа солоних озер, вапняк)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б виробити 1 т соди, необхідно витратити 1,5 т кухонної солі, 1,5 т вапняку і 1,7 т умовного палива. Отже, це дуже матеріаломіст</w:t>
        <w:softHyphen/>
        <w:t>ка галузь, яка використовує багато сировини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Скажіть, якому принципу розміщення підпорядковується матеріа</w:t>
        <w:softHyphen/>
        <w:t>ломістка галузь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найдіть на карті «Корисні копалини України» основні родовища кухонної солі і вапняків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іставте цю карту із картою «Хімічна та нафтохімічна промисловість України» і назвіть центри содової промисловості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Назвіть підгалузь основної хімії, яка є однією з провідних у хіміч</w:t>
        <w:softHyphen/>
        <w:t>ній промисловості України.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Так, це виробництво сірчаної кислоти. Сірчана кислота застосовується в багатьох галузях народного господарства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Яка природно-сировинна база України використовується для виробництва сірчаної кислоти?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Це сірка, але, крім неї, для виробництва сірчаної кислоти використовують ще відходи нафтопереробних заводів, сірчисті гази, що утворюються під час виплавляння цинку, міді, нікелю.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Сірчана кислота має певну особливість - вона мало транспортабельна через високу хімічну активність; її небезпечно перевозити на далекі відстані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ий це має вплив на розміщення підприємств, що виробляють сір</w:t>
        <w:softHyphen/>
        <w:t>чану кислоту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ому ще принципу розміщення, крім орієнтації на споживача, під</w:t>
        <w:softHyphen/>
        <w:t>порядковане виробництво сірчаної кислоти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найдіть на карті «Корисні копалини України» (С. 8 атласу) основні родовища сірки.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>- Зіставте цю карту із картою «Хімічна та нафтохімічна промисло</w:t>
        <w:softHyphen/>
        <w:t xml:space="preserve">вість України» </w:t>
      </w:r>
      <w:r>
        <w:rPr>
          <w:bCs/>
          <w:i/>
          <w:iCs/>
          <w:color w:val="000000"/>
          <w:lang w:val="uk-UA" w:eastAsia="uk-UA"/>
        </w:rPr>
        <w:t>(пам'ятаючи, що, крім самородної сірки, виробниц</w:t>
        <w:softHyphen/>
        <w:t>тво сірчаної кислоти використовує відходи нафтопереробних за</w:t>
        <w:softHyphen/>
        <w:t xml:space="preserve">водів, сірчисті гази) </w:t>
      </w:r>
      <w:r>
        <w:rPr>
          <w:color w:val="000000"/>
          <w:lang w:val="uk-UA" w:eastAsia="uk-UA"/>
        </w:rPr>
        <w:t>і назвіть центри виробництва сірчаної кислоти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види мінеральних добрив виробляють в Україн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 природно-сировинна база України використовується для виро</w:t>
        <w:softHyphen/>
        <w:t>бництва калійних добрив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ий це має вплив на розміщення виробництва калійних добрив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 карті «Корисні копалини України» знайдіть основні родовища калійних солей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іставте цю карту із картою «Хімічна та нафтохімічна промисло</w:t>
        <w:softHyphen/>
        <w:t>вість України» та назвіть центри виробництва калійних добрив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 природно-сировинна база України використовується для виро</w:t>
        <w:softHyphen/>
        <w:t>бництва фосфорних добрив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Це фосфорити, але більша частка сировини припадає на імпортні апатити (з Кольського півострова)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ому принципу розміщення підпорядковане виробництво фосфо</w:t>
        <w:softHyphen/>
        <w:t>рних добрив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ористуючись картою «Хімічна та нафтохімічна промисловість України», назвіть центри виробництва фосфорних добрив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звіть природно-сировинну базу України, яка використовується для виробництва азотних добрив.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>- Це нафта і газ. Підприємства по випуску азотних добрив працюють</w:t>
      </w:r>
      <w:r>
        <w:rPr>
          <w:b/>
          <w:bCs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а основі переробки нафти і природного газу. Де знаходяться такі підприємства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 називається такий принцип розміщення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рім природної сировини, азотні добрива виробляють на основі аміаку. Де розміщені підприємства, які використовують аміак для виробництва азотних добрив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 називається цей принцип розміщення?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 xml:space="preserve">- Користуючись картою «Хімічна та нафтохімічна промисловість України» </w:t>
      </w:r>
      <w:r>
        <w:rPr>
          <w:bCs/>
          <w:i/>
          <w:iCs/>
          <w:color w:val="000000"/>
          <w:lang w:val="uk-UA" w:eastAsia="uk-UA"/>
        </w:rPr>
        <w:t xml:space="preserve">(пам'ятаючи про принципи розміщення виробництва азотних добрив), </w:t>
      </w:r>
      <w:r>
        <w:rPr>
          <w:color w:val="000000"/>
          <w:lang w:val="uk-UA" w:eastAsia="uk-UA"/>
        </w:rPr>
        <w:t>назвіть центри виробництва азотних добрив.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9. Самостійна робота з текстовим і позатекстовим матеріалом підручника</w:t>
      </w:r>
      <w:r>
        <w:rPr>
          <w:bCs/>
          <w:i/>
          <w:iCs/>
          <w:color w:val="000000"/>
          <w:lang w:val="uk-UA" w:eastAsia="uk-UA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I варіант. </w:t>
      </w:r>
      <w:r>
        <w:rPr>
          <w:color w:val="000000"/>
          <w:lang w:val="uk-UA" w:eastAsia="uk-UA"/>
        </w:rPr>
        <w:t>Схарактеризувати хімію полімерів.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II варіант. </w:t>
      </w:r>
      <w:r>
        <w:rPr>
          <w:color w:val="000000"/>
          <w:lang w:val="uk-UA" w:eastAsia="uk-UA"/>
        </w:rPr>
        <w:t>Схарактеризувати нафтохімічну промисловість.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III варіант. </w:t>
      </w:r>
      <w:r>
        <w:rPr>
          <w:color w:val="000000"/>
          <w:lang w:val="uk-UA" w:eastAsia="uk-UA"/>
        </w:rPr>
        <w:t>Схарактеризувати хіміко-фармацевтичну промисловість.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10. Перевірка самостійної роботи за планом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 які підгалузі поділяється галузь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Виробництвом якої продукції вони займаються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 природно-сировинна база України використовується для її ви</w:t>
        <w:softHyphen/>
        <w:t>робництва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им принципам розміщення підпорядковується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звіть центри даного виробництва.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11. Реферативне повідомлення на тему «Проблеми і перспективи розвитку хімічної промисловості України»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Розповідь вчителя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Хімічна промисловість України, як і решта галузей промисловості, за радянських часів розвивалася, задовольняючи насамперед потреби Мо</w:t>
        <w:softHyphen/>
        <w:t>скви. Тому її структура нині не зовсім відповідає потребам народного гос</w:t>
        <w:softHyphen/>
        <w:t>подарства нашої країни. Крім того, у спадок від командно-адміністративної системи країна отримала підприємства здебільшого із застарілим устаткуванням і малоефективними очисними системами. Тому розвиток хімічної промисловості України за ринкових відносин починає все більше і більше залежати від екологічних проблем. Для покращення становища потрібні кошти і певні організаційні заходи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начна концентрація підприємств хімічної промисловості саме в При</w:t>
        <w:softHyphen/>
        <w:t>дніпровському, Донецькому і Прикарпатському районах спричиняє сильне забруднення довкілля хімічними речовинами, що негативно відображаєть</w:t>
        <w:softHyphen/>
        <w:t>ся на здоров'ї людей, які живуть у цих регіонах. Необхідне проведення за</w:t>
        <w:softHyphen/>
        <w:t>ходів для очищення від цих забруднень, використання маловідходних і безвідходних технологій на усіх підприємствах хімічної промисловості.</w:t>
      </w:r>
    </w:p>
    <w:p>
      <w:pPr>
        <w:pStyle w:val="Normal"/>
        <w:autoSpaceDE w:val="false"/>
        <w:ind w:firstLine="539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V. Узагальнення та систематизація засвоєних знань, умінь і навичок 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1. Робота в групах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Схарактеризуйте район компактного розміщення хімічної промисловості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лас поділяється на 3 групи. Кожна група отримує картку з планом характеристики хімічного комплексу району та заготовлену вчителем заздалегідь таблицю (відповідно до району, який учням групи необхідно схарактеризувати). При цьому доцільно скористатися всіма необхідними джерелами інформації. Учні заповнюють її у процесі самостійної дослідницької роботи.</w:t>
      </w:r>
    </w:p>
    <w:p>
      <w:pPr>
        <w:pStyle w:val="Normal"/>
        <w:autoSpaceDE w:val="false"/>
        <w:ind w:firstLine="54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лан характеристики хімічної промисловості району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Яку територію охоплює район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Яка сировинна база є для галузей хімічної промисловост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Які чинники (крім сировинного) сприяють розміщенню в районі га</w:t>
        <w:softHyphen/>
        <w:t>лузей хімічної промисловост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Які галузі хімічної промисловості найбільше розвинені в район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Назвати центри галузі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. Яким є негативний вплив хімічних виробництв на навколишнє се</w:t>
        <w:softHyphen/>
        <w:t>редовище району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7. Проблеми хімічної промисловості даного району. 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2. Перевірка групової роботи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сля підготовки виступає один учень з кожної групи з характеристикою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свого району. В кінці всіх виступів таблиці вивішуються на змінний стенд.</w:t>
      </w:r>
    </w:p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color w:val="000000"/>
          <w:lang w:val="uk-UA" w:eastAsia="uk-UA"/>
        </w:rPr>
        <w:t>3.Робота з картою «Хімічна та нафтохімічна промисловість України»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окажіть на карті: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. Основні райони хімічної промисловості (Донбас, Придніпров'я, Прикарпаття)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. Основні центри хімічної промисловості: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>1. Райони гірничо-хімічної галузі (Прикарпаття, Донбас, Крим)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Центри виробництва основної хімії: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1. Соди (Слов'янськ, Лисичанськ, Красноперекопськ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2.2. </w:t>
      </w:r>
      <w:r>
        <w:rPr>
          <w:color w:val="000000"/>
          <w:lang w:val="uk-UA" w:eastAsia="uk-UA"/>
        </w:rPr>
        <w:t>Сірчаної кислоти (Одеса, Суми, Вінниця, Розділ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2.3. </w:t>
      </w:r>
      <w:r>
        <w:rPr>
          <w:color w:val="000000"/>
          <w:lang w:val="uk-UA" w:eastAsia="uk-UA"/>
        </w:rPr>
        <w:t>Мінеральних добрив: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2.3.1. </w:t>
      </w:r>
      <w:r>
        <w:rPr>
          <w:color w:val="000000"/>
          <w:lang w:val="uk-UA" w:eastAsia="uk-UA"/>
        </w:rPr>
        <w:t>Калійних (Калуш, Стебник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2.3.2. </w:t>
      </w:r>
      <w:r>
        <w:rPr>
          <w:color w:val="000000"/>
          <w:lang w:val="uk-UA" w:eastAsia="uk-UA"/>
        </w:rPr>
        <w:t>Фосфорних (Вінниця, Суми, Костянтинівка, Одеса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2.3.3. </w:t>
      </w:r>
      <w:r>
        <w:rPr>
          <w:color w:val="000000"/>
          <w:lang w:val="uk-UA" w:eastAsia="uk-UA"/>
        </w:rPr>
        <w:t>Азотних (Горлівка, Запоріжжя, Дніпродзержинськ, Рівне, Черкаси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 </w:t>
      </w:r>
      <w:r>
        <w:rPr>
          <w:color w:val="000000"/>
          <w:lang w:val="uk-UA" w:eastAsia="uk-UA"/>
        </w:rPr>
        <w:t>Центри виробництва хімії органічного синтезу: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1. </w:t>
      </w:r>
      <w:r>
        <w:rPr>
          <w:color w:val="000000"/>
          <w:lang w:val="uk-UA" w:eastAsia="uk-UA"/>
        </w:rPr>
        <w:t>Хімії полімерів: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1.1. </w:t>
      </w:r>
      <w:r>
        <w:rPr>
          <w:color w:val="000000"/>
          <w:lang w:val="uk-UA" w:eastAsia="uk-UA"/>
        </w:rPr>
        <w:t>Хімічних волокон (Черкаси, Житомир, Чернігів, Київ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1.2. </w:t>
      </w:r>
      <w:r>
        <w:rPr>
          <w:color w:val="000000"/>
          <w:lang w:val="uk-UA" w:eastAsia="uk-UA"/>
        </w:rPr>
        <w:t>Пластмас (Запоріжжя, Сєверодонецьк, Дніпропетровськ, Луцьк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1.3. </w:t>
      </w:r>
      <w:r>
        <w:rPr>
          <w:color w:val="000000"/>
          <w:lang w:val="uk-UA" w:eastAsia="uk-UA"/>
        </w:rPr>
        <w:t>Синтетичного каучуку (Львів, Дніпропетровськ)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1.4. </w:t>
      </w:r>
      <w:r>
        <w:rPr>
          <w:color w:val="000000"/>
          <w:lang w:val="uk-UA" w:eastAsia="uk-UA"/>
        </w:rPr>
        <w:t>Лакофарбового виробництва (Київ, Львів, Одеса, Дніпропе</w:t>
        <w:softHyphen/>
        <w:t>тровськ, Борислав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1.5. </w:t>
      </w:r>
      <w:r>
        <w:rPr>
          <w:color w:val="000000"/>
          <w:lang w:val="uk-UA" w:eastAsia="uk-UA"/>
        </w:rPr>
        <w:t>Фотохімії (Шостка, Київ, Львів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1.6. </w:t>
      </w:r>
      <w:r>
        <w:rPr>
          <w:color w:val="000000"/>
          <w:lang w:val="uk-UA" w:eastAsia="uk-UA"/>
        </w:rPr>
        <w:t>Парфумів (Миколаїв, Харків, Львів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1.7. </w:t>
      </w:r>
      <w:r>
        <w:rPr>
          <w:color w:val="000000"/>
          <w:lang w:val="uk-UA" w:eastAsia="uk-UA"/>
        </w:rPr>
        <w:t>Фармацевтичної галузі (Тернопіль, Київ, Харків. Умань, Львів)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2. </w:t>
      </w:r>
      <w:r>
        <w:rPr>
          <w:color w:val="000000"/>
          <w:lang w:val="uk-UA" w:eastAsia="uk-UA"/>
        </w:rPr>
        <w:t>Хімії переробки полімерів: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3.2.1. </w:t>
      </w:r>
      <w:r>
        <w:rPr>
          <w:color w:val="000000"/>
          <w:lang w:val="uk-UA" w:eastAsia="uk-UA"/>
        </w:rPr>
        <w:t>Гумотехнічних виробів (Київ, Харків)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3.2.2. </w:t>
      </w:r>
      <w:r>
        <w:rPr>
          <w:color w:val="000000"/>
          <w:lang w:val="uk-UA" w:eastAsia="uk-UA"/>
        </w:rPr>
        <w:t>Шин (Біла Церква, Дніпропетровськ).</w:t>
      </w:r>
    </w:p>
    <w:p>
      <w:pPr>
        <w:pStyle w:val="Normal"/>
        <w:autoSpaceDE w:val="false"/>
        <w:ind w:firstLine="539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uk-UA" w:eastAsia="uk-UA"/>
        </w:rPr>
        <w:t>VI. Повідомлення домашнього завдання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 xml:space="preserve">- Підготувати відповіді на запитання плану уроку, використовуючи </w:t>
      </w:r>
      <w:r>
        <w:rPr>
          <w:bCs/>
          <w:color w:val="000000"/>
          <w:lang w:val="uk-UA" w:eastAsia="uk-UA"/>
        </w:rPr>
        <w:t xml:space="preserve">їй </w:t>
      </w:r>
      <w:r>
        <w:rPr>
          <w:color w:val="000000"/>
          <w:lang w:val="uk-UA" w:eastAsia="uk-UA"/>
        </w:rPr>
        <w:t>цьому підручник та конспект уроку.</w:t>
      </w:r>
    </w:p>
    <w:p>
      <w:pPr>
        <w:pStyle w:val="Normal"/>
        <w:autoSpaceDE w:val="false"/>
        <w:ind w:firstLine="539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III. Підсумок уроку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у тему ми сьогодні з вами вивчили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 нового ви дізнались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Чи знадобляться вам ці знання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Де ви їх зможете використати? Оцінювання учнів за роботу на уроці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 Premr Pro Smbd">
    <w:charset w:val="00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2:00Z</dcterms:created>
  <dc:creator>Admin</dc:creator>
  <dc:description/>
  <cp:keywords/>
  <dc:language>en-US</dc:language>
  <cp:lastModifiedBy>Admin</cp:lastModifiedBy>
  <cp:lastPrinted>2011-02-03T21:45:00Z</cp:lastPrinted>
  <dcterms:modified xsi:type="dcterms:W3CDTF">2011-02-04T18:28:00Z</dcterms:modified>
  <cp:revision>8</cp:revision>
  <dc:subject/>
  <dc:title>Тема уроку: МАШИНОБУДУВАННЯ І МЕТАЛООБРОБКА</dc:title>
</cp:coreProperties>
</file>