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rPr>
          <w:rFonts w:cs="Arial" w:ascii="Garamond Premr Pro Smbd" w:hAnsi="Garamond Premr Pro Smbd"/>
          <w:b/>
          <w:sz w:val="72"/>
          <w:szCs w:val="72"/>
          <w:lang w:val="uk-UA"/>
        </w:rPr>
        <w:t xml:space="preserve">Конспект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уроку з географії України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для 9 класу</w:t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uk-UA"/>
        </w:rPr>
      </w:pPr>
      <w:r>
        <w:rPr>
          <w:rFonts w:cs="Arial" w:ascii="Garamond Premr Pro Smbd" w:hAnsi="Garamond Premr Pro Smbd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</w:rPr>
      </w:pPr>
      <w:r>
        <w:rPr>
          <w:rFonts w:cs="Arial" w:ascii="Garamond Premr Pro Smbd" w:hAnsi="Garamond Premr Pro Smbd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 w:eastAsia="en-US"/>
        </w:rPr>
      </w:pPr>
      <w:r>
        <w:rPr>
          <w:rFonts w:cs="Arial" w:ascii="Arial" w:hAnsi="Arial"/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7pt;margin-top:22.65pt;width:395.95pt;height:99.4pt;mso-wrap-style:none;v-text-anchor:middle" type="_x0000_t136">
            <v:path textpathok="t"/>
            <v:textpath on="t" fitshape="t" string="Лісова і деревообробна&#10;промисловість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2057400" cy="1828800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303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/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ятин - 201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уроку: ЛІСОВА І ДЕРЕВООБРОБНА ПРОМИСЛОВІСТЬ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lang w:val="uk-UA" w:eastAsia="uk-UA"/>
        </w:rPr>
        <w:t xml:space="preserve">Мета: </w:t>
      </w:r>
      <w:r>
        <w:rPr>
          <w:color w:val="000000"/>
          <w:lang w:val="uk-UA" w:eastAsia="uk-UA"/>
        </w:rPr>
        <w:t>сформувати уявлення про лісову й деревообробну промисловість; розкрити зміст і структуру лісової промисловості, показати її значення в господарстві країни, визначити забезпеченість галузі сирови</w:t>
        <w:softHyphen/>
        <w:t>ною, ознайомити учнів з географією основних галузей лісової промисло</w:t>
        <w:softHyphen/>
        <w:t>вості, з проблемами і шляхами їх вирішення; розвивати вміння аналізува</w:t>
        <w:softHyphen/>
        <w:t>ти, виділяти істотні ознаки, узагальнювати, робити висновки, працювати з картами, схемами, діаграмами, додатковою літературою, підручником; виховувати бережливе ставлення до лісових багатств нашої держави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lang w:val="uk-UA" w:eastAsia="uk-UA"/>
        </w:rPr>
        <w:t xml:space="preserve">Тип уроку: </w:t>
      </w:r>
      <w:r>
        <w:rPr>
          <w:color w:val="000000"/>
          <w:lang w:val="uk-UA" w:eastAsia="uk-UA"/>
        </w:rPr>
        <w:t>засвоєння нових знань, умінь і навичок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lang w:val="uk-UA" w:eastAsia="uk-UA"/>
        </w:rPr>
        <w:t xml:space="preserve">Обладнання: </w:t>
      </w:r>
      <w:r>
        <w:rPr>
          <w:color w:val="000000"/>
          <w:lang w:val="uk-UA" w:eastAsia="uk-UA"/>
        </w:rPr>
        <w:t>підручники: Гончаренко О.В., Садкіна В.І.</w:t>
      </w:r>
      <w:r>
        <w:rPr>
          <w:bCs/>
          <w:color w:val="000000"/>
          <w:lang w:val="uk-UA" w:eastAsia="uk-UA"/>
        </w:rPr>
        <w:t xml:space="preserve"> Географія, Підручник для 9 класу загальноосвітніх навчальних закладів, </w:t>
      </w:r>
      <w:r>
        <w:rPr>
          <w:color w:val="000000"/>
          <w:lang w:val="uk-UA" w:eastAsia="uk-UA"/>
        </w:rPr>
        <w:t>- Х</w:t>
      </w:r>
      <w:r>
        <w:rPr>
          <w:bCs/>
          <w:color w:val="000000"/>
          <w:lang w:val="uk-UA" w:eastAsia="uk-UA"/>
        </w:rPr>
        <w:t xml:space="preserve">.: Оберіг, 2009; Дітчук І.Л., Заставецька О.В., Ткач Д.В. Географія України: Навчальний посібник. 9 клас. - Вид. 3-є, доп. - Тернопіль: Навчальна книга - Богдан, 2006.; </w:t>
      </w:r>
      <w:r>
        <w:rPr>
          <w:color w:val="000000"/>
          <w:lang w:val="uk-UA" w:eastAsia="uk-UA"/>
        </w:rPr>
        <w:t>карта «Лісо</w:t>
        <w:softHyphen/>
        <w:t>ва та деревообробна промисловість»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Хід уроку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. Організація класу до уроку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. Повідомлення теми. Постановка мети і завдань уроку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Вступне слово вчителя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6305</wp:posOffset>
            </wp:positionV>
            <wp:extent cx="5943600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На сьогоднішньому уроці ми будемо вивчати одну з важливих галу</w:t>
        <w:softHyphen/>
        <w:t xml:space="preserve">зей промисловості України, без продукції якої ми не можемо обійтися ні в побуті, ні в повсякденному житті. Яка це галузь, ви дізнаєтеся, коли розв'яжете кросворд. Слово, що утвориться у виділеній колонці підкаже назву цієї галузі. </w:t>
      </w:r>
      <w:r>
        <w:rPr>
          <w:bCs/>
          <w:i/>
          <w:iCs/>
          <w:color w:val="000000"/>
          <w:lang w:val="uk-UA" w:eastAsia="uk-UA"/>
        </w:rPr>
        <w:t>(Запитання кросворда сприяють актуалізації опорних знань учнів)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Запитання до кросворда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Виготовлення підприємством однорідної продукції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Поєднання різних виробництв, що являє собою послідовні стадії обробки сировини, або які обслуговують один одного чи разом ви</w:t>
        <w:softHyphen/>
        <w:t>користовують відходи виробництва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Поєднання різнорідних, але взаємозв'язаних частин, що становлять одне ціле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Сукупність промислових центрів, що пов'язані між собою інфра</w:t>
        <w:softHyphen/>
        <w:t>структурою і трудовими ресурсами, утворюють ..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Система виробничих зв'язків між підприємствами, які беруть участь у виготовленні певної продукції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 Територіально-виробничий комплекс з чіткою промисловою спеці</w:t>
        <w:softHyphen/>
        <w:t>алізацією виробництва - це промисловий ..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у галузь промисловості України ми будемо вивчати сьогодні на уроці?</w:t>
      </w:r>
    </w:p>
    <w:p>
      <w:pPr>
        <w:pStyle w:val="Normal"/>
        <w:autoSpaceDE w:val="false"/>
        <w:ind w:firstLine="54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Тема уроку «Лісова і деревообробна промисловість».</w:t>
      </w:r>
    </w:p>
    <w:p>
      <w:pPr>
        <w:pStyle w:val="Normal"/>
        <w:autoSpaceDE w:val="false"/>
        <w:ind w:firstLine="54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лан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Значення галузі. Лісові ресурс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Галузева структура і виробництва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Географія розміщення галуз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Принципи розміщення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Проблеми і перспективи розвитку галузі.</w:t>
      </w:r>
    </w:p>
    <w:p>
      <w:pPr>
        <w:pStyle w:val="Normal"/>
        <w:autoSpaceDE w:val="false"/>
        <w:ind w:firstLine="540"/>
        <w:rPr>
          <w:b/>
          <w:b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III. </w:t>
      </w:r>
      <w:r>
        <w:rPr>
          <w:b/>
          <w:color w:val="000000"/>
          <w:lang w:val="uk-UA" w:eastAsia="uk-UA"/>
        </w:rPr>
        <w:t>Формування і засвоєння нових знань, умінь і навичок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Розповідь вчителя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Ми живемо у краї, де ліс шумить, як море, а сосни плачуть буршти</w:t>
        <w:softHyphen/>
        <w:t>новим камінням золотим. Тому, коли ми говоримо про ліс, одні пригаду</w:t>
        <w:softHyphen/>
        <w:t>ють «шепіт втомленої ялини і мідний передзвін сосни», інші - гомін діб</w:t>
        <w:softHyphen/>
        <w:t>ров, дебелі стовбуристі дуби, придорожні клени і тополі, тремтливу осику. Але ліс не лише несе відпочинок і наснагу людині, не лише заспокоює і втишує біль чи тривогу, він дає життя, відіграє ґрунтозахисну, водоохо</w:t>
        <w:softHyphen/>
        <w:t>ронну роль, є «легенями» планети, а також сировиною для підприємств лі</w:t>
        <w:softHyphen/>
        <w:t>сової і деревообробної промисловості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ісозаготівля і деревообробка зародилися на наших землях з давніх часів, у період Київської Русі. Виробництво паперу виникло в Україні у XVII ст. Найбільше підприємств целюлозно-паперової промисловості по</w:t>
        <w:softHyphen/>
        <w:t>будовано у ХУІІІ-ХІХ ст. Перед Першою світовою війною діяло 43 папе</w:t>
        <w:softHyphen/>
        <w:t>рові фабрики. Лісохімічна промисловість бере початок в нашій країні з кі</w:t>
        <w:softHyphen/>
        <w:t>нця XIX - початку XX ст. Нові підприємства потребували все більше си</w:t>
        <w:softHyphen/>
        <w:t>ровини, і тому швидкими темпами розвивалася лісозаготівля. На початку 50-х р. р. XX ст. вона набрала таких темпів, що виникла загроза повного винищення лісів України. Перед нами постає запитання: які можливості для розвитку має лісова промисловість сьогодні? Яке її значення? Які проблеми і перспективи розвитку галузі?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lang w:val="uk-UA" w:eastAsia="uk-UA"/>
        </w:rPr>
        <w:t xml:space="preserve"> </w:t>
      </w:r>
      <w:r>
        <w:rPr>
          <w:b/>
          <w:bCs/>
          <w:i/>
          <w:iCs/>
          <w:color w:val="000000"/>
          <w:lang w:val="uk-UA" w:eastAsia="uk-UA"/>
        </w:rPr>
        <w:t>2. Аналіз таблиці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Лісистість в Україні становить 17,6%. Це менше, ніж в Угорщині, Польщі, Болгарії, США, що є наслідком не тільки різних природних умов, але й впливу господарської діяльності людини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 таблицею з'ясувати, в яких областях України найбільша заготівля деревини. Зробити висновок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5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ті, регіо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>Заготівля деревини, тис. м</w:t>
            </w:r>
            <w:r>
              <w:rPr>
                <w:color w:val="000000"/>
                <w:vertAlign w:val="superscript"/>
                <w:lang w:val="uk-UA" w:eastAsia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краї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826,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арпат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5,2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вано-Франків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3,1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7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лин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30,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внен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8,4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итомир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9,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иїв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7,5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ернігів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7,5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поріз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е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,8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ерсонс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3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Р Кри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>51,8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3. Розповідь-пояснення вчител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Для лісової та деревообробної промисловості використовується стиглий ліс. За віком ліс можна поділити на декілька груп: молодняк, середньовіковий, дозріваючий, стиглий ліс. Процентне співвідношення да</w:t>
        <w:softHyphen/>
        <w:t>них груп розглянемо на діаграмі. Зробіть аналіз даної діаграми</w:t>
      </w:r>
    </w:p>
    <w:p>
      <w:pPr>
        <w:pStyle w:val="Normal"/>
        <w:autoSpaceDE w:val="false"/>
        <w:ind w:firstLine="540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22771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lang w:val="uk-UA" w:eastAsia="uk-UA"/>
        </w:rPr>
        <w:t>Мал. 1. Вікові групи лісу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color w:val="000000"/>
          <w:lang w:val="uk-UA" w:eastAsia="uk-UA"/>
        </w:rPr>
        <w:t>- У лісах України переважають хвойні та листяні породи дерев. Сос</w:t>
        <w:softHyphen/>
        <w:t>нові поширені на 35% площі всіх лісів, ялинові - на 9%, ялицеві - на 3%. Близько 40% загальних запасів деревини становить дуб, бук, граб. На бе</w:t>
        <w:softHyphen/>
        <w:t xml:space="preserve">резу, осику, вільху, липу припадає 7% площі </w:t>
      </w:r>
      <w:r>
        <w:rPr>
          <w:bCs/>
          <w:i/>
          <w:iCs/>
          <w:color w:val="000000"/>
          <w:lang w:val="uk-UA" w:eastAsia="uk-UA"/>
        </w:rPr>
        <w:t>(показати слайд, на якому зображено зразки деревини цінних порід дерев)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47190</wp:posOffset>
            </wp:positionV>
            <wp:extent cx="5829300" cy="30626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Господарство України відчуває гостру нестачу деревної сировини. У 2002 році було заготовлено 12,8 млн. м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 xml:space="preserve"> деревини. Щороку лісова і дере</w:t>
        <w:softHyphen/>
        <w:t>вообробна промисловість споживає близько 36 млн. м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 xml:space="preserve"> деревини. Тому Україна змушена завозити деревину з інших країн світу. Оптимальної лісистості в Україні можна досягти, якщо виростити до</w:t>
        <w:softHyphen/>
        <w:t xml:space="preserve">датково ліси на площі 2,8 млн. га. Це означає, що у найближчі 10 років площі лісів треба щорічно збільшувати на 250-280 тис. га. Для порівняння можна зазначити, що у 2002 році лісовідновлення здійснено всього на 45,8 </w:t>
      </w:r>
      <w:r>
        <w:rPr>
          <w:bCs/>
          <w:color w:val="000000"/>
          <w:lang w:val="uk-UA" w:eastAsia="uk-UA"/>
        </w:rPr>
        <w:t>тис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га. Отже, дана галузь відчуває нестачу не тільки промислового лісу, а й лісових ресурсів у цілому. 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4. Аналіз схеми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Схема 1. Галузева структура лісової і деревообробної промисловості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галузі включає в себе лісова і деревообробна промисловість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виробництва відносяться до деревообробної промисловост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у продукцію виробляє кожна із них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предмети лісової промисловості оточують нас у даному примі</w:t>
        <w:softHyphen/>
        <w:t>щенні? Якими із них ви користуєтесь кожен день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робіть висновок про значення лісової промисловості.</w:t>
      </w:r>
    </w:p>
    <w:p>
      <w:pPr>
        <w:pStyle w:val="Normal"/>
        <w:autoSpaceDE w:val="false"/>
        <w:ind w:firstLine="540"/>
        <w:rPr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 xml:space="preserve">5. Робота з текстом підручника 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- Для того, щоб з'ясувати, як пов'язані галузі між собою, прочитайте с. 145 (коментоване читання)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6. Розповідь-пояснення вчител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Частка лісової і деревообробної промисловості у лісовиробничому комплексі України досить низька. Галузь не задовольняє потреб національної економіки і населення в багатьох важливих видах продукції. Це пов'язано насамперед з обмеженою сировинною базою. Основою розвитку галузі є лісове господарство. Воно займається насадженням, упорядку</w:t>
        <w:softHyphen/>
        <w:t>ванням, захистом та охороною лісів. У Карпатах і на Поліссі заготовляють понад 90% всього лісу України. Головним завданням лісового господарст</w:t>
        <w:softHyphen/>
        <w:t>ва є сприяння забезпеченню держави лісовими ресурсами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7. Хвилинка-цікавинк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В Україні щорічно утворюється 24 млн. м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 xml:space="preserve"> деревних відходів. Раці</w:t>
        <w:softHyphen/>
        <w:t>ональне використання цих відходів у целюлозно-паперовому і лісохіміч</w:t>
        <w:softHyphen/>
        <w:t>ному виробництвах набуває винятково важливого значення. Стружку і ти</w:t>
        <w:softHyphen/>
        <w:t>рсу використовують для виробництва фанери; кукурудзяні качани, соло</w:t>
        <w:softHyphen/>
        <w:t>му, лушпиння соняшнику - для виробництва спиртів, скипидару. Проте поки що використовується близько 7 млн. м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 xml:space="preserve"> цих відход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32м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 xml:space="preserve"> деревини виходить стільки штучного волокна, скільки з баво</w:t>
        <w:softHyphen/>
        <w:t>внику, зібраного з 1 га, або вовни, що настригають з 60 овець за рі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Дуже важливо збирати макулатуру. Якщо 200 людей принесуть по 5 кг паперових відходів, то це дасть змогу зекономити 4 м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 xml:space="preserve"> деревини. Крім того, це позитивно позначається на екології довкілля, оскільки під час ви</w:t>
        <w:softHyphen/>
        <w:t>робництва паперу й картону з макулатури забруднення атмосфери змен</w:t>
        <w:softHyphen/>
        <w:t>шується на 86%, води витрачається на 25-44% менше, кількість твердих відходів знижується на 40%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8. Групова робота. Аналіз діаграм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uk-UA" w:eastAsia="uk-UA"/>
        </w:rPr>
        <w:t xml:space="preserve">Завдання 1. </w:t>
      </w:r>
      <w:r>
        <w:rPr>
          <w:color w:val="000000"/>
          <w:lang w:val="uk-UA" w:eastAsia="uk-UA"/>
        </w:rPr>
        <w:t>На основі кругових діаграм (карта «Лісова та деревооб</w:t>
        <w:softHyphen/>
        <w:t>робна промисловість») прослідкувати динаміку розвитку галузі у загаль</w:t>
        <w:softHyphen/>
        <w:t xml:space="preserve">ному обсязі промислового виробництва. Зробити висновок. </w:t>
      </w:r>
      <w:r>
        <w:rPr>
          <w:i/>
          <w:iCs/>
          <w:color w:val="000000"/>
          <w:lang w:val="uk-UA" w:eastAsia="uk-UA"/>
        </w:rPr>
        <w:t>(1 груп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uk-UA" w:eastAsia="uk-UA"/>
        </w:rPr>
        <w:t xml:space="preserve">Завдання </w:t>
      </w:r>
      <w:r>
        <w:rPr>
          <w:color w:val="000000"/>
          <w:lang w:val="uk-UA" w:eastAsia="uk-UA"/>
        </w:rPr>
        <w:t>2. На основі стовпчикових діаграм прослідкувати динаміку розвитку виробництва та зробити висновок про зміни у виробництві даної продукції:</w:t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000000"/>
          <w:lang w:val="uk-UA" w:eastAsia="uk-UA"/>
        </w:rPr>
        <w:t xml:space="preserve">2 група </w:t>
      </w:r>
      <w:r>
        <w:rPr>
          <w:color w:val="000000"/>
          <w:lang w:val="uk-UA" w:eastAsia="uk-UA"/>
        </w:rPr>
        <w:t>- пиломатеріалів;</w:t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000000"/>
          <w:lang w:val="uk-UA" w:eastAsia="uk-UA"/>
        </w:rPr>
        <w:t xml:space="preserve">3 група </w:t>
      </w:r>
      <w:r>
        <w:rPr>
          <w:color w:val="000000"/>
          <w:lang w:val="uk-UA" w:eastAsia="uk-UA"/>
        </w:rPr>
        <w:t>- клеєної фанери;</w:t>
      </w:r>
    </w:p>
    <w:p>
      <w:pPr>
        <w:pStyle w:val="Normal"/>
        <w:autoSpaceDE w:val="false"/>
        <w:ind w:firstLine="540"/>
        <w:rPr/>
      </w:pPr>
      <w:r>
        <w:rPr>
          <w:bCs/>
          <w:i/>
          <w:iCs/>
          <w:color w:val="000000"/>
          <w:lang w:val="uk-UA" w:eastAsia="uk-UA"/>
        </w:rPr>
        <w:t xml:space="preserve">4 </w:t>
      </w:r>
      <w:r>
        <w:rPr>
          <w:i/>
          <w:iCs/>
          <w:color w:val="000000"/>
          <w:lang w:val="uk-UA" w:eastAsia="uk-UA"/>
        </w:rPr>
        <w:t xml:space="preserve">група - </w:t>
      </w:r>
      <w:r>
        <w:rPr>
          <w:color w:val="000000"/>
          <w:lang w:val="uk-UA" w:eastAsia="uk-UA"/>
        </w:rPr>
        <w:t>паперу;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 xml:space="preserve">5 </w:t>
      </w:r>
      <w:r>
        <w:rPr>
          <w:i/>
          <w:iCs/>
          <w:color w:val="000000"/>
          <w:lang w:val="uk-UA" w:eastAsia="uk-UA"/>
        </w:rPr>
        <w:t xml:space="preserve">група - </w:t>
      </w:r>
      <w:r>
        <w:rPr>
          <w:color w:val="000000"/>
          <w:lang w:val="uk-UA" w:eastAsia="uk-UA"/>
        </w:rPr>
        <w:t>картону;</w:t>
      </w:r>
    </w:p>
    <w:p>
      <w:pPr>
        <w:pStyle w:val="Normal"/>
        <w:autoSpaceDE w:val="false"/>
        <w:ind w:firstLine="540"/>
        <w:rPr/>
      </w:pPr>
      <w:r>
        <w:rPr>
          <w:bCs/>
          <w:i/>
          <w:iCs/>
          <w:color w:val="000000"/>
          <w:lang w:val="uk-UA" w:eastAsia="uk-UA"/>
        </w:rPr>
        <w:t xml:space="preserve">6 </w:t>
      </w:r>
      <w:r>
        <w:rPr>
          <w:i/>
          <w:iCs/>
          <w:color w:val="000000"/>
          <w:lang w:val="uk-UA" w:eastAsia="uk-UA"/>
        </w:rPr>
        <w:t xml:space="preserve">група </w:t>
      </w:r>
      <w:r>
        <w:rPr>
          <w:color w:val="000000"/>
          <w:lang w:val="uk-UA" w:eastAsia="uk-UA"/>
        </w:rPr>
        <w:t>- целюлози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9. Перевірка групової роботи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10. Робота з картою</w:t>
      </w:r>
      <w:r>
        <w:rPr>
          <w:bCs/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val="uk-UA" w:eastAsia="uk-UA"/>
        </w:rPr>
        <w:t>(Під час виконання роботи заповнюється таб</w:t>
        <w:softHyphen/>
        <w:t>лиця)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 допомогою карти атласу «Лісова промисловість» встановіть ос</w:t>
        <w:softHyphen/>
        <w:t>новні центри, райони розвитку та чинники, які впливають на розміщення виробництва: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) лісозаготівлі;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) деревообробки;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) целюлозно-паперової промисловості; ґ) лісохімії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изначіть особливості територіального розміщення підприємств лі</w:t>
        <w:softHyphen/>
        <w:t>сової промисловості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240"/>
        <w:gridCol w:w="3420"/>
      </w:tblGrid>
      <w:tr>
        <w:trPr>
          <w:trHeight w:val="78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узева струк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новні центр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нники, які вплива</w:t>
              <w:softHyphen/>
              <w:t>ють на розміщення виробництва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V. Узагальнення і систематизація знань, умінь і навичок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Робота з контурною картою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означити на контурній карті:</w:t>
      </w:r>
    </w:p>
    <w:p>
      <w:pPr>
        <w:pStyle w:val="Normal"/>
        <w:autoSpaceDE w:val="false"/>
        <w:ind w:firstLine="540"/>
        <w:rPr/>
      </w:pPr>
      <w:r>
        <w:rPr>
          <w:bCs/>
          <w:i/>
          <w:iCs/>
          <w:color w:val="000000"/>
          <w:lang w:val="uk-UA" w:eastAsia="uk-UA"/>
        </w:rPr>
        <w:t xml:space="preserve">1 варіант </w:t>
      </w:r>
      <w:r>
        <w:rPr>
          <w:color w:val="000000"/>
          <w:lang w:val="uk-UA" w:eastAsia="uk-UA"/>
        </w:rPr>
        <w:t>- центри целюлозно-паперової промисловості;</w:t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000000"/>
          <w:lang w:val="uk-UA" w:eastAsia="uk-UA"/>
        </w:rPr>
        <w:t xml:space="preserve">2 </w:t>
      </w:r>
      <w:r>
        <w:rPr>
          <w:bCs/>
          <w:i/>
          <w:iCs/>
          <w:color w:val="000000"/>
          <w:lang w:val="uk-UA" w:eastAsia="uk-UA"/>
        </w:rPr>
        <w:t xml:space="preserve">варіант </w:t>
      </w:r>
      <w:r>
        <w:rPr>
          <w:color w:val="000000"/>
          <w:lang w:val="uk-UA" w:eastAsia="uk-UA"/>
        </w:rPr>
        <w:t>- райони лісозаготівлі і центри лісохімії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color w:val="000000"/>
          <w:lang w:val="uk-UA" w:eastAsia="uk-UA"/>
        </w:rPr>
        <w:t xml:space="preserve">2. </w:t>
      </w:r>
      <w:r>
        <w:rPr>
          <w:b/>
          <w:bCs/>
          <w:i/>
          <w:iCs/>
          <w:color w:val="000000"/>
          <w:lang w:val="uk-UA" w:eastAsia="uk-UA"/>
        </w:rPr>
        <w:t>Робота з таблицею</w:t>
      </w:r>
      <w:r>
        <w:rPr>
          <w:bCs/>
          <w:i/>
          <w:iCs/>
          <w:color w:val="000000"/>
          <w:lang w:val="uk-UA" w:eastAsia="uk-UA"/>
        </w:rPr>
        <w:t xml:space="preserve"> (заздалегідь підготовлені таблиці роздаються кожному учневі. Виконані роботи оцінюються)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- Проаналізуйте сучасні проблеми розвитку галузей лісової і деревообробної промисловості. Які, на вашу думку, заходи треба вживати для їх вирішення 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420"/>
      </w:tblGrid>
      <w:tr>
        <w:trPr>
          <w:trHeight w:val="4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часні пробле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ляхи вирішення проблем</w:t>
            </w:r>
          </w:p>
        </w:tc>
      </w:tr>
      <w:tr>
        <w:trPr>
          <w:trHeight w:val="22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ефіцит сировини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едостатньо повна переробка деревини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абруднення довкілля (особливо води) целюлозно-паперовими і лісохімічними підприємствами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мала забезпеченість потреб країни продукцією комплексу</w:t>
            </w:r>
          </w:p>
          <w:p>
            <w:pPr>
              <w:pStyle w:val="Normal"/>
              <w:autoSpaceDE w:val="false"/>
              <w:ind w:firstLine="540"/>
              <w:rPr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спорудження підприємств для забезпе</w:t>
              <w:softHyphen/>
              <w:t>чення власною целюлозо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. Повідомлення домашнього завда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Підготувати відповіді на запитання теми уроку, використовуючи текст підручника і записи у зошиті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Розв'язати задачу. Виробництво целюлози в Україні - 30 тис. тонн. Обчисліть, скільки деревини необхідно для виробництва такої кількості целюлози, якщо на 1 тонну целюлози затрачається 6 тонн лісоматеріалу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I. Підсумок уроку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 ви розумієте вислів: «Ліс - це наше багатство»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6:00Z</dcterms:created>
  <dc:creator>Admin</dc:creator>
  <dc:description/>
  <cp:keywords/>
  <dc:language>en-US</dc:language>
  <cp:lastModifiedBy>Admin</cp:lastModifiedBy>
  <dcterms:modified xsi:type="dcterms:W3CDTF">2011-02-04T18:24:00Z</dcterms:modified>
  <cp:revision>6</cp:revision>
  <dc:subject/>
  <dc:title>Тема уроку: МАШИНОБУДУВАННЯ І МЕТАЛООБРОБКА</dc:title>
</cp:coreProperties>
</file>