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НОПІЛЬСЬКИЙ КОМУНАЛЬНИЙ МЕТОДИЧНИЙ ЦЕНТР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-ОСВІТНІХ ІННОВАЦІЙ ТА МОНІТОРИНГУ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40"/>
          <w:szCs w:val="28"/>
          <w:lang w:val="uk-UA"/>
        </w:rPr>
      </w:pPr>
      <w:r>
        <w:rPr>
          <w:sz w:val="40"/>
          <w:szCs w:val="28"/>
          <w:lang w:val="uk-UA"/>
        </w:rPr>
        <w:t>Розробка уроку з теми:</w:t>
      </w:r>
    </w:p>
    <w:p>
      <w:pPr>
        <w:pStyle w:val="Normal"/>
        <w:spacing w:lineRule="auto" w:line="360"/>
        <w:jc w:val="center"/>
        <w:rPr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«Стихійні природні явища і екологічні проблеми Африки»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630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ідготувала:</w:t>
      </w:r>
    </w:p>
    <w:p>
      <w:pPr>
        <w:pStyle w:val="Normal"/>
        <w:spacing w:lineRule="auto" w:line="360"/>
        <w:ind w:left="6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 географії</w:t>
      </w:r>
    </w:p>
    <w:p>
      <w:pPr>
        <w:pStyle w:val="Normal"/>
        <w:spacing w:lineRule="auto" w:line="360"/>
        <w:ind w:left="6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ОШ І-ІІІ ступенів №18</w:t>
      </w:r>
    </w:p>
    <w:p>
      <w:pPr>
        <w:pStyle w:val="Normal"/>
        <w:spacing w:lineRule="auto" w:line="360"/>
        <w:ind w:left="6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рук О. М.</w:t>
      </w:r>
    </w:p>
    <w:p>
      <w:pPr>
        <w:pStyle w:val="Normal"/>
        <w:spacing w:lineRule="auto" w:line="360"/>
        <w:ind w:left="6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6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6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нопіль 2013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Стихійні природні явища і екологічні проблеми Африк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900" w:hanging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:  </w:t>
      </w:r>
      <w:r>
        <w:rPr>
          <w:sz w:val="28"/>
          <w:szCs w:val="28"/>
          <w:lang w:val="uk-UA"/>
        </w:rPr>
        <w:t>виявити причини екологічних проблем на африканському континенті; вміти розрізняти поняття «стихійні природні явища» та «екологічні проблеми»; характеризувати основні екологічні проблеми материка; розвивати вміння логічно мислити та знаходити елементи, яких бракує у розірваному екологічному ланцюжку; виховувати любов до природи; екологічне виховання.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  <w:sz w:val="28"/>
          <w:szCs w:val="28"/>
          <w:lang w:val="uk-UA"/>
        </w:rPr>
        <w:t xml:space="preserve">Тип уроку: </w:t>
      </w:r>
      <w:r>
        <w:rPr>
          <w:sz w:val="28"/>
          <w:szCs w:val="28"/>
          <w:lang w:val="uk-UA"/>
        </w:rPr>
        <w:t>комбінований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  <w:sz w:val="28"/>
          <w:szCs w:val="28"/>
          <w:lang w:val="uk-UA"/>
        </w:rPr>
        <w:t xml:space="preserve">Методи і прийоми : </w:t>
      </w:r>
      <w:r>
        <w:rPr>
          <w:sz w:val="28"/>
          <w:szCs w:val="28"/>
          <w:lang w:val="uk-UA"/>
        </w:rPr>
        <w:t>груповий метод, метод «метаплан»; прийоми: «кубування», «шпаргалка».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>фізична карта світу, куб із запитаннями, інформаційно-роздатковий матеріал для кожної групи, атласи, підручники, таблиці із зображеннями природних зон Африки.</w:t>
      </w:r>
    </w:p>
    <w:p>
      <w:pPr>
        <w:pStyle w:val="Normal"/>
        <w:spacing w:lineRule="auto" w:line="360"/>
        <w:ind w:left="900" w:hanging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900" w:hanging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900" w:hanging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уроку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ганізаційний момент </w:t>
      </w:r>
      <w:r>
        <w:rPr>
          <w:sz w:val="28"/>
          <w:szCs w:val="28"/>
          <w:lang w:val="uk-UA"/>
        </w:rPr>
        <w:t>(Привітання; фіксація відсутніх; санітарний стан класного приміщення; розкриття загальної мети та плану  уроку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ind w:left="540" w:hanging="360"/>
        <w:rPr/>
      </w:pPr>
      <w:r>
        <w:rPr>
          <w:b/>
          <w:sz w:val="28"/>
          <w:szCs w:val="28"/>
          <w:lang w:val="uk-UA"/>
        </w:rPr>
        <w:t xml:space="preserve">Актуалізація знань </w:t>
      </w:r>
      <w:r>
        <w:rPr>
          <w:sz w:val="28"/>
          <w:szCs w:val="28"/>
          <w:lang w:val="uk-UA"/>
        </w:rPr>
        <w:t>( Метод «кубування» )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відповідають на питання граней куба.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ерелічіть і покажіть на карті природні зони Африки.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відрізняється пустеля від напівпустелі?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З чим у вас асоціюється материк Африка?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Чому в Африці зона вологих екваторіальних лісів простягається тільки до західного узбережжя озера Вікторія?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діть основні лінії градусної сітки, які перетинають Африку. Який вплив таке положення має на ФГП материка та його природу.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території природних зон ви б запропонували взяти під охорону і чому?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тивація знань 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сьогодні останній урок з теми «Африка» на якому ми будемо вивчати природу цього континенту.  Як ми знаємо природа є основним джерелом для  існування людини на планеті, тому населення активно використовує корисні копалини, деревину, грунти, диких тварин для того, щоб задовільнити свої потреби.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  <w:lang w:val="uk-UA"/>
        </w:rPr>
        <w:t xml:space="preserve">Вивчення нового матеріалу .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блемні запитання для учнів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Як використовувати природні блага, щоб не нашкодити природі?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Які види господарської діяльності породжують екологічні проблеми в Африці?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Які грізні сили природи завдають великої шкоди населенню Африки?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Які заповідники і національні парки знаходяться в Африці, яка їх мета?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  <w:lang w:val="uk-UA"/>
        </w:rPr>
        <w:t xml:space="preserve">Саме ви, самостійно вивчивши матеріал даної теми, будете давати відповідь на ці запитання. 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 поділити на групи. Роздати інформаційний роздавальний матеріал для самостійного опрацювання в групах. Регламент – 15-20 хв. Після чого кожна група відповідає на поставлені запитання з інформаційних  карток. Учні, які не дали повної відповіді на запитання мають право отримати підказку від членів своєї групи у вигляді письмової шпаргалки на аркуші паперу.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загальнення і систематизація знань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рупи обмінюються інформацією та заповнюють таблиц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иродної зо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ихійні явищ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чні пробле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по збереженню природи Афри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ведення підсумків роботи груп. Виставлення і мотивація оцінок окремим учням.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машнє завдання: </w:t>
      </w:r>
      <w:r>
        <w:rPr>
          <w:sz w:val="28"/>
          <w:szCs w:val="28"/>
          <w:lang w:val="uk-UA"/>
        </w:rPr>
        <w:t>вивчити § 20 (с. 94-97), таблицю в зошиті; індивідуальне випереджальне домашнє завдання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540" w:hanging="18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45:00Z</dcterms:created>
  <dc:creator>Admin</dc:creator>
  <dc:description/>
  <cp:keywords/>
  <dc:language>en-US</dc:language>
  <cp:lastModifiedBy>Admin</cp:lastModifiedBy>
  <dcterms:modified xsi:type="dcterms:W3CDTF">2013-02-13T19:14:00Z</dcterms:modified>
  <cp:revision>22</cp:revision>
  <dc:subject/>
  <dc:title/>
</cp:coreProperties>
</file>