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Тема 4. Антарктида</w:t>
        <w:br/>
        <w:t>Урок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 Природа Антарктиди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сформувати в учнів систему знань про природу Антарктиди; систематизувати поняття  про особливості будови поверхні Антарктиди, особливості кліматичних умов, рослинного і тваринного світу; підвести учнів до розуміння унікальності  антарктичної природи та необхідності ощадливого ставлення до неї; продовжувати формувати вміння роботи з підручником, картами атласу та додатковими джерелами знань; виховувати любов до природи Землі; виховувати повагу до інших думок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фізична карта світу, фізична карта Антарктиди; атласи;таблиці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формування нових знань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lang w:val="uk-UA"/>
        </w:rPr>
        <w:t>Методи і прийоми:</w:t>
      </w:r>
      <w:r>
        <w:rPr>
          <w:sz w:val="28"/>
          <w:szCs w:val="28"/>
          <w:lang w:val="uk-UA"/>
        </w:rPr>
        <w:t xml:space="preserve"> «Географічна розминка», гра «Уявна подорож», «Бліц – опитування»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рганізаційний момент</w:t>
      </w:r>
      <w:r>
        <w:rPr>
          <w:sz w:val="28"/>
          <w:szCs w:val="28"/>
          <w:lang w:val="uk-UA"/>
        </w:rPr>
        <w:t xml:space="preserve"> (привітання, фіксація відсутніх учнів, перевірка санітарного стану класного приміщення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ваги та роботи учні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ктуалізація знань, вмі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вичок та чуттєвого досвіду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ом «Географічна розминка»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особливості ФГП Антарктид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Антарктиду було відкрито пізніше за інші материк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відмінності між поняття «Антарктида» і «Антарктика»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За однією з наукових гіпотез в деякі минулі епохи Антарктида не була материком холоду, бо лежала у більш теплих широтах. Про це свідчать знайдені в її надрах залишки організмів, що мешкали в теплому вологому кліматі. «Мандрування» Антарктиди, за теорією літосферних плит, закінчилось за південним полярним колом. І природа материка стала зовсім іншою… Саме якою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ми дізнаємось на сьогоднішньому уроці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вчення нового матеріал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Уявна подорож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Клас поділити на 5 експедиційних груп. У кожні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групі призначити начальника експедиц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ша група – геоморфоло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га група – кліматоло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тя група – гідроло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та група – біоло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та група – ландшафтознавц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група працює з матеріалами підручника, картами атласа, додатковою інформаціє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ка – завдання 1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геоморфологів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ектонічні структури лежать в основі материк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Антарктиду називають найвищим материком планет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обою являє льодовий покрив Антарктид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на карті елементи підлідного рельєфу матери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свідчать величезні запаси кам’яного вугілля на матери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Картка – завдання 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кліматологів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актори вплинули на формування клімату Антарктид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находиться «полюс холоду» на материку, визначте його координат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цей материк є чемпіоном з найсильніших ураганних вітрів, в якому кліматичному поясі вони панують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ластивості характерні для Антарктичних повітряних мас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а узбережжі материка відносно тепло, навіть випадають опади у рідкому стані (дощі)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артка – завдання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гідрологі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в Антарктиді ріки та озер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ви можете розповісти про льодовики  Антарктид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робі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ноз щодо стану крижаного покриву Антарктиди з огляду глобального потепління?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Картка – завдання 4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біологів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ій природній зоні розташований материк Антарктид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додаткові джерела знань, охарактеризуйте своєрідність органічного світу матери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життя тварин Антарктиди пов’язане з океано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Картка – завдання 5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ландшафтознавців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рослинний світ Антарктид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антарктичні оазис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собі уявляєте краєвиди Антарктиди? Поділіться своїми дум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ріплення вивченого матеріал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Бліц – опитування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чини вічного холоду в Антарктиді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собливість рельєфу материк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ому цей материк називають материком «за хмарами»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доказом того, що Антарктида це материк, а не скупчення островів, спаяних льодовим щито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ідсоток площі Антарктиди вкритий льодовика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ають риси схожості тропічні та антарктичні оазис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§36 (с. 171-173); Кожній групі підготувати повідомлення про одну з те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– антарктична держа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нтарктида - туристич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буту людей в Антарктид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і кого необхідно охороняти в Антарктиді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е співробітництво у вивчені матер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  <w:lang w:val="uk-UA"/>
        </w:rPr>
        <w:t>Підсумок.Рефлексі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разила вас природа Антарктид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комфортно вам працювати у даних групах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ублевська М. О. Секрети успішного уроку географії. – Х.: вид. група «Основа» 2005 . – (Б-ка журн. «Географія»; серія «Урок від А до Я» вип.. 8 (20)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шнікіна Л. Проектування кроків географії.//Краєзнавство. Географія. Туризм.-2012. - № 6-7 (731-732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В.М., Міхелі С.В., Географія Материків і океанів: підручник для 7 класів загальноосвітніх навчальних закладів. – К.:Зодіак – ЕКО, 2007., с.86-173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43:00Z</dcterms:created>
  <dc:creator>Admin</dc:creator>
  <dc:description/>
  <cp:keywords/>
  <dc:language>en-US</dc:language>
  <cp:lastModifiedBy>Admin</cp:lastModifiedBy>
  <dcterms:modified xsi:type="dcterms:W3CDTF">2013-02-05T21:28:00Z</dcterms:modified>
  <cp:revision>12</cp:revision>
  <dc:subject/>
  <dc:title/>
</cp:coreProperties>
</file>