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Тема 2. Австрал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4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: Населення та політична карта Австралії. Україна і Австралі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900" w:hanging="9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формувати в учнів уявлення про населення Австралії, історію її заселення, господарську діяльність людей, зв’язки України з Австралійським Союзом; розвивати вміння працювати з картами атласа і текстом підручника, додатковою літературою, джерелами Інтернет – ресурсу; виховувати толерантне ставлення до людей інших рас і народ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  <w:lang w:val="uk-UA"/>
        </w:rPr>
        <w:t>Методи і прийоми:</w:t>
      </w:r>
      <w:r>
        <w:rPr>
          <w:sz w:val="28"/>
          <w:szCs w:val="28"/>
          <w:lang w:val="uk-UA"/>
        </w:rPr>
        <w:t xml:space="preserve"> випереджальне домашнє завдання, «Мікрофон», «Мозковий штурм», «Здивуй усіх», географічний диктант.</w:t>
      </w:r>
    </w:p>
    <w:p>
      <w:pPr>
        <w:pStyle w:val="Normal"/>
        <w:spacing w:lineRule="auto" w:line="360"/>
        <w:ind w:left="900" w:hanging="9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літична карта світу, фізична карта світу, підручники, атласи,            малюнк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рганізаційний момент</w:t>
      </w:r>
      <w:r>
        <w:rPr>
          <w:sz w:val="28"/>
          <w:szCs w:val="28"/>
          <w:lang w:val="uk-UA"/>
        </w:rPr>
        <w:t xml:space="preserve"> (привітання, фіксація відсутніх учнів, перевірка санітарного стану класного приміщення, організація уваги і роботи учні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 і корекція знань учнів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ографічний диктант.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диктує речення учні мають його закінчити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йбільша річка Австралії це …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уррей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йбільше озеро Австралії, яке називають «Мертвим серцем Австралії», це…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Ейр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йвищі гори Австралії в яких буває справжня зима це …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встралійські Альпи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внічна крайня точка Австралії це …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(м. Йорк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5. Більша частина Австралії знаходиться у … кліматичному поясі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опічному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иродна зона, що охоплює пд-сх і пд-зх узбережжя Австралії це…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ердолисті вічнозелені ліси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7. Рослини і тварини характерні виключно для конкретної території називається... (ендеміки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ачко дзьоб та єхидна відносяться до особливої групи ссавців це …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Яйцекладні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йбільшу площу займає природна зона …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стель і напівпустель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креби поширенні у природні зоні…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стелі і напівпустелі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йбільш чисельна група серед тварин (90%) це ..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умчасті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ролі, очеретяні жаби та інші тварини заведені європейцями перетворюються у тварин…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купанті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нового матеріалу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  <w:lang w:val="uk-UA"/>
        </w:rPr>
        <w:t>1. Мотивація навчальної та пізнавальної діяльності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Здивуй всіх»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Корінні жителі Австралії заселили цей материк біля 40-50 тис. років тому назад. Аборигени, які ведуть традиційний кочовий спосіб життя ревниво оберігають свою культуру: народні танці, музику, міфи, обряди, метання списа і бумеранга. Гра на діджериду (дерев’яна трубка) – ритуальному музичному інструменті аборигенів, зачаровує своєю первісною силою. Своєрідний живопис аборигенів. Наскельні малюнки виконані у вигляді точок. Це абстрактні кола і спіралі, зображення тварин і т.д.. 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показує малюнки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Первісний вигляд Австралії поєднується з сучасними містами, де живе більшість австралійців. Сідней – перше поселення каторжан, які прибули сюди в кінці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. із Великої Британії. Візитною карткою цього міста є сучасні технологічні витвори: сіднейський міст та будівля Оперного театру. Міст збудований у 1932 році. Через нього проходить залізниця, шосе, велосипедна і пішохідна доріжки. Оперний театр схожий на вітрила, а збоку – на гігантську мушлю, він був відкритий у 1973 році. В центрі міста здіймаються до неба різнокольорові хмарочоси із скла та бетону. 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розглядають малюнки 130-131 підручника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стралійський Союз – це єдина держава, яка займає весь материк. Вона відрізняється з поміж інших країн світу. Саме сьогодні на уроці ми з вами здійснимо подорож до однієї з найцікавіших країн світу. 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ктуалізація опірних знань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  <w:lang w:val="uk-UA"/>
        </w:rPr>
        <w:t>Прийом «Мозковий штур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і раси людей, вам відом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ї раси відносять австралійців – корінних жителів матери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цей материк європейці назвали материк для каторжникі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найбільше місто Австралійського Союзу назване в честь лорда Сідне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, на вашу думку, можна пояснити той факт, що більшість населення зосереджена в прибережних районах на сході й південному-сході країни?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відомлення теми, мети, завдань уроку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Навчаючи – учусь»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ні працюють у трьох групах ( по рядах). Протягом 10 хвилин учні читають інформацію з підручника § 26. Після чого представники кожної групи діляться інформацією з іншими групами, відповідаючи на поставленні запитання. Найактивніші учні отримують оцінки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приймання, усвідомлення й осмислення матеріалу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І. Населення матер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посіб життя притаманний корінним жителям Австралії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  <w:lang w:val="uk-UA"/>
        </w:rPr>
        <w:t>Як, на вашу думку, чи багата фауна Австралії тваринами, які б можна було приручити аборигена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обою являє унікальна зброя аборигенів, яка повертається в руки мисливц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частка корінних жителів така не значна – 1,5% населення країн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становить основну частку населення материка? 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ІІ. Австралійський Сою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на карті територію, які входять до Австралійського Сою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офіційно є главою Співдружності країн до якої входить Австралі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, які чинники вплинули на розміщення насел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і покажіть на карті найбільші міста і столицю Австралійського Сою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  <w:lang w:val="uk-UA"/>
        </w:rPr>
        <w:t>Що собою являє українська діаспора у Австралії</w:t>
      </w:r>
      <w:r>
        <w:rPr>
          <w:i/>
          <w:sz w:val="28"/>
          <w:szCs w:val="28"/>
          <w:lang w:val="uk-UA"/>
        </w:rPr>
        <w:t xml:space="preserve"> (повідомлення учня)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ІІІ. Господарство Австралії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корисними копалинами багата Австралія? Яка галузь промисловості сформувалась на їх баз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  <w:lang w:val="uk-UA"/>
        </w:rPr>
        <w:t>Перелічіть продукцію промисловості, яка виготовляється на заводах країн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якому чиннику австралійські напівпустелі є придатними природними пасовища для овец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ільськогосподарські культури вирощують в Австралії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иса ФГП сприяла розвитку авіаційного і морського транспорт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нового матеріалу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кріплення нового матеріалу учням пропонується прослухати повідомлення учня з теми «Австралійські аборигени – корінні жителі матер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§ 26 (стор. 124-128); випереджальне домашнє завдання про дослідників Антаркти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. Рефлексі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 ви гадаєте, чи впорались ми із завданнями, які собі намітил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руднощі виникли у вас при самостійному опрацюванні тексту підручник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у вас, чи у ваших друзів родина в Австралії?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шнікіна Л. Проектування кроків географії.//Краєзнавство. Географія. Туризм.-2012. - № 6-7 (731-73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речишкін В., Інтерактивні технології навчання на уроках географії (методичні рекомендації 7 клас):// Краєзнавство. Географія. Туризм. , № 34 – 35 (759-760), с. 6 – 1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ренко А.Е.</w:t>
      </w:r>
      <w:r>
        <w:rPr>
          <w:sz w:val="28"/>
          <w:szCs w:val="28"/>
        </w:rPr>
        <w:t>Путевые заметки о Восточной и Центральной Австралии.://</w:t>
      </w:r>
      <w:r>
        <w:rPr>
          <w:sz w:val="28"/>
          <w:szCs w:val="28"/>
          <w:lang w:val="uk-UA"/>
        </w:rPr>
        <w:t xml:space="preserve"> Краєзнавство. Географія. Туризм. № 21-23 (698-700). 2011, с. 30-32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18:00Z</dcterms:created>
  <dc:creator>Admin</dc:creator>
  <dc:description/>
  <cp:keywords/>
  <dc:language>en-US</dc:language>
  <cp:lastModifiedBy>Admin</cp:lastModifiedBy>
  <dcterms:modified xsi:type="dcterms:W3CDTF">2013-02-05T21:25:00Z</dcterms:modified>
  <cp:revision>12</cp:revision>
  <dc:subject/>
  <dc:title/>
</cp:coreProperties>
</file>