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2. Австралія</w:t>
      </w:r>
      <w:r>
        <w:rPr>
          <w:sz w:val="32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3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. Рослинний покрив і тваринний світ. Природні зони Австралії. Зміна природи людиною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формувати уявлення про унікальний рослинний і тваринний світ Австралії,про  природні зони Австралії, вплив людини на природу континенту; розвивати вміння роботи з картами атласу, текстами підручника, з додатковими джерелами знань,Інтернет – ресурсом; уважного сприйняття інформації з мультимедійного підручника; екологічне виховання на прикладі змін природи Австрал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«Мікрофон», «Бліц - опитування», «Здивуй всіх», асоціативний метод, «Незавершеність», гра «Хто зайвий» , мультимедійна презентація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і ПК Австралії, комп’ютер, проектор, мультимедійний підручник, атлас, підручники, фізична карта світ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вітання, фіксація відсутніх учнів, перевірка санітарного стану класного приміщенн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знань, вмінь і навичок учн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Мікрофо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ГП Австралії впливає на формування кліма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стійні вітри та повітряні маси панують над материк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а більшій частині Австралії панує посушливий кліма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 яких кліматичних областей відображають діаграми на с. 117 підручн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зера Австралії на карті позначенні пунктирною лінією і забарвленні рожевим кольор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зичні карті показати Великий Артезіанський басейн. Яке його значення для господарської діяльності людин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ірних знань учн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рийом «Бліц – опитува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 вплинуло ФГП материка на неповторний органічний світ Австралі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географічною закономірністю поширюються природні зо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азональні чинники найбільше впливають на кліматичні умови та природу Австралії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Здивуй всіх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Тема сьогоднішнього уроку надзвичайно цікава. Адже ми сьогодні дізнаємось про тварину, яка ніколи не п’є води; про курей, які не висиджують яєць;про пташок, які вміють імітувати голос людини; про пам’ятник гусені; про унікальних тварин, які покриті шерстю, але несуть яйця, про сумчастого вовка, який зник з лиця нашою планети; про тварин – окупантів з якими бореться навіть австралійська армі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, мети, завдань і плану урок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чний світ Австрал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зони матер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і проблеми та охорона природа Австрал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, усвідомлення й осмислення нового матеріал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встралія раніше відокремилась від інших материків. Тому тут, в ізоляції утворилися  своєрідний рослинний і тваринний світ. Близько 75 %  видів рослин материка зустрічаються лише тут. Інші 25%  мають близькі види в Південній Америці і Південній Африці. Це свідчить про те, що з цими материками в далекому геологічному минулому Австралія становила одне ці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якого материка була Австралія (за гіпотезою А. Вегенера)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На загальній дошці весь клас  розглядає слайди мультимедійного підручника. Після перегляду окремих слайдів вчитель дає запитання учням. (7 хв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асоціації виникають у вас при слові Австралі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тварин називають релікт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рослин і тварин називають ендеміка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3-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евкаліптові ліси світлі із буйним трав’яним  покрив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мчасті тварини поширені в Австралії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єдиний хижий ссавець мешкає в Австралії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иси птахів і ссавців характерні для єхидни і качкодзьоб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числіть ендеміків серед австралійських птах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ендемічні тварини Австралії зображені на державному гербі Австралійського Союз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</w:t>
        <w:tab/>
        <w:t xml:space="preserve">Тільки в Австралії водиться дводишна риба церапод (зябра й легеневе дихання). Вона є перехідною ланкою між амфібіями і рибами. Чудернацький вигляд австралійській місцевості надають надзвичайні споруди мурашок – термітники. На півночі материка знайдено найбільший з будь-коли відомих термітників. Його висота – 6,7 м., а обхват - понад 7 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ениці про улюбленця австралійців – коал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Природні зони материка розміщуються ніби концентричними колами від центра материка до перифер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азональні чинники впивають на таке розташування природних зон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знайомлення з природними зонами материка клас прослуховує інформацію з мультимедійного підручника; опрацьовує зміст §25 підручника с. 121-122, карту атласа і з допомогою вчителя поетапно заповнює таблицю( прийом «Незавершеність»)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9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иродної зо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ні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й світ</w:t>
            </w:r>
          </w:p>
        </w:tc>
      </w:tr>
      <w:tr>
        <w:trPr>
          <w:trHeight w:val="34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рирода Австралії значний відрізок часу розвивалась відособлено, тому її органічний світ унікальний, неповторний і дуже вразливий. Адже це єдиний материк на якому відсутні вищі ссавці, окрім собаки динго, яка була завезена  в далекі часи з Полінезії. З появою  переселенців природа Австралії почала змінюватись. На місці вирубаних лісів появилися поля і великі пасовища для худоби. Це спричинило скорочення і навіть повне зникнення окремих видів тварин. Останній раз самку сумчастого вовка бачили на початку ХХ ст., ймовірніше за все цей вид зник з лиця Землі. Крім того, завезені переселенцями «іноземні» рослини і тварини стали справжніми «окупантами» і вони порушили цілісність природних комплексів матери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зення кроликів, що знищують значну частину пасовищ, сприяло зменшенню сумчастих. За підрахунками вчених рослинною їжею, яку знищили кролі, можна було б прогодувати від 75 до 150 млн. овець. Кролі   стали лихом для країни зникли деякі види кенгуру, деякі види вомбаті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черетяні жаби заведені до Австралії у 1930-х роках з Гаваїв для боротьби з очеретяним жуком, розмножуються з неймовірною швидкістю, їх чисельність досягла 100 млн. На думку екологів, це загрожує іншим представникам австралійської фауни. Річ у тім, що очеретяні жаби дуже багато їдять і позбавляють їжі інших тварин. Крім того, ці земноводні вкрай отруйні  - їх отрута за кілька хвилин може убити навіть крокодила. Уряд штату Західна Австралія надіслав до федерального уряду запит про дозвіл застосувати армію для знищення очеретяних жа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гусінь удостоїлася пам’ятника від люд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найти відповідь на запитання із тексту підручника с. 12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Ще на прикінці ХІХ ст. в Австралії було прийнято закони, що забороняє увезення рослин і тварин з інших материк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йд. Охорона природи. (1 хв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кріплення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 «Хто зайви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ти картки із переліком представників органічного світу, де є невластива для Австралії тварина і росл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Завдання: викресліть зай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кус, вомбат, лев, єхидна, кенгу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кація, евкаліпт, пляшкове дерево, зебра, пап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ттєві кури, лірохвіст, сумчастий диявол, ало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ма, коала,  качко дзьоб, собака динго, страус е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ити § 25 (с. 119-123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повідомлення про аборигенів Австралії та українську діаспо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lang w:val="uk-UA"/>
        </w:rPr>
        <w:t>Підсумок уроку.Рефлексі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нформація, по даній темі, для вас була найбільш вражаючо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и на уроці дізнались вперш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 сподобалось вам працювати з мультимедійним підручником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шнікіна Л. Проектування кроків географії.//Краєзнавство. Географія. Туризм.-2012. - № 6-7 (731-73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ик О. Дива творять не комп’ютери а вчителі…* краєзнавство. Географія. Туризм//№43 (528), листопад 2007, с. 10-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нтернет ресурс.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 xml:space="preserve">Географія материків і океанів, 7 клас: Методичний посібник / Під ред.. Барди О.В., Лиса Ю.В. – Рівне:ПП»Контур плюс», 2009. – 45., ком пакт – дис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45:00Z</dcterms:created>
  <dc:creator>Admin</dc:creator>
  <dc:description/>
  <cp:keywords/>
  <dc:language>en-US</dc:language>
  <cp:lastModifiedBy>Admin</cp:lastModifiedBy>
  <dcterms:modified xsi:type="dcterms:W3CDTF">2013-02-05T21:25:00Z</dcterms:modified>
  <cp:revision>9</cp:revision>
  <dc:subject/>
  <dc:title/>
</cp:coreProperties>
</file>