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2. Австрал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Загальні особливості клімату. Води суходолу Австрал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уявлення про загальні особливості клімату і вод суходолу, кліматичні пояси і типи клімату Австралії, сприяти розумінню причинно-наслідкових зв’язків між кліматичними умовами і водами суходолу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ивати вміння працювати з тематичними картами атласу; екологічне вихо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8"/>
          <w:szCs w:val="28"/>
          <w:lang w:val="uk-UA"/>
        </w:rPr>
        <w:t>Методи і прийоми</w:t>
      </w:r>
      <w:r>
        <w:rPr>
          <w:sz w:val="28"/>
          <w:szCs w:val="28"/>
          <w:lang w:val="uk-UA"/>
        </w:rPr>
        <w:t>: «Приваблива мета», евристична бесіда, «Міні - практикум», «Незавершеність», практична ро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фізична карта світу, таблиці, трафаретка материка Австрал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>Організаційний момент</w:t>
      </w:r>
      <w:r>
        <w:rPr>
          <w:sz w:val="28"/>
          <w:szCs w:val="28"/>
          <w:lang w:val="uk-UA"/>
        </w:rPr>
        <w:t xml:space="preserve"> (привітання, фіксація відсутніх учнів, перевірка санітарного стану класного приміщення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знань, вмінь і навич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як ФГП Австралії впливає на формування кліма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ому на стародавніх картах материка Австралія називалась Новою Голландіє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явити ,яка існує закономірність між  тектонічною будовою , формами рельєфу і корисними копалинами матер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о спільного і відмінного в рельєфі Австралії і Африки? Виявити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чини спільних та відмінних рис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озташувати  з півночі на південь такі географічні об’єкти: Арафурське море, острів Тасманія, мис Йорк, Торресова прот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ти зі сходу на захід мис Байрон, Коралове море, затоку Карпентарія, Острови Великого Бар’єрного рифу, півострів Кейп – Йорк, мис Стіп – Пой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Приваблива мета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Якщо Африка найжаркіший материк планети, то Австралія найсухіший материк, адже на континенті випадає в 5 разів менше опадів, ніж в Африці, у 8 разів менше, ніж у Південній Америці. Тропічний пояс займає найбільшу площу материка. Якщо у Африці пересихаючі русла рік називають ваді, то в Австралії це ріки – кріки, саме кріки живлять найбільше озеро Австралії – озеро Ей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теми, мети та завдань уро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зна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ити кліматотвірні чинн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и відносимо до циркуляції атмосфер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ельєф впливає на розподіл опаді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теплі та холодні течії впливають на клімат узбережжя материкі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а бесіда з учнями та складання картосхеми «Вплив кліматотвірних чинників на кліматичні умови Австралії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читель креслить картосхему на дошці, а учні у робочих зошит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ики 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ГП (південний тропік перетинає Австралію майже по середині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ркуляція атмосфери (постійні вітри (пасати,західні вітри),  ПМ та їх властивості( екваторіальні,тропічні,помірні)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ельєф (найнищий материк, гори на сході матери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ські течії (тепла Східно – Австралійська течія на східному узбережжі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780</wp:posOffset>
            </wp:positionH>
            <wp:positionV relativeFrom="paragraph">
              <wp:posOffset>217170</wp:posOffset>
            </wp:positionV>
            <wp:extent cx="6858000" cy="462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Вчитель. </w:t>
      </w:r>
      <w:r>
        <w:rPr>
          <w:sz w:val="28"/>
          <w:szCs w:val="28"/>
          <w:lang w:val="uk-UA"/>
        </w:rPr>
        <w:t>Австралія не тільки найменший материк нашої планети, але й найсухіший. Чому це так ми вже з вами з’ясували розглянувши кліматотвірні чинники. На даному етапі нам необхідно пояснити і охарактеризувати основні кліматичні пояси і типи клімату та їх вплив на формування вод суходол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ом «Міні – практикум»  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чні з допомогою вчителя працюють з кліматичною картою Австралії, з’ясовуються основні типи погоди на материку, опрацьовують кліматичні діаграми підручника на с. 11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сід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зв'язок існує між типом живлення рік та кількістю опадів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типи режиму рік ви знаєт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Які ріки Австралії більш повноводні, ті що належать до басейну Тихого океану, чи  Індійського 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 вашу думку, чому ріки Австралії на карті позначені пунктирною лінією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нів, які готували випереджальне домашнє завд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Мюррей – Дарлінг – це головна система рік Австрал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еро Ейр – «мертве серце Австралії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Вчитель дає пояснення особливості розміщення підземних вод Австрал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матеріа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ають відповідь на запитання з підручника с. 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«Незавершенні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За кліматичною картою Австралії визначте середні температури повітря й кількість опадів у різних кліматичних областях субтропічного кліматичного поясу, отримані результати за</w:t>
      </w:r>
      <w:r>
        <w:rPr/>
        <w:t>пишіть і таблиц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80"/>
        <w:gridCol w:w="2170"/>
        <w:gridCol w:w="244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тропічний поя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температур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паді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погоди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земноморський клім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тропічний континенталь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тропічний вологий клім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виконання практичної роботи №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§ 24 (с. 115 – 118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ечишкін В., Інтерактивні технології навчання на уроках географії (методичні рекомендації 7 клас):// Краєзнавство. Географія. Туризм. , № 34 – 35 (759-760), с. 6 – 1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Бойко В.М., Міхелі С.В., Географія Материків і океанів: підручник для 7 класів загальноосвітніх навчальних закладів. – К.:Зодіак – ЕКО, 2007. - §24, с.115-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апіруліна С. М., Усі уроки географії 7 клас. Х.: Вид. група «Основа», 2008. – с. 84 – 88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0:00Z</dcterms:created>
  <dc:creator>Admin</dc:creator>
  <dc:description/>
  <cp:keywords/>
  <dc:language>en-US</dc:language>
  <cp:lastModifiedBy>Admin</cp:lastModifiedBy>
  <dcterms:modified xsi:type="dcterms:W3CDTF">2013-02-05T21:24:00Z</dcterms:modified>
  <cp:revision>14</cp:revision>
  <dc:subject/>
  <dc:title/>
</cp:coreProperties>
</file>