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діл </w:t>
      </w: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  <w:lang w:val="en-US"/>
        </w:rPr>
        <w:t xml:space="preserve">  </w:t>
      </w:r>
      <w:r>
        <w:rPr>
          <w:b/>
          <w:sz w:val="48"/>
          <w:szCs w:val="48"/>
          <w:lang w:val="uk-UA"/>
        </w:rPr>
        <w:t>Материк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2. Австрал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рок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Тема. Географічне положення Австралії. Історія відкриття та дослідження. Геологічна будова, Форми рельєфу та корисні копал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одовжувати формувати в учнів навики складання характеристики географічного положення Австралії, знати етапи відкриття й дослідження материка, основні форми рельєфу та корисні копалини; розвивати практичні вміння та навички  самостійного виконання практичної роботи, розвивати інтерес до вивчення теми; виховувати в учнів комунікативні навички та любов до природи нашої планети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фізична карта світу, портрети дослідників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Методи і прийоми:</w:t>
      </w:r>
      <w:r>
        <w:rPr>
          <w:sz w:val="28"/>
          <w:szCs w:val="28"/>
          <w:lang w:val="uk-UA"/>
        </w:rPr>
        <w:t xml:space="preserve"> бесіда, «Асоціації», «Дивуй», груповий, «Незавершеність», «Пошук інформації»(самостійна робота з підручником), «Так – Ні». 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рганізаційний момент</w:t>
      </w:r>
      <w:r>
        <w:rPr>
          <w:sz w:val="28"/>
          <w:szCs w:val="28"/>
          <w:lang w:val="uk-UA"/>
        </w:rPr>
        <w:t xml:space="preserve"> (привітання, фіксація відсутніх учнів, перевірка санітарного стану класного приміщен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Дивуй»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Австралія за розмірами – найменший материк Землі та найвіддаленіший від Європ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й материк також як і Африка є осколком Гондвани, але на відміну від Африки повністю лежить і південній півкулі. Назва його походить від латинської (</w:t>
      </w:r>
      <w:r>
        <w:rPr>
          <w:sz w:val="28"/>
          <w:szCs w:val="28"/>
          <w:lang w:val="en-US"/>
        </w:rPr>
        <w:t>Australis</w:t>
      </w:r>
      <w:r>
        <w:rPr>
          <w:sz w:val="28"/>
          <w:szCs w:val="28"/>
          <w:lang w:val="uk-UA"/>
        </w:rPr>
        <w:t>), що означає південний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ей материк для європейців не логічний та загадковий. . Австралія – країна навпаки. У нас літо – у них зима, у нас осінь у них весна. Новорічні свята та Різдво у нас із сніжками та морозом, а у них з палючим сонцем на морському пляжі.  Дерева евкаліпти не дають тіні, а трави високі, щ о закривають сонце. Багато птахів не мають крил, а звірі несуть яйця;  ведмеді схожі на білок, а ящірки на крокодилів, дитинчата кенгуру живуть у сумках на животі своєї матері, тут навіть бджоли без жал. Для нас північ це - холод, а для австралійців – спекотні морські пляж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навчальної діяльності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Асоціації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-З чим у вас асоціюється материк Австралія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Учні   висловлюють власні думки та асоці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, представлення теми та мети уроку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Пошук інформації»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Характеристика ФГП за типовим  плано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дослідження матери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тонічна будова, рельєф та корисні копалин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Робота в малих групах з текстом підручника. Кожна група отримує завдання. Відповіді на запитання записується і робочому зошиті та у практикумі. Після виконання роботи учні звітують, одночасно обмінюючись інформацією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ложення Австралії щодо екватора, тропік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оординати крайньої північної точки Австрал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і океани, моря, затоки омивають матери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ий давньогрецький вчений ще 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., зазначив на своїй карті – Землю Південну Невідом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ктонічною картою Австралії визначити, яка платформа лежить в основі материка, яка область складчастості виокремлюється на сході континенту?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2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оординати крайньої південної точки матери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трови оточують береги материк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голландців здійснив першу висадку на материк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таблицю: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тонічні структу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рельєф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стралійська платформа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щи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огин платформ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часта область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ни різної висот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і гори: 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еографічні координати крайньої західної точки Австралії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вострови знаходяться на материку, якими водами омиваютьс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й з голландців встановив що Австралія це матери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ояснити, що з усіх материків тільки в Австралії немає високих гір, вулканів, не буває землетрусів?</w:t>
      </w:r>
    </w:p>
    <w:p>
      <w:pPr>
        <w:pStyle w:val="Normal"/>
        <w:spacing w:lineRule="auto" w:line="360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4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еографічні координати крайньої східної точки Австралії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ечії омивають материк, чи будуть вони впливати на природу Австралії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аме англійці почали колонізацію Австралії? З якої причини цей материк називають – материк для каторжникі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иявити закономірності в розміщенні родовищ корисних копалин і заповнити таблицю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89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тонічні структур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рисних копалин, їх походжен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</w:t>
            </w:r>
          </w:p>
        </w:tc>
      </w:tr>
      <w:tr>
        <w:trPr>
          <w:trHeight w:val="583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щита в межах платфор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овий чохол в межах платфор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матичного і метаморфічного походженн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ові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гірний прог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ові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5" w:hanging="0"/>
        <w:rPr/>
      </w:pPr>
      <w:r>
        <w:rPr>
          <w:sz w:val="28"/>
          <w:szCs w:val="28"/>
          <w:lang w:val="uk-UA"/>
        </w:rPr>
        <w:t>Після обговорення завдань учні порівняють ФГП, рельєф і корисні копалини Африки і Австралії. Роблять висновк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вивченого матеріалу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Так – Ні»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стралія найменший материк землі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терику є діючі вулкани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встралії є високі гори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довж східного узбережжя простягнувся Великий Бар’єрний Риф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Австралію відкрили китайці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В Австралії великі поклади рудних корисних копалин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лежить давня Австралійська платформа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вночі материк омиває Коралове море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стралія найнижчий материк зем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:</w:t>
      </w:r>
      <w:r>
        <w:rPr>
          <w:sz w:val="28"/>
          <w:szCs w:val="28"/>
          <w:lang w:val="uk-UA"/>
        </w:rPr>
        <w:t xml:space="preserve"> § 23 (с. 110-114), завершити виконання практичної роботи №8; підготувати випереджальне завдання про найбільші ріки і озера Австралії; виготовити трафаретку обрисів материка Австралі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дізнались на уроці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руднощі виникли у вас на уроці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більше вразило?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речишкін В., Інтерактивні технології навчання на уроках географії (методичні рекомендації 7 клас):// Краєзнавство. Географія. Туризм. , № 34 – 35 (759-760), с. 6 – 16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шнікіна Л. Проектування кроків географії.//Краєзнавство. Географія. Туризм.-2012. - № 6-7 (731-732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тернет – ресур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55:00Z</dcterms:created>
  <dc:creator>Admin</dc:creator>
  <dc:description/>
  <cp:keywords/>
  <dc:language>en-US</dc:language>
  <cp:lastModifiedBy>Admin</cp:lastModifiedBy>
  <dcterms:modified xsi:type="dcterms:W3CDTF">2013-02-05T21:23:00Z</dcterms:modified>
  <cp:revision>11</cp:revision>
  <dc:subject/>
  <dc:title/>
</cp:coreProperties>
</file>