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ня освіти Тернопі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нопільська загальноосвітня школа № 2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конкур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уристсько-краєзнавча  експедиція учнівської молод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«Краса і біль Україн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прямок «Скривджена земл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lang w:val="uk-UA"/>
        </w:rPr>
        <w:t>«</w:t>
      </w:r>
      <w:r>
        <w:rPr>
          <w:rFonts w:cs="Times New Roman" w:ascii="Times New Roman" w:hAnsi="Times New Roman"/>
          <w:color w:val="FF0000"/>
          <w:sz w:val="48"/>
          <w:szCs w:val="48"/>
          <w:lang w:val="uk-UA"/>
        </w:rPr>
        <w:t>Дослідження шляхів  підвищення продуктивності лісів Тернопільщини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туристсько-краєзнавчого гуртка ТЗОШ №24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Макаровська Галина Іванівна,</w:t>
      </w:r>
    </w:p>
    <w:p>
      <w:pPr>
        <w:pStyle w:val="Normal"/>
        <w:spacing w:lineRule="auto" w:line="36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географії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нопіль-20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ю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дослідження стану лісових насаджень Тернопільської області (на прикладі Мшанецького лісництва),  вивчення методик дослідження ступеня ураженості насіння плюсових дерев комахами і вплив цього явища на продуктивність ліс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ення цієї мети зумовило необхідність вирішення наступни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ь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аліснення Тернопільської області, вивчення класифікацій насаджень та ознайомлення з селекційними категоріями дере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ір селекційного матеріалу (насіння сосни) для проведення дослідження щодо ступеня зараження шкідникам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визначення таксаційних показників дерев (висота, діаметр, розміри крон, плодоношення)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розробка шляхів підвищення продуктивності ліс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’єкт дослі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>Лісові масиви Тернопільщини на прикладі постійних лісонасінних  ділянок Державного підприємства „Тернопільське лісове господарство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тупінь зараженості насіневого фонду плюсового дерева в Мшанецькому лісництв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татистичні і спектрофотометричн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укова новиз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и дослідження можуть використовуватися Тернопільським лісовим господарством, державними підприємствами лісового і лісомисливського господарства області для оптимізації ведення лісового господарства, відтворення лісів та підвищення їхнього екологічного потенціалу. </w:t>
      </w:r>
      <w:r>
        <w:rPr>
          <w:rFonts w:cs="Times New Roman" w:ascii="Times New Roman" w:hAnsi="Times New Roman"/>
          <w:sz w:val="28"/>
          <w:szCs w:val="28"/>
        </w:rPr>
        <w:t xml:space="preserve">Окремі результ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уть бути </w:t>
      </w:r>
      <w:r>
        <w:rPr>
          <w:rFonts w:cs="Times New Roman" w:ascii="Times New Roman" w:hAnsi="Times New Roman"/>
          <w:sz w:val="28"/>
          <w:szCs w:val="28"/>
        </w:rPr>
        <w:t>використ</w:t>
      </w:r>
      <w:r>
        <w:rPr>
          <w:rFonts w:cs="Times New Roman" w:ascii="Times New Roman" w:hAnsi="Times New Roman"/>
          <w:sz w:val="28"/>
          <w:szCs w:val="28"/>
          <w:lang w:val="uk-UA"/>
        </w:rPr>
        <w:t>ані</w:t>
      </w:r>
      <w:r>
        <w:rPr>
          <w:rFonts w:cs="Times New Roman" w:ascii="Times New Roman" w:hAnsi="Times New Roman"/>
          <w:sz w:val="28"/>
          <w:szCs w:val="28"/>
        </w:rPr>
        <w:t xml:space="preserve"> у навчальному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20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Style18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……………………………………………………………………….4</w:t>
      </w:r>
    </w:p>
    <w:p>
      <w:pPr>
        <w:pStyle w:val="Style18"/>
        <w:numPr>
          <w:ilvl w:val="0"/>
          <w:numId w:val="7"/>
        </w:numPr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ану лісових ресурсів Тернопільської області………….5</w:t>
      </w:r>
    </w:p>
    <w:p>
      <w:pPr>
        <w:pStyle w:val="Style18"/>
        <w:numPr>
          <w:ilvl w:val="0"/>
          <w:numId w:val="7"/>
        </w:numPr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 лісового насінництва найбільш цінних у господарському відношенні деревних порід…………………………………7</w:t>
      </w:r>
    </w:p>
    <w:p>
      <w:pPr>
        <w:pStyle w:val="Style18"/>
        <w:numPr>
          <w:ilvl w:val="0"/>
          <w:numId w:val="7"/>
        </w:numPr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и підвищення продуктивності лісів Тернопільщини……..10</w:t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…………………………………………………………………12</w:t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…………………………………………..13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розі третього тисячоліття відбуваються зміни поглядів стосовно ролі лісів. Сьогодні ні в кого не викликає сумнівів, що подальша доля людства залежить від стану навколишнього середовища. Тому відносини „людина-ліс” повинні перейти на якісно новий рівень. Сучасна система поділу лісів за цільовим призначенням, що використовується в Україні, була розроблена для лісів Радянського Союзу, які відзначалися значним різноманіттям. У 90-х роках вона була дещо доповнена і закріплена в Лісовому Кодексі. Вважається, що ліси першої групи виконують переважно природоохоронну функцію, а другої – як природоохоронну, так і виробничу. Проте жодних реальних підстав для такого поділу немає – за своєю продуктивністю і екологічною значимістю ліси обох груп одинакові. Доказом цього є той факт, що на значній площі лісів першої групи дозволені рубки головного користування, тоді як багато лісів другої групи віднесені до об’єктів природно-заповідного фо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ліси впливає низка абіотичних, біотичних і антропогенних чинників, під дією яких зменшується приріст деревини, відбувається часткова або повна втрата крон, всихання окремих дерев і насаджень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 чинників негативного впливу на ліси провідне місце посідають комахи-хвоєлистогризи та хвороби лісу. Найбільш небезпечні шкідники лісових насаджень – сосновий і непарний шовкопряди, звичайний та рудий соснові пильщики, зелена дубова та інші листовійки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Тернопільського лісогосподарства є підтримання лісу в стані, що забезпечує стале довгострокове отримання від нього лісових промислових ресурсів, а також розробка та втілення заходів, спрямованих на покращення якості цих ресурсів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  - дбати про красу навколишнього середовища, про збереження та примноження лісових насаджень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ліз стану лісових ресурсів Тернопільської області.</w:t>
      </w:r>
    </w:p>
    <w:p>
      <w:pPr>
        <w:pStyle w:val="Style18"/>
        <w:spacing w:lineRule="auto" w:line="240"/>
        <w:ind w:left="72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а область розташована у лісостеповій зоні. Тут зростають понад 1100 видів вищих спорових і насінних рослин. Така різноманітність зумовлена розташуванням між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па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іссям</w:t>
        </w:r>
      </w:hyperlink>
      <w:r>
        <w:rPr>
          <w:rFonts w:cs="Times New Roman" w:ascii="Times New Roman" w:hAnsi="Times New Roman"/>
          <w:sz w:val="28"/>
          <w:szCs w:val="28"/>
        </w:rPr>
        <w:t>. Найчиселельніші — лісові та степові вид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За розрахунками вчених, оптимальний показник лісистості для Тернопільщини — 17,8 % . Вирубування цінних порід дере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ук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уб</w:t>
        </w:r>
      </w:hyperlink>
      <w:r>
        <w:rPr>
          <w:sz w:val="28"/>
          <w:szCs w:val="28"/>
        </w:rPr>
        <w:t>) призвело також до зміни видового складу лісів — збільшилася частка малоцінних порід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аб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сик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ереза</w:t>
        </w:r>
      </w:hyperlink>
      <w:r>
        <w:rPr>
          <w:sz w:val="28"/>
          <w:szCs w:val="28"/>
        </w:rPr>
        <w:t xml:space="preserve"> тощо).Більшу частину ділянок, що вкриті лісом, займають широколисті (грабові, дубово-грабові, букові) ліси. Тільки в північній частині області зростають мішані ліси. Грабові й дубово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бові ліси займають південно-західну частину області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дністров’я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ільське плато</w:t>
        </w:r>
      </w:hyperlink>
      <w:r>
        <w:rPr>
          <w:sz w:val="28"/>
          <w:szCs w:val="28"/>
        </w:rPr>
        <w:t xml:space="preserve">, північну частин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овтрового кряжа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ременецькі гори</w:t>
        </w:r>
      </w:hyperlink>
      <w:r>
        <w:rPr>
          <w:sz w:val="28"/>
          <w:szCs w:val="28"/>
        </w:rPr>
        <w:t xml:space="preserve">. Крім граба, що переважає у деревостої, у цих лісах ростуть дуб, ясен, береза, осика, бук, у підліску —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іщина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оробина</w:t>
        </w:r>
      </w:hyperlink>
      <w:r>
        <w:rPr>
          <w:sz w:val="28"/>
          <w:szCs w:val="28"/>
        </w:rPr>
        <w:t xml:space="preserve"> та ін.</w:t>
      </w:r>
      <w:r>
        <w:rPr>
          <w:sz w:val="28"/>
          <w:szCs w:val="28"/>
          <w:lang w:val="uk-UA"/>
        </w:rPr>
        <w:t xml:space="preserve"> Букові ліси зростають на підвищених ділянках Тернопільського плато. Бук утворює суцільні масиви лише в південно-західній частині області, в інших місцях він росте у вигляді острівців. </w:t>
      </w:r>
      <w:r>
        <w:rPr>
          <w:sz w:val="28"/>
          <w:szCs w:val="28"/>
        </w:rPr>
        <w:t xml:space="preserve">Через територію області пролягла східна межа поширення бука в Європі. Це — бучина на Товтровому кряжі біля річки Збруч. У букових лісах ростуть також граб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явір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ипа</w:t>
        </w:r>
      </w:hyperlink>
      <w:r>
        <w:rPr>
          <w:sz w:val="28"/>
          <w:szCs w:val="28"/>
        </w:rPr>
        <w:t xml:space="preserve">, в підліску — ліщина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алина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лід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ерен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овчі ягоди</w:t>
        </w:r>
      </w:hyperlink>
      <w:r>
        <w:rPr>
          <w:sz w:val="28"/>
          <w:szCs w:val="28"/>
        </w:rPr>
        <w:t xml:space="preserve"> тощ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шані ліси займають територію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алого Полісся</w:t>
        </w:r>
      </w:hyperlink>
      <w:r>
        <w:rPr>
          <w:sz w:val="28"/>
          <w:szCs w:val="28"/>
        </w:rPr>
        <w:t xml:space="preserve">. Вони зростають на піщаних ґрунтах у басейнах річок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Іква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ілія</w:t>
        </w:r>
      </w:hyperlink>
      <w:r>
        <w:rPr>
          <w:sz w:val="28"/>
          <w:szCs w:val="28"/>
        </w:rPr>
        <w:t xml:space="preserve"> 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Горинь</w:t>
        </w:r>
      </w:hyperlink>
      <w:r>
        <w:rPr>
          <w:sz w:val="28"/>
          <w:szCs w:val="28"/>
        </w:rPr>
        <w:t xml:space="preserve">. Це переважно дубово-соснові ліси. У їхньому підліску ростуть крушина, ліщина, калина та ін. У верхів’ях лівих приток рік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Дністер</w:t>
        </w:r>
      </w:hyperlink>
      <w:r>
        <w:rPr>
          <w:sz w:val="28"/>
          <w:szCs w:val="28"/>
        </w:rPr>
        <w:t xml:space="preserve">, Горинь, Іква та Вілія поширені заплавні ліси, що складаються з осокора, в’яза, дуба, клена, ясена, </w:t>
      </w:r>
      <w:r>
        <w:rPr>
          <w:sz w:val="28"/>
          <w:szCs w:val="28"/>
          <w:lang w:val="uk-UA"/>
        </w:rPr>
        <w:t xml:space="preserve">сосни, </w:t>
      </w:r>
      <w:r>
        <w:rPr>
          <w:sz w:val="28"/>
          <w:szCs w:val="28"/>
        </w:rPr>
        <w:t>вільх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Ліси області мають важливе ґрунтозахисне, водоохоронне, рекреаційне значення. Понад 35 тис. га лісів розміщенні на водноерозійних площах і виконують захисні функції. Навколо найбільших міст створені зелені санітарні зони — понад 32, 2 тис. га. Вздовж залізниць, автомобільних доріг насаджені лісосмуги, що мають важливе значення для очищення повітря від шкідливих викидів транспортних засобів.</w:t>
      </w:r>
      <w:r>
        <w:rPr>
          <w:sz w:val="28"/>
          <w:szCs w:val="28"/>
          <w:lang w:val="uk-UA"/>
        </w:rPr>
        <w:t xml:space="preserve"> Сучасні ліси Тернопільщини – це зел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карби, набуті клопіткою працею декількох поколінь лісівників області. І ліс віддячує людям сторицею, виконуючи самим своїм існуванням найрізноманітніші корисні функції – водоохоронні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рунто-захисні, санітарно-гігієнічні, естетичні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підприємство „Тернопільське лісове господарство” площею 23698 га розміщене в центральній частині Тернопільської області на території 6 адміністративних районів, а саме: Збаразького, Зборівського, Підволочиського, Теребовлянського, Тернопільського і Чортківського. ДП „Тернопільський лісгосп” сформоване в 1939 році на базі націоналізованих приватних і монастирських лісів, віднесений до меж Північно–Західного Подільського лісогосподарського району з грабово-дубовими і буковими лісами. Північно-Західний Подільський лісогосподарський район входить в склад Західноукраїнського лісостепового округу рівнинної лісогосподарської області лісостепу (таб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ючи стан лісових ресурсів Тернопільської області, члени туристсько-краєзнавчого гуртка школи вивчили первинну документацію обласного лісового господарства та Мшанецького лісництва, ознайомились з методичними підходами до інвентаризації та вивчення лісових генетичних ресурсів, вивчи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лісівничо-таксаційні показники деревостану (густота, абсолютна повнота, запас, розподіл за діаметром, склад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ас та стадії розкладу мертвої стоячої та лежачої деревини, густоту та склад підросту. Для кращого вивчення лісових насаджень області члени гуртка відвідали дендропарк Кременецького лісотехнічного коледжу, де ознайомились з різними породами цінних дерев та історією їхніх насаджень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лідження  лісового насінництва найбільш цінних у господарському відношенні деревних порі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сове  насінництво  -  комплекс  заходів  щодо  створення лісонасінної бази на селекційно-генетичній основі, стимулювання на ній плодоношення,  його обліку,  заготівлі, переробки, зберігання, контролю, транспортування та використання лісового насіння з метою повного забезпечення потреб держави у високоякісному насінні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сонасінна база - природні та штучно створені нас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 цінними  спадковими  ознаками,  що  призначені  для   загот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сового насіння. До лісонасінної бази входять:</w:t>
      </w:r>
    </w:p>
    <w:p>
      <w:pPr>
        <w:pStyle w:val="HTML1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лантації,  утворення із клонів або сімей  плюсових  дер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ією або кількох популяцій одного лісонасінного району;</w:t>
      </w:r>
    </w:p>
    <w:p>
      <w:pPr>
        <w:pStyle w:val="HTML1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люсові  дерева   -   дерева,   за   інтенсивністю   ро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ють середні показники свого насадження за висотою не мен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  на  10%,  за  діаметром  стовбура  не  менше  ніж   на   30%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ься  високою  якістю  стовбурів і добрим очищенням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сучків,  стійкістю до шкідників і хвороб та  добре  розвине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ною;</w:t>
      </w:r>
    </w:p>
    <w:p>
      <w:pPr>
        <w:pStyle w:val="HTML1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люсові насадження - високопродуктивні, стійкі до хвороб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ідників,   стиглі,   достигаючі  або  середньовікові  нас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тою не нижче 0.6,  в яких участь плюсових та кращих норм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нених дерев становить не менше 15-27% залежно від повноти;</w:t>
      </w:r>
    </w:p>
    <w:p>
      <w:pPr>
        <w:pStyle w:val="HTML1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) постійні  лісонасінні  ділянки (ПЛНД) - високопродукти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оякісні  насадження  природного  та  штучного  походження 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тою  0,6-0,8  спеціально  створені  для регулярного о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ого за  спадковими  та  посівними  якостями  насіння  прот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50 років;</w:t>
      </w:r>
    </w:p>
    <w:p>
      <w:pPr>
        <w:pStyle w:val="HTML1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) тимчасові лісонасінні ділянки (ТЛНД) - нормальні та  кра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і,  достигаючі  або стиглі насадження,  які відбираютьс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ому лісосічному фонді,  як правило,  на 2 ревізійні періо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 з метою підвищення плодоношення проводять зрідження до повн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-0,6 протягом 5-8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гуртка відвідали Мшанецьке лісництво і ознайомились з плюсовими деревами. </w:t>
      </w:r>
    </w:p>
    <w:p>
      <w:pPr>
        <w:pStyle w:val="Normal"/>
        <w:autoSpaceDE w:val="false"/>
        <w:spacing w:lineRule="auto" w:line="360" w:before="0" w:after="0"/>
        <w:ind w:firstLine="91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Із цих плантацій щорічно заготовляється насіння, яке висівається окремо і з вирощених сіянців створюються лісові культури. </w:t>
      </w:r>
      <w:r>
        <w:rPr>
          <w:rFonts w:eastAsia="TimesNewRoman;MS Mincho" w:cs="Times New Roman" w:ascii="Times New Roman" w:hAnsi="Times New Roman"/>
          <w:sz w:val="28"/>
          <w:szCs w:val="28"/>
        </w:rPr>
        <w:t>На території ЛН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Д </w:t>
      </w:r>
      <w:r>
        <w:rPr>
          <w:rFonts w:eastAsia="TimesNewRoman;MS Mincho" w:cs="Times New Roman" w:ascii="Times New Roman" w:hAnsi="Times New Roman"/>
          <w:sz w:val="28"/>
          <w:szCs w:val="28"/>
        </w:rPr>
        <w:t>проводиться догляд шляхом викошування трави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та вирубування другорядних порід.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Для перевірки плюсових дерев на елітність у 1990 році  на площі 0,9 га було створено випробувальні культури. Підготовка ґрунту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проводилась частково, борознами, садіння механізоване, схема садіння 2,5×0,7 м. У 1995 році насадження переведено в ПЛНД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Дослідження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дерев на лісонасіннєвому комплексі проводили в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квітні – листопаді </w:t>
      </w:r>
      <w:r>
        <w:rPr>
          <w:rFonts w:eastAsia="TimesNewRoman;MS Mincho" w:cs="Times New Roman" w:ascii="Times New Roman" w:hAnsi="Times New Roman"/>
          <w:sz w:val="28"/>
          <w:szCs w:val="28"/>
        </w:rPr>
        <w:t>20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10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р.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Учні ознайомилис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NewRoman;MS Mincho" w:cs="Times New Roman" w:ascii="Times New Roman" w:hAnsi="Times New Roman"/>
          <w:sz w:val="28"/>
          <w:szCs w:val="28"/>
        </w:rPr>
        <w:t>санітарни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стан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ом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дерев на архівно-маточній плантації.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На першому етапі досліджень проводили визначення таксаційних показників. Для кожного дерева вимірювали висоту (за допомогою висотоміра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ВКН-1), діаметр на висоті 1,3 м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за допомогою мірної вилки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NewRoman;MS Mincho" w:cs="Times New Roman" w:ascii="Times New Roman" w:hAnsi="Times New Roman"/>
          <w:sz w:val="28"/>
          <w:szCs w:val="28"/>
        </w:rPr>
        <w:t>, розміри крон з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півночі на південь, із сходу на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захід (таб. 2)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У ході обстеження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відмічали ступінь пошкодження крон комахами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Для виявлення наявності фітопатогенних грибів-збудників захворювань насіння сосни, відібрано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100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шишок. Отримане з них насіння досліджувалося за стандартними методиками</w:t>
      </w:r>
      <w:r>
        <w:rPr>
          <w:rFonts w:eastAsia="TimesNewRoman;MS Mincho"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виконала старший науковий співробітник ТНПУ ім. В.Гнатюка, кандидат біологічних наук Фальфушинська Г.І. в лабораторії екологічної біохімії ТНПУ при участі експедиційного загону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Виявлення поверхневої інфекції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збудників хвороб на насінні сосни проводилося в двох повторностях, для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ожної відбирали по 100 насінин. Пророщування міцелію грибів проводили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протягом 6 днів на живильному середовищі (кислий картопляний агар) в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чашках Петрі при температурі 25-28 °С. За цей час біля насінин формувалися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колонії грибів, ступінь зараження якими оцінювали за наступною шкало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 – до 5 %, поодиноке зараження; 2 – до 25 %, слабке зараження; 3 – до 50 %,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середнє зараження; 4 – більше 50 %, сильне зараження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(таб. 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Окрім загальної оцінки стану дерев, важливе значення має наявність шкідників та збудників хвороб, які можуть істотно погіршити стан насаджень. На лісонасіннєвих плантаціях і ділянках ми виділили дві екологічні групи збудників хвороб та потенційних шкідників: 1 – живляться різними частинами дерев, можуть бути причиною погіршення загального фізіологічного стану, зниження урожайності та продуктивності насаджень; 2 – спеціалізовані хвороби й шкідники плодів та насіння. До комах, котрі можуть завдавати шкоди досліджуваним насадженням лісонасіннєвого комплексу, віднесено представників груп хвоєгризні та стовбурові шкід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Досліджуване насіння члени гуртка обробили розчином перманганату калію та висадили на території ЛНД. Спостереження за проростанням насіння буде проводитись весною 2011 року.</w:t>
      </w:r>
      <w:r>
        <w:br w:type="page"/>
      </w:r>
    </w:p>
    <w:p>
      <w:pPr>
        <w:pStyle w:val="Normal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Шляхи підвищення продуктивності лісів Тернопільщин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ідновлення лісів та лісорозведення регулюються постановою Кабінету Міністрів України «Про затвердження Правил відновлення лісів і лісорозведення» від 16 січня 1996 р. Проблема охорони лісів, їх збереження тісно пов'язана з ростом продуктивності лісів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підвищення продуктивності лісів – це поліпшення якості і складу насаджень за лісовими породами. Щорічно в ДП „Тернопільський лісгосп” рубками головного користування, лісовідновними і іншими рубками проводиться вирубка на площі 120 га, в тому числі вирубка низькотоварних насаджень граба, берези, осики і інших на площі біля 60 – 65 г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міну малопродуктивних насаджень створюються  лісові культури, де участь головної породи – дуб звичайний складає 75 - 80%, а модрини японської (плантаційні культури)  - 8 – 11%, проводяться роботи з селекції, лісового насінництва і сортовипробування найбільш цінних у господарському відношенні деревних порід, підвищується стійкість та продуктивності насаджень шляхом введення в виробництво наукових розробок, рекомендацій. В ДП„Тернопільський лісгосп” атестовано як постійні лісонасіннєві бази на селекційній основі загальною площею – 105,3г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ідвищення продуктивності лісів </w:t>
      </w:r>
      <w:r>
        <w:rPr>
          <w:sz w:val="28"/>
          <w:szCs w:val="28"/>
          <w:lang w:val="uk-UA"/>
        </w:rPr>
        <w:t>пропонуємо:</w:t>
      </w:r>
    </w:p>
    <w:p>
      <w:pPr>
        <w:pStyle w:val="Style19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роводити заходи, спрямовані на підвищення родючості грунтів (меліорація земель, запобігання водній і вітровій ерозії грун</w:t>
        <w:softHyphen/>
        <w:t>тів, заболоченості, засоленості та іншим процесам, що погір</w:t>
        <w:softHyphen/>
        <w:t>шують стан грунтів);</w:t>
      </w:r>
    </w:p>
    <w:p>
      <w:pPr>
        <w:pStyle w:val="Style19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здійснювати </w:t>
      </w:r>
      <w:r>
        <w:rPr>
          <w:sz w:val="28"/>
          <w:szCs w:val="28"/>
        </w:rPr>
        <w:t>своєчасний та ефективний догляд за лісовими культу</w:t>
        <w:softHyphen/>
        <w:t>рами;</w:t>
      </w:r>
    </w:p>
    <w:p>
      <w:pPr>
        <w:pStyle w:val="Style19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проваджувати заходи щодо найбільш повного та ефективного вико</w:t>
        <w:softHyphen/>
        <w:t>ристання земельних ділянок лісового фонду для вирощування лісів, поліпшення їх вікової структури, зменшення площі зе</w:t>
        <w:softHyphen/>
        <w:t>мель, не покритих лісовою рослинністю, зайнятих чагарника</w:t>
        <w:softHyphen/>
        <w:t>ми, рідколіссям, охорона лісів від пожеж та самовільних по</w:t>
        <w:softHyphen/>
        <w:t>рубок, захист від шкідників і хвороб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919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нов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минулі десятиліття плюсове насінництво підтвердило себе, як перспективний метод отримання високих урожаїв насіння основних лісоутворювальних порід підвищеного генетичного рівня у більшості країн світу. Ефективне вирішення основних проблем, які виникають при експлуатації насінних плантацій різних порід, відбір елітного матеріалу для закладання нових плантацій допоможуть подальшому розвитку і вдосконаленню цього напряму селекції та насінниц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NewRoman;MS Mincho" w:cs="Times New Roman" w:ascii="Times New Roman" w:hAnsi="Times New Roman"/>
          <w:sz w:val="28"/>
          <w:szCs w:val="28"/>
        </w:rPr>
        <w:t>а результатами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истсько-краєзнавчої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учнівської  експедиції </w:t>
      </w:r>
      <w:r>
        <w:rPr>
          <w:rFonts w:eastAsia="TimesNewRoman;MS Mincho" w:cs="Times New Roman" w:ascii="Times New Roman" w:hAnsi="Times New Roman"/>
          <w:sz w:val="28"/>
          <w:szCs w:val="28"/>
        </w:rPr>
        <w:t>зроблено такі висновк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залісненість Тернопільської області недостатня, становить лише 17,8%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лісівничо-таксаційні показники деревостану області хороші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 чинників негативного впливу на ліси провідне місце посідають комахи-хвоєлистогризи та хвороби лі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Тому ми пропонуємо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Підвищити площі лісових масивів Тернопільщини шляхом нас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их  лісонасінних  ділянок;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навчання серед населення з метою ліквідації  низької екологічної культури. Сучасне молоде покоління повинно входити в активне ділове життя із сформованими екологічними поглядами та усвідомленням себе як частини природи;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давчо підвищити рівень відповідальності за порушення норм щодо охорони лісових насаджень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Впроваджувати нові наукові технології у боротьбі з </w:t>
      </w:r>
      <w:r>
        <w:rPr>
          <w:rFonts w:cs="Times New Roman" w:ascii="Times New Roman" w:hAnsi="Times New Roman"/>
          <w:sz w:val="28"/>
          <w:szCs w:val="28"/>
        </w:rPr>
        <w:t>ур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лісів шкідниками і хвороб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вивіз деревини за межі області.  Збільшити випуск готової продукції  на базі власної сировини.</w:t>
      </w:r>
    </w:p>
    <w:p>
      <w:pPr>
        <w:pStyle w:val="Style19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оронцов 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., Мозолев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ка Е.Г., Соколо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 xml:space="preserve">.С. </w:t>
      </w:r>
      <w:r>
        <w:rPr>
          <w:rFonts w:eastAsia="TimesNewRoman;MS Mincho" w:cs="Times New Roman" w:ascii="Times New Roman" w:hAnsi="Times New Roman"/>
          <w:sz w:val="28"/>
          <w:szCs w:val="28"/>
        </w:rPr>
        <w:t>Технолог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>я за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хисту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л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>с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NewRoman;MS Mincho" w:cs="Times New Roman" w:ascii="Times New Roman" w:hAnsi="Times New Roman"/>
          <w:sz w:val="28"/>
          <w:szCs w:val="28"/>
        </w:rPr>
        <w:t>. – М.: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 Е</w:t>
      </w:r>
      <w:r>
        <w:rPr>
          <w:rFonts w:eastAsia="TimesNewRoman;MS Mincho" w:cs="Times New Roman" w:ascii="Times New Roman" w:hAnsi="Times New Roman"/>
          <w:sz w:val="28"/>
          <w:szCs w:val="28"/>
        </w:rPr>
        <w:t>колог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>я, 1991. – 304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Гусев В.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значник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ражень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л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сових</w:t>
      </w:r>
      <w:r>
        <w:rPr>
          <w:rFonts w:eastAsia="TimesNewRoman;MS Mincho" w:cs="Times New Roman" w:ascii="Times New Roman" w:hAnsi="Times New Roman"/>
          <w:sz w:val="28"/>
          <w:szCs w:val="28"/>
        </w:rPr>
        <w:t>, декоративн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х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лодов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NewRoman;MS Mincho" w:cs="Times New Roman" w:ascii="Times New Roman" w:hAnsi="Times New Roman"/>
          <w:sz w:val="28"/>
          <w:szCs w:val="28"/>
        </w:rPr>
        <w:t>х дере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в і чагарників</w:t>
      </w:r>
      <w:r>
        <w:rPr>
          <w:rFonts w:eastAsia="TimesNewRoman;MS Mincho" w:cs="Times New Roman" w:ascii="Times New Roman" w:hAnsi="Times New Roman"/>
          <w:sz w:val="28"/>
          <w:szCs w:val="28"/>
        </w:rPr>
        <w:t>. – М.: Л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>с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ов</w:t>
      </w:r>
      <w:r>
        <w:rPr>
          <w:rFonts w:eastAsia="TimesNewRoman;MS Mincho" w:cs="Times New Roman" w:ascii="Times New Roman" w:hAnsi="Times New Roman"/>
          <w:sz w:val="28"/>
          <w:szCs w:val="28"/>
        </w:rPr>
        <w:t>. пром, 1984. – 472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нькевич С.М., Криницький Г.Т.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Стан і шляхи збереження генофонду плюсового насадження сосни звичайної . – Львів: УкрДЛТУ. – 2003, вип. 13.3. – С. 22-27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бринюк Ю.М., Калінін М.І., Гузь М.М., Шаблій І.В. Лісове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насінництво. –Львів: Світ, 1998. – 432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Журавлев І.І., Селіванова Т.Н., Черемісінов Н.А.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Визначник грибкових хвороб дерев  і чагарників: Довідник. – М.: Лісов. пром., 1979. – 247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ист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лісу від шкідників і хвороб: Довідник. – М.: Агропромвидат. </w:t>
      </w:r>
      <w:r>
        <w:rPr>
          <w:rFonts w:eastAsia="TimesNewRoman;MS Mincho" w:cs="Times New Roman" w:ascii="Times New Roman" w:hAnsi="Times New Roman"/>
          <w:sz w:val="28"/>
          <w:szCs w:val="28"/>
        </w:rPr>
        <w:t>1988. – 414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Молотков 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., Патла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.Н., Да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дова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и др. Селекц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>я л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>с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ови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ор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NewRoman;MS Mincho" w:cs="Times New Roman" w:ascii="Times New Roman" w:hAnsi="Times New Roman"/>
          <w:sz w:val="28"/>
          <w:szCs w:val="28"/>
        </w:rPr>
        <w:t>д. –М.: Л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сов</w:t>
      </w:r>
      <w:r>
        <w:rPr>
          <w:rFonts w:eastAsia="TimesNewRoman;MS Mincho" w:cs="Times New Roman" w:ascii="Times New Roman" w:hAnsi="Times New Roman"/>
          <w:sz w:val="28"/>
          <w:szCs w:val="28"/>
        </w:rPr>
        <w:t>. пром, 1982. – 224 с.</w:t>
      </w:r>
    </w:p>
    <w:p>
      <w:pPr>
        <w:pStyle w:val="Style18"/>
        <w:autoSpaceDE w:val="false"/>
        <w:spacing w:lineRule="auto" w:line="360" w:before="0" w:after="0"/>
        <w:contextualSpacing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/>
          <w:sz w:val="28"/>
          <w:szCs w:val="28"/>
          <w:lang w:val="uk-UA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. 1   Динаміка лісистості Тернопільської області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110"/>
        <w:gridCol w:w="1065"/>
        <w:gridCol w:w="1140"/>
        <w:gridCol w:w="1155"/>
        <w:gridCol w:w="1110"/>
        <w:gridCol w:w="1684"/>
      </w:tblGrid>
      <w:tr>
        <w:trPr>
          <w:trHeight w:val="285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а лісистість, %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альна лісистість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pt;height:253pt" filled="f" o:ole="">
            <v:imagedata r:id="rId27" o:title=""/>
          </v:shape>
          <o:OLEObject Type="Embed" ProgID="Excel.Sheet.12" ShapeID="ole_rId26" DrawAspect="Content" ObjectID="_1656154000" r:id="rId26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ова структура лісів Тернопільської області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  <w:lang w:val="uk-UA"/>
        </w:rPr>
        <w:t xml:space="preserve">Додаток 2        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TimesNewRoman,BoldItalic;Times New Roman"/>
          <w:b/>
          <w:b/>
          <w:bCs/>
          <w:iCs/>
          <w:sz w:val="28"/>
          <w:szCs w:val="28"/>
          <w:lang w:val="uk-UA"/>
        </w:rPr>
      </w:pPr>
      <w:r>
        <w:rPr>
          <w:rFonts w:cs="TimesNewRoman,BoldItalic;Times New Roman" w:ascii="Monotype Corsiva" w:hAnsi="Monotype Corsiva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  <w:lang w:val="uk-UA"/>
        </w:rPr>
        <w:t>Таб. 2    Лісівничо-таксаційні показники лісонасіннєвого комплексу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91"/>
        <w:gridCol w:w="2036"/>
        <w:gridCol w:w="900"/>
        <w:gridCol w:w="1165"/>
        <w:gridCol w:w="1666"/>
      </w:tblGrid>
      <w:tr>
        <w:trPr>
          <w:trHeight w:val="4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Назва ділянк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ік заклад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лощ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діля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ередн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Вік 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адж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ня, р.</w:t>
            </w:r>
          </w:p>
        </w:tc>
      </w:tr>
      <w:tr>
        <w:trPr>
          <w:trHeight w:val="4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H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, с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Клонові лісонасіннєв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лантац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/>
              </w:rPr>
              <w:t>19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uk-UA"/>
              </w:rPr>
              <w:t>19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остійні лісонасіннєв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ділян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65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Архівно-маточна плантаці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988-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1-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аб . 3   Облік колоній грибів на пробах насіння</w:t>
      </w:r>
    </w:p>
    <w:tbl>
      <w:tblPr>
        <w:tblW w:w="95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0"/>
        <w:gridCol w:w="1935"/>
        <w:gridCol w:w="1965"/>
        <w:gridCol w:w="1875"/>
      </w:tblGrid>
      <w:tr>
        <w:trPr>
          <w:trHeight w:val="3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одова назва</w:t>
            </w:r>
          </w:p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грибів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Наявність колоній грибів на пробах</w:t>
            </w:r>
          </w:p>
        </w:tc>
      </w:tr>
      <w:tr>
        <w:trPr>
          <w:trHeight w:val="46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І проб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ІІ проба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Кількість,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Бал ураж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Кількість, 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Бал ураження</w:t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Muc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Rhizop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Penicill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08"/>
        <w:rPr>
          <w:rFonts w:ascii="TimesNewRoman,BoldItalic;Times New Roman" w:hAnsi="TimesNewRoman,BoldItalic;Times New Roman" w:cs="TimesNewRoman,BoldItalic;Times New Roman"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NewRoman,BoldItalic;Times New Roman" w:hAnsi="TimesNewRoman,BoldItalic;Times New Roman" w:cs="TimesNewRoman,BoldItalic;Times New Roman"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NewRoman,BoldItalic;Times New Roman" w:hAnsi="TimesNewRoman,BoldItalic;Times New Roman" w:cs="TimesNewRoman,BoldItalic;Times New Roman"/>
          <w:sz w:val="24"/>
          <w:szCs w:val="24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sz w:val="24"/>
          <w:szCs w:val="24"/>
          <w:lang w:val="uk-UA"/>
        </w:rPr>
        <w:t>Державний комітет лісового і мисливського господарства України</w:t>
      </w:r>
    </w:p>
    <w:p>
      <w:pPr>
        <w:pStyle w:val="Normal"/>
        <w:ind w:firstLine="708"/>
        <w:jc w:val="center"/>
        <w:rPr>
          <w:rFonts w:ascii="Cambria" w:hAnsi="Cambria" w:cs="TimesNewRoman,BoldItalic;Times New Roman"/>
          <w:sz w:val="28"/>
          <w:szCs w:val="28"/>
          <w:lang w:val="uk-UA"/>
        </w:rPr>
      </w:pPr>
      <w:r>
        <w:rPr>
          <w:rFonts w:cs="TimesNewRoman,BoldItalic;Times New Roman" w:ascii="Cambria" w:hAnsi="Cambria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Cambria" w:hAnsi="Cambria" w:cs="TimesNewRoman,BoldItalic;Times New Roman"/>
          <w:b/>
          <w:b/>
          <w:sz w:val="28"/>
          <w:szCs w:val="28"/>
          <w:lang w:val="uk-UA"/>
        </w:rPr>
      </w:pPr>
      <w:r>
        <w:rPr>
          <w:rFonts w:cs="TimesNewRoman,BoldItalic;Times New Roman" w:ascii="Cambria" w:hAnsi="Cambria"/>
          <w:b/>
          <w:sz w:val="28"/>
          <w:szCs w:val="28"/>
          <w:lang w:val="uk-UA"/>
        </w:rPr>
        <w:t>П А С П О Р Т</w:t>
      </w:r>
    </w:p>
    <w:p>
      <w:pPr>
        <w:pStyle w:val="Normal"/>
        <w:ind w:firstLine="708"/>
        <w:jc w:val="center"/>
        <w:rPr>
          <w:rFonts w:ascii="Cambria" w:hAnsi="Cambria" w:cs="TimesNewRoman,BoldItalic;Times New Roman"/>
          <w:b/>
          <w:b/>
          <w:sz w:val="28"/>
          <w:szCs w:val="28"/>
          <w:lang w:val="uk-UA"/>
        </w:rPr>
      </w:pPr>
      <w:r>
        <w:rPr>
          <w:rFonts w:cs="TimesNewRoman,BoldItalic;Times New Roman" w:ascii="Cambria" w:hAnsi="Cambria"/>
          <w:b/>
          <w:sz w:val="28"/>
          <w:szCs w:val="28"/>
          <w:lang w:val="uk-UA"/>
        </w:rPr>
        <w:t>плюсового дере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ода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осн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       Номер  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1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ержавним реєстр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Мшанецьке лісництво</w:t>
      </w:r>
      <w:r>
        <w:rPr>
          <w:rFonts w:cs="Times New Roman" w:ascii="Times New Roman" w:hAnsi="Times New Roman"/>
          <w:sz w:val="20"/>
          <w:szCs w:val="20"/>
          <w:lang w:val="uk-UA"/>
        </w:rPr>
        <w:t>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о підприємству л/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Місцезнаходження дерев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ласть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рнопільськ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2. Район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борі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ідприємство л/г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П «Тернопільський лісгосп»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Лісництво 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шанецьке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. Урочище, дача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варта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3________</w:t>
      </w:r>
      <w:r>
        <w:rPr>
          <w:rFonts w:cs="Times New Roman" w:ascii="Times New Roman" w:hAnsi="Times New Roman"/>
          <w:sz w:val="24"/>
          <w:szCs w:val="24"/>
          <w:lang w:val="uk-UA"/>
        </w:rPr>
        <w:t>7. Ділянка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__________</w:t>
      </w:r>
      <w:r>
        <w:rPr>
          <w:rFonts w:cs="Times New Roman" w:ascii="Times New Roman" w:hAnsi="Times New Roman"/>
          <w:sz w:val="24"/>
          <w:szCs w:val="24"/>
          <w:lang w:val="uk-UA"/>
        </w:rPr>
        <w:t>8. ВНРМ. м.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омер і площ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Схематичний план кварталу ( мірило 1:20000) із зазначенням місцезнаходження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ева та даними прив’язки його до квартального стовпа. (додаєтьс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0. Відзначення дерева в натурі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Характеристика насадження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екційна категорі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нормальна___________________________________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лісо рослинних умов і лісу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грунту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убпіщаний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плюсове дерево________________________________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лад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 Сосна звичайна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6. Вік, років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0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 Бонітет_____________І________________________8. Повнота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,65 м____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 Середні показники :  Н, м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6,6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, см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4</w:t>
      </w:r>
      <w:r>
        <w:rPr>
          <w:rFonts w:cs="Times New Roman" w:ascii="Times New Roman" w:hAnsi="Times New Roman"/>
          <w:sz w:val="24"/>
          <w:szCs w:val="24"/>
          <w:lang w:val="uk-UA"/>
        </w:rPr>
        <w:t>__10. Запас на 1 г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360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1. Санітарний стан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задовільний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2. Цвітіння та плодоношення (насіннєношення)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ервень, грудень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Характеристика підросту, підліску, покрив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:___підріст-береза, підлісок-ліщина,покрив-мох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. Характеристика дерева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ходження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юсове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2. Вік, роки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0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Висота, м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7,6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. Діаметр, см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2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  Клас росту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 6. Поточний приріст у висоту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,4 м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 Фенологічна форма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8.  Протяжність кро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9 м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9.  Ширина крони м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,1 м_______</w:t>
      </w:r>
      <w:r>
        <w:rPr>
          <w:rFonts w:cs="Times New Roman" w:ascii="Times New Roman" w:hAnsi="Times New Roman"/>
          <w:sz w:val="24"/>
          <w:szCs w:val="24"/>
          <w:lang w:val="uk-UA"/>
        </w:rPr>
        <w:t>10. Форма крони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журна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1. Густота крон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______середня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2. Тип розгалуження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3. Товщина скелетних гілок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15 см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 Протяжність без сучкової частини стовбура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4 м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5. Заростання відмерлих сучкі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задовільне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6. Форма стовбура 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яма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 Характеристика кори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пошкоджена, гладка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8. Санітарний стан і наявність вад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брий, відсутні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9. Відомості про цвітіння і плодоношення (нісіннєношення)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ервень, гру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Список членів гурт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22"/>
        <w:gridCol w:w="325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’я уч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обов’язків</w:t>
            </w:r>
          </w:p>
        </w:tc>
      </w:tr>
      <w:tr>
        <w:trPr>
          <w:trHeight w:val="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усь Вікторі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инська Ів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а Нат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са Василь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Богда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ин Дамія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ет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 Тарас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оломі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цький Андр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ьмах Хри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юк Мар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а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пун Сергі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ьський Наз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ва Дмитр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ць Сергі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а Мик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рай Ол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гман Євг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 Мшанецьк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- Мшанецьке лісництво і Кременецький лісотехні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– Лісопильнопереробний цех, с. Дружба Теребовлян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– Лісопильнопереробний цех, с. Дружба Теребовлян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– Лісопильнопереробний цех, с. Дружба Теребовлян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– Лісопильнопереробний цех, с. Дружба Теребовлян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диція – Лісопильнопереробний цех, с. Дружба Теребовлян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0;&#1072;&#1088;&#1087;&#1072;&#1090;&#1080;" TargetMode="External"/><Relationship Id="rId3" Type="http://schemas.openxmlformats.org/officeDocument/2006/relationships/hyperlink" Target="http://uk.wikipedia.org/wiki/&#1055;&#1086;&#1083;&#1110;&#1089;&#1089;&#1103;" TargetMode="External"/><Relationship Id="rId4" Type="http://schemas.openxmlformats.org/officeDocument/2006/relationships/hyperlink" Target="http://uk.wikipedia.org/wiki/&#1041;&#1091;&#1082;" TargetMode="External"/><Relationship Id="rId5" Type="http://schemas.openxmlformats.org/officeDocument/2006/relationships/hyperlink" Target="http://uk.wikipedia.org/wiki/&#1044;&#1091;&#1073;" TargetMode="External"/><Relationship Id="rId6" Type="http://schemas.openxmlformats.org/officeDocument/2006/relationships/hyperlink" Target="http://uk.wikipedia.org/wiki/&#1043;&#1088;&#1072;&#1073;" TargetMode="External"/><Relationship Id="rId7" Type="http://schemas.openxmlformats.org/officeDocument/2006/relationships/hyperlink" Target="http://uk.wikipedia.org/wiki/&#1054;&#1089;&#1080;&#1082;&#1072;" TargetMode="External"/><Relationship Id="rId8" Type="http://schemas.openxmlformats.org/officeDocument/2006/relationships/hyperlink" Target="http://uk.wikipedia.org/wiki/&#1041;&#1077;&#1088;&#1077;&#1079;&#1072;" TargetMode="External"/><Relationship Id="rId9" Type="http://schemas.openxmlformats.org/officeDocument/2006/relationships/hyperlink" Target="http://uk.wikipedia.org/wiki/&#1055;&#1088;&#1080;&#1076;&#1085;&#1110;&#1089;&#1090;&#1088;&#1086;&#1074;&apos;&#1103;" TargetMode="External"/><Relationship Id="rId10" Type="http://schemas.openxmlformats.org/officeDocument/2006/relationships/hyperlink" Target="http://uk.wikipedia.org/w/index.php?title=&#1055;&#1086;&#1076;&#1110;&#1083;&#1100;&#1089;&#1100;&#1082;&#1077;_&#1087;&#1083;&#1072;&#1090;&#1086;&amp;action=edit&amp;redlink=1" TargetMode="External"/><Relationship Id="rId11" Type="http://schemas.openxmlformats.org/officeDocument/2006/relationships/hyperlink" Target="http://uk.wikipedia.org/wiki/&#1058;&#1086;&#1074;&#1090;&#1088;&#1086;&#1074;&#1080;&#1081;_&#1082;&#1088;&#1103;&#1078;" TargetMode="External"/><Relationship Id="rId12" Type="http://schemas.openxmlformats.org/officeDocument/2006/relationships/hyperlink" Target="http://uk.wikipedia.org/wiki/&#1050;&#1088;&#1077;&#1084;&#1077;&#1085;&#1077;&#1094;&#1100;&#1082;&#1110;_&#1075;&#1086;&#1088;&#1080;" TargetMode="External"/><Relationship Id="rId13" Type="http://schemas.openxmlformats.org/officeDocument/2006/relationships/hyperlink" Target="http://uk.wikipedia.org/wiki/&#1051;&#1110;&#1097;&#1080;&#1085;&#1072;" TargetMode="External"/><Relationship Id="rId14" Type="http://schemas.openxmlformats.org/officeDocument/2006/relationships/hyperlink" Target="http://uk.wikipedia.org/wiki/&#1043;&#1086;&#1088;&#1086;&#1073;&#1080;&#1085;&#1072;" TargetMode="External"/><Relationship Id="rId15" Type="http://schemas.openxmlformats.org/officeDocument/2006/relationships/hyperlink" Target="http://uk.wikipedia.org/wiki/&#1071;&#1074;&#1110;&#1088;" TargetMode="External"/><Relationship Id="rId16" Type="http://schemas.openxmlformats.org/officeDocument/2006/relationships/hyperlink" Target="http://uk.wikipedia.org/wiki/&#1051;&#1080;&#1087;&#1072;" TargetMode="External"/><Relationship Id="rId17" Type="http://schemas.openxmlformats.org/officeDocument/2006/relationships/hyperlink" Target="http://uk.wikipedia.org/wiki/&#1050;&#1072;&#1083;&#1080;&#1085;&#1072;" TargetMode="External"/><Relationship Id="rId18" Type="http://schemas.openxmlformats.org/officeDocument/2006/relationships/hyperlink" Target="http://uk.wikipedia.org/wiki/&#1043;&#1083;&#1110;&#1076;" TargetMode="External"/><Relationship Id="rId19" Type="http://schemas.openxmlformats.org/officeDocument/2006/relationships/hyperlink" Target="http://uk.wikipedia.org/wiki/&#1058;&#1077;&#1088;&#1077;&#1085;" TargetMode="External"/><Relationship Id="rId20" Type="http://schemas.openxmlformats.org/officeDocument/2006/relationships/hyperlink" Target="http://uk.wikipedia.org/wiki/&#1042;&#1086;&#1074;&#1095;&#1110;_&#1103;&#1075;&#1086;&#1076;&#1080;" TargetMode="External"/><Relationship Id="rId21" Type="http://schemas.openxmlformats.org/officeDocument/2006/relationships/hyperlink" Target="http://uk.wikipedia.org/wiki/&#1052;&#1072;&#1083;&#1077;_&#1055;&#1086;&#1083;&#1110;&#1089;&#1089;&#1103;" TargetMode="External"/><Relationship Id="rId22" Type="http://schemas.openxmlformats.org/officeDocument/2006/relationships/hyperlink" Target="http://uk.wikipedia.org/wiki/&#1030;&#1082;&#1074;&#1072;" TargetMode="External"/><Relationship Id="rId23" Type="http://schemas.openxmlformats.org/officeDocument/2006/relationships/hyperlink" Target="http://uk.wikipedia.org/wiki/&#1042;&#1110;&#1083;&#1110;&#1103;" TargetMode="External"/><Relationship Id="rId24" Type="http://schemas.openxmlformats.org/officeDocument/2006/relationships/hyperlink" Target="http://uk.wikipedia.org/wiki/&#1043;&#1086;&#1088;&#1080;&#1085;&#1100;" TargetMode="External"/><Relationship Id="rId25" Type="http://schemas.openxmlformats.org/officeDocument/2006/relationships/hyperlink" Target="http://uk.wikipedia.org/wiki/&#1044;&#1085;&#1110;&#1089;&#1090;&#1077;&#1088;" TargetMode="External"/><Relationship Id="rId26" Type="http://schemas.openxmlformats.org/officeDocument/2006/relationships/package" Target="embeddings/oleObject1.xlsx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15:00Z</dcterms:created>
  <dc:creator>Ростислав</dc:creator>
  <dc:description/>
  <cp:keywords/>
  <dc:language>en-US</dc:language>
  <cp:lastModifiedBy>Ростислав</cp:lastModifiedBy>
  <dcterms:modified xsi:type="dcterms:W3CDTF">2011-02-19T19:16:00Z</dcterms:modified>
  <cp:revision>3</cp:revision>
  <dc:subject/>
  <dc:title/>
</cp:coreProperties>
</file>