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ня освіти Тернопі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нопільська загальноосвітня школа № 2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конкур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уристсько-краєзнавча  експедиція учнівської молоді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Краса і біль України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прямок «Скривджена земл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«Рівень забруднення поверхневих вод Тернопільської області на прикладі річки Серет та його вплив на живі організми прісних водой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туристстсько-краєзнавчого гуртка ТЗОШ №24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Макаровська Галина Іванівна,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географії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нопіль-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я</w:t>
      </w:r>
    </w:p>
    <w:p>
      <w:pPr>
        <w:pStyle w:val="Normal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роботи є дослідження рівня забруднення річки Серет від витоку до Тернопільського водосховища через проведення аналізів по визначенню  вмісту міді, цинку, марганцю, свинцю, заліза та кадмію, які є поширеними забруднювачами прісних водойм України, в травній залозі двостулкового молюска в природних умовах існування, а також через дослідження фізико-хімічних властивостей води: вмісту поліфосфатів, нітритів, нітратів, порівняльного аналізу твердості води та її окиснюваності ( органічного забруднення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робо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фізико-хімічні показники води у витоку річки Серет, Верхньоівачівському і Тернопільському водосховищ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накопичення у вод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х токсичних речовин і динаміку таких змін за останній р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міст важких металів у травній залозі молюска, особина якого відібрана для дослідження з Тернопільського ставу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 дослідження. Рівень забруднення річки Серет від витоку до Тернопільського водосховища та вміст важких металів у травній залозі двостулкового молюска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дослідження. Акумулююча здатність травної залози двостулкового молюска за умов адаптації до природного середовищ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дослідження. Статистичні і спектрофотометричні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новизна одержаних результатів і їх практичне значення. Уперше оцінено акумулюючу здатність травної залози прісноводного двостулкового молюска із місцевостей на території Західної України. При тестуванні якості води пропонується використовувати вміст міді у травній залозі молюска для оцінки забруднення середовища сполуками міді. При  виконанні нашої дослідницької роботи були використані матеріали роботи учениці ТЗОШ № 24 Мороз Наталі, учасниці творчої групи МАН “Екологічна хімія”, виконані в рамках Українсько-Французького науково-дослідного проекту МОН України № М/93-2007. </w:t>
      </w:r>
      <w:r>
        <w:br w:type="page"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…………………………………………………………………….6</w:t>
      </w:r>
    </w:p>
    <w:p>
      <w:pPr>
        <w:pStyle w:val="Normal"/>
        <w:numPr>
          <w:ilvl w:val="0"/>
          <w:numId w:val="5"/>
        </w:numPr>
        <w:ind w:left="720" w:right="99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рівня забруднення води у витоку річки Серет(с.Нище  Зборівського району Тернопільської обл..)………………………………………………………..........7</w:t>
      </w:r>
    </w:p>
    <w:p>
      <w:pPr>
        <w:pStyle w:val="Normal"/>
        <w:numPr>
          <w:ilvl w:val="0"/>
          <w:numId w:val="5"/>
        </w:numPr>
        <w:ind w:left="720" w:right="99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фізико-хімічних показників води і мулу у Верхньоівачівськомуводосховищі…………………………......9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ану забруднення води і мулу у Тернопільському водосховищі………………………………………………………10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вмісту металів у воді Тернопільського водосховища і в тканинах молюска……………………………………………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………………………………………………………………..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………………………………………...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членів гурт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м’я уч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обов’язк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ко Назар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Лілі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ко Андрі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баса Василь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уля Хри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ин Дамія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ет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Натал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оломі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цький Анд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педиція в с.Нищ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в с.Н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в с.Н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на Верхньоівачівське водосхо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на Верхньоівачівське водосхо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на Верхньоівачівське водосхо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на Верхньоівачівське водосхов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місту металів у воді і в тканинах молю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забір у Тернопільському ста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забір у Тернопільському став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туп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ожним новим кроком технічного прогресу зростає могутність людини і її влада над природо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одночас зростає і розуміння небезпеки такої влади. Адже природа – це єдиний організм, часткою якого є і сама людина. І на сьогоднішній день одними із найважливіших ознак рівня цивілізації суспільства є рівень вирішення в ньому економічних проблем та екологічна культура населе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ому відомо, що успішне лікування будь-якої хвороби неможливе без вивчення її історії, тобто причин, симптомів та перебігу. Така ж ситуація із “хворобами” довкілля: необхідно знати джерела забруднення, вести постійний контроль основних параметрів забруднення, аналізувати динаміку їх змін для визначення тенденцій до зростання чи спаду, і відповідно до цього розробляти та реалізовувати програми захисту довкіл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ство нарешті усвідомило, що планета Земля – хвора. Тому у всьому світі величезне значення приділяється екологічній освіті молоді, адже їй належить майбутнє, вона успадкує і здобутки попередніх поколінь, і сумні наслідки їх помил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збереження водних екосистем та контролю за їх якістю є однією з найбільш актуальних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із станом довкілля. Різноманітні прояви антропогенного впливу, пов’язані із промисловою та аграрною активністю, урбанізацією, неконтрольованими стоками малих підприємств, незадовільним станом очисних споруд, призводять до зниження якості во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, як і у всьому світі, діють стандарти, які нормують якість і безпечність питної води, тобто допустиме бактеріологічне забруднення, вміст токсичних речовин, смакові показники. Постійний контроль за якістю питної води здійснюється міською санепідемстанцією, лабораторіями ДКП “Тернопільводоканал” та Держуправлінням екобезпеки у Тернопільській області. Якщо проблема очистки промислових та господарсько-побутових стоків вирішена в основному, то досить гострою залишається проблема забруднення Тернопільського ставу та річки Серет дощовими стоками, які несуть в собі значну кількість завислих речовин, нафтопродуктів, мінеральних солей та свинц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вчення рівня забруднення води у витоку річки Сер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призначення води – бути джерелом і середовищем всіх природніх процесів. Вода залишається незамінною, її загальні ресурси на Землі невичерпні, чого не можна сказати про запаси питної води. Вже в наші часи вона стала експортним товаром. Тому ми обрали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ом наших досліджень головну водну артерію нашого краю – річку Серет та водосховища на ній. Дослідження проводилися у жовтні-листопаді 2008 року та у вересні 2007 року. Було обрано 3 дослідницьких ділянки: витік річки Серет в селі Нище Зборівського району, прибережні ділянки Верхньоівачівського водосховища та урбанізована в міському парку Топільче м. Тернополя  ділянка Тернопільського ставу (див. картосхему 1,2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ка Серет -  найдовша із приток Дністра у межах області. Площа басейну – 3900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що становить майже 1/3 площі області. Витоки Серету та верхня його течія до Тернополя мають широкі та заболочені долини, де побудовані великі стави (Залізцівський, Верхньоівачівський, Тернопільський, Касперівський). Водний режим Серету визначається живленням річки, в якому переважають снігові талі води, тому досить чітко виділяється висока весняна повінь, низька літня межень, яка порушується дощовими паводками. Термічний режим ріки характеризується тим, що у верх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х протягом року температури досить високі, особливо зимою +2…+3ºС. Це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о з виходом більш теплих підземних вод, які живлять ріку. Каламутність води в середньому 100…200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підвищується у повінь та паводки до 500…600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Ріка використовується для промислового, водопостачання гідроенергетики, риборозведення. На Сереті розташоване місто Тернопі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ок досліджень здійснювався на витоку річки Серет групою учнів 7-х класів. Було взято проби води і мулу на фізико-хімічний аналіз, визначено прозорість води та досліджено річку на протязі 10 км – від витоку до с. Гарбузове. Аналіз води виконала старший науковий співробітник ТНПУ ім..В.Гнанюка, кандидат біологічних наук Фальфушинська Г.І. при участі учениці ТЗОШ № 24 Мороз Наталі в лабораторії екологічної біохімії ТНПУ. Вивчались такі фізико-хімічні параметри води: концентрація фосфатів, твердість води, вміст нітритів та нітратів та окиснюваність вод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концентрації фосфатів у воді ґрунтується на утворенні забарвленого у жовтий колір фосфорномолібденового комплексу  з наступним відновленням його до гетерополікислоти синього кольору. Інтенсивність забарвлення гетерополікислоти прямо пропорційне кількості фосфатів у воді. Метод дозволяє визначити від 20 до 280 мкг фосфату/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міст нітритів та нітратів у воді визначали спектрофотометрично за здатністю риванолу у слабокислому середовищі в присутності нітрит-іонів, в результаті реакції діазотування, утворювати комплекс, забарвлений у червоний колір. Для дослідження воду випарювали 10 раз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иснюваність води – це кількість кисню, яка необхідна для окиснення органічних речовин, що знаходяться у 1 л вод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значення твердості води брали 10 мл води, розводили дистильованою водою до 100 мл, доливали 5 мл буферного розчину (суміш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 і добавляли краплинами індикатор до утворення винно-червоного забарвлення. Твердість обчислювали математич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замірів води і їх аналіз у витоку р.Серет показують, що вода за вмістом фосфатів, нітритів, нітратів та окиснюваністю є абсолютно чистою (див. таблицю 1). Всі показники набагато нижчі від встановлених норм, окрім твердості. Вміст важких металів у прибережному мулі, ґрунтах визначали, відбираючи їх зразки в 3 різних точках: біля гирла річки Серет, побережжя Верхньоівачівського водосховища і біля міського пляжу Тернопільського ставу. Проби відбирались на глибині до 50 см. Зразки ґрунту відбирали у приводних ділянках не далі 2 м від водного плеса. Проби висушували в термостаті при температурі 50ºС, розтирали в ступці до порошкоподібного стану. Згодом абсолютно сухий ґрунт чи мул поміщали в платиновий тигель, додавали суміші 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парювали насухо. Вміст важких металів в мулі і ґрунті – в межах норми, що пояснюється низьким рівнем урбанізації прилеглої території. 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FHhhhhhhh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Рррргрвсм бьолавмирол 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слідження фізико-хімічних показників води і мулу у Верхньоівачівському водосховищі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ньоівачівське водосховище розташоване в межах району Волино-Подільської окраїни Східноєвропейської платформи. Площа – 350 га. Водозабір цього водосховища забезпечує 80% потреб Тернополя у питній воді. Введений у експлуатацію у 1976 році. Внаслідок інтенсивного водовідбору (більше, ніж 70 тис. куб.м. щодобово) посилюються процеси протягування поверхневих і річкових вод та переливу із суміжних водоносних горизонтів, тобто вступають в дію фактори впливу на якість підземних вод наслідків господарської діяльності людини. Найбільшу екологічну небезпеку становить міське сміттєзвалище.  Це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 є основним потенційним джерелом хімічного забруднення підземних вод. Постановою міської санепідемстанції, з 1989 року заборонений ввіз на міське сміттєзвалище промислових відходів, які відносяться до різних класів токсичності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поверхневих вод здійснювався в лабораторії екологічної біохімії на основі забору води учнями 7-х класів (таблиця 1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і результати дослідження показують, що рівень фосфатів, нітритів, нітратів в водосховищі є в межах норми. Дещо вищий показник окиснюваності, фосфатів та нітритів в порівнянні з водою із витоку річки Серет пояснюється дощовими та аграрними стоками у течію річки. Прозорість води становить 0,5 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оксичними показниками хімічного складу, показниками фізіологічної повноцінності мінерального складу, мікробіологічними показниками безпеки та органолептичними показниками ці води відповідають вимогам державних санітарних правил і норм “Вода питна, Гігієнічні вимоги до якості води централізованого господарсько-питного водопостачання” (таблиця 3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активного впливу людини на навколишнє природне середовище відбувається погіршення якості підземних вод і виснаження водоносних горизонтів  Верхньоівачівського водозабору. Ця проблема повинна вирішуватися одночасно у 2 напрямках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від забруднення поверхневих вод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не водоспоживання, що зменшить поступлення поверхневих вод у підземні водоносні горизонти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аліз стану забруднення води і мулу у Тернопільському водосховищ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нопільський став – справжня перлина міста. Останнім часом міська СЕС забороняла купання у водоймі через несприятливу санітарно-епідеміологічну ситуацію. Недостатній водообмін та підвищений рівень забруднення біогенними речовинами призвели до масового розвитку синьо-зелених водоростей  та критичного падіння вмісту кисню у воді, що веде до поступового вимирання всього жив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водосховища 289 га. Погіршення екологічного стану ставу відбувається у першу чергу за рахунок поверхневих стоків із оточуючої території. Домінуючий негативний вплив на міські водн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и мають промислова зона та мікрорайони із приватною забудовою. Так, мешканці будинко-володінь мікрорайонів Кутківці, Пронятин не систематично вивозять побутове сміття. Зрозуміло, що відходи, які накопичуються, несанкціоновано потрапляють у прилеглі лісосмуги прибережної зони і дощовими водами поступово вимиваються у міські водні об’єкти. Значна частина дощових колекторів міста не має локальних вузлів передочистки  і неочищені дощові стоки по балках і частково по мережі колекторів вздовж вулиць Гайова, Миру, Чумацька, Крушельницької, Наливайка потрапляють у став та річк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ми 7-х класів були взяті проби води в Тернопільському ставі і проведені аналізи в лабораторії екологічної біохімії при Тернопільському національному педагогічному університеті ім. Володимира Гнатюка. Результати показали, що рівень забруднення води найбільший в порівнянні з витоком річки Серет та Верхньоівачівським водосховищем. В 3 рази збільшився рівень забруднення нітратами, більше, ніж в 20 разів збільшилась окиснюваність, в 2 рази – рівень фосфатів, у 7 разів – кількість нітритів (див. таблицю 1). Ці результати є яскравим свідченням впливу людини на довкілля. Вміст важких металів в мулі прибережної зони Тернопільського ставу досить високий, особливо концентрація свинцю, що надходить з автомобільної траси, яка пролягає по дамбі ставу. Мобілізація свинцю в донних відкладах створює серйозну небезпеку для водної біоти. Із зниженням температури повітря і води восени починають відмирати рослини, які поглинули токсичні речовини, за течією води опускаються в нижні ділянки водойми і там, відмираючи, викликають вторинне забруднення вод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досліджень забруднення поверхневих вод в 2007 році (робота учениці школи Мороз Н., учасниці творчої групи МАН), можна зробити таке порівняння з поточним роком: фосфати – кількість зменшилась в 5 разів, нітрити– збільшилась у 2 рази, нітрати – збільшилась в 4 рази, окиснюваність – зменшилась у 0,4 рази, в 2 рази зменшилась і твердість води. Це можна пояснити лише зменшенням промислового виробництва (див. таблицю 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значення вмісту металів у воді Тернопільського водосховища і в тканинах молюс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аналізів хімічного складу води у Тернопільському ставі представлені у таблиці 4. З них видно, що для кожного із досліджуваних показників є відмінності. Однак ці коливання відбуваються переважно в межах відповідності нормативним показникам для прісних водойм та діапазону,характерного для водойм України за результатами багаторічних спостережень співробітників лабораторії екологічної біохімії ТНПУ. У водоймі спостерігається перевищення вмісту міді, цинку, мангану та заліза, порівняно з нормами, рекомендованими Європейським Союзом (таблиця 4). Вміст свинцю і кадмію у воді був нижчий за межу у зразках.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блиця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37"/>
        <w:gridCol w:w="1755"/>
        <w:gridCol w:w="1485"/>
        <w:gridCol w:w="1499"/>
        <w:gridCol w:w="188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О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ДК, рекомендовані Є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нПі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сні водойми України, мкг/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нопільський ста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8-143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+0,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-176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4+2,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-7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+0,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-1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,4+15,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-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,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-72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,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СанПіН – норми до якості води централізованих систем водопостачання. Показники прісних водойм України подано за даними Линника П.Н., Лукашова Д.Н., як межові величини загального вмісту важких металів в поверхневих водах України в період 1987-2007 р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наш час важкі метали є одним з найбільш небезпечних забруднювачів навколишнього середовища, що пов’язані з їх стабільністю, біологічною активністю та нездатністю до трансформації. Усі ці обставини ставлять проблему забруднення вод важкими металами на одне з перших місц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стулкові молюски вважаються чутливими біоіндикаторами. Вони ведуть осілий спосіб існування,  пасивними фільтраторами води і, в результаті цього, акумулюють великі кількості забруднювачів. Однак, в умовах природніх водойм ці показники не досліджені (Лукашов Д.). Тому цікаво вивчити вміст металів у травній залозі двостулкового молюска. Дослідження проводились у вересні 2007 року на особинах прісноводного двостулкового молюска беззубки лебединої. Було взято особину у міському парку Топільче м.Тернополя після витоку р.Серет із Тернопільського ставу. Вміст металів у воді із водойм та тканині вимірювали після спалювання зразків у перегнаній нітратній кислоті. Фізико-хімічні параметри води визначали за загальноприйнятими методиками. Реакція середовища у водоймі коливається від слабко-лужної до слабко-кислої залежно від сезону. Вміст фосфатів вищий восени у р.Серет. Очевидно, це п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о з особливостями господарювання (із зростаючим від весни до осені використанням синтетичних миючих засобів). Не було зареєстровано у зразку перевищення допустимих норм фосфатів. Вміст нітритів у водоймі перевищує допустимі норми. Це також очевидно пояснюється потраплянням у водойми с/г стоків. Вода у зразку є досить твердою із середньою окиснюваною здатністю (див.таблицю 3).  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нні туристсько-краєзнавчої дослідницької роботи учнями школи було вивчено і здійснено порівняльне дослідження рівня забруднення поверхневих вод і мулу річки Серет, Верхньоівачівського та Тернопільського водосховищ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досліджуваних водних територій найбільш чистою виявилася вода і мул в районі витоку річки Серет. Показники якості водного оточення відповідають нормі. Це пояснюється низьким рівнем урбанізації, невеликою кількістю населення та відсутністю промислових об’єктів в селі Нище Зборівського району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дослідження водозабору і мулу у Верхньоівачівському водосховищі показали, що всі досліджувані показники теж відповідають нормі, але через близькість міського сміттєзвалища  існує реальна загроза для якості питної води. Тому ми пропонує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/>
        <w:ind w:left="22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заповідну зону у селищі Нище Зборівського району Тернопільської обла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spacing w:lineRule="auto" w:line="240"/>
        <w:ind w:left="22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вати сміттєпереробний завод для утилізації відходів, так як спалювання сміття дає простий і майже універсальний шлях вирішення питання переробки побутових відходів і є потужним джерелом теплової енергії.</w:t>
      </w:r>
    </w:p>
    <w:p>
      <w:pPr>
        <w:pStyle w:val="Normal"/>
        <w:numPr>
          <w:ilvl w:val="0"/>
          <w:numId w:val="9"/>
        </w:numPr>
        <w:spacing w:lineRule="auto" w:line="240"/>
        <w:ind w:left="22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навчання серед населення з метою ліквідації  низької екологічної культури. Сучасне молоде покоління повинно входити в активне ділове життя із сформованими екологічними поглядами та усвідомленням себе як частини природи.</w:t>
      </w:r>
    </w:p>
    <w:p>
      <w:pPr>
        <w:pStyle w:val="Normal"/>
        <w:numPr>
          <w:ilvl w:val="0"/>
          <w:numId w:val="9"/>
        </w:numPr>
        <w:spacing w:lineRule="auto" w:line="240"/>
        <w:ind w:left="22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екологічну толоку декілька разів на рік, залучаючи учнів шкіл з метою очищення прибережної зони водойм від сміття.</w:t>
      </w:r>
    </w:p>
    <w:p>
      <w:pPr>
        <w:pStyle w:val="Normal"/>
        <w:numPr>
          <w:ilvl w:val="0"/>
          <w:numId w:val="9"/>
        </w:numPr>
        <w:spacing w:lineRule="auto" w:line="240"/>
        <w:ind w:left="22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ти сміттєзвалище в селі Малашківці.</w:t>
      </w:r>
    </w:p>
    <w:p>
      <w:pPr>
        <w:pStyle w:val="Normal"/>
        <w:numPr>
          <w:ilvl w:val="0"/>
          <w:numId w:val="9"/>
        </w:numPr>
        <w:spacing w:lineRule="auto" w:line="240"/>
        <w:ind w:left="22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ти руйнуванню прибережної зони та ярів поблизу  шляхом насадження дерев і кущів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води і мулу у Тернопільському водосховищі показало найвищий ступінь забруднення. Це пояснюється великим впливом цивілізації, урбанізації території, концентрації населення. Спостерігались накопичення важких металів у воді і в мулі, перевищення вмісту міді, свинцю, кадмію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дослідження вмісту важких металів у травній залозі молюска беззубки лебединої, так як вони ведуть  осілий спосіб  існування та є  пасивними фільтраторами води. Дослідження проводились у травні, липні і вересні 2007 року. Найвища  концентрація міді, цинку, мангану і заліза спостерігалась весною у досліджуваних особин даного виду. Восени збільшувалась концентрація заліза і марганцю, що може бути пояснено збільшенням використання синтетичних миючих засобів. За результатами визначення вмісту важких металів  у травній залозі молюсків доведено забруднення сполуками цинку та заліза. Одержані результати повинні бути враховані при створенні бази даних про екологічний стан водойм України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й джере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сан О.М. Состояние и перспективы розвития водной екотоксикологии. // Гідробіол.журн. – 2007. – №6. – ст.. 50-60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енчук К.І. Природа Тернопільської області. – «Вища школа». – 1979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дуба І. Інформаційний бюлетень екологічного стану міста Тернополя. – МП «Мальва-ОСО». – 2004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соватий Б., Миколів І. Географія Тернопільської області. – «Астон». – 2002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аноров А., Жулідов А. Біомоніторинг металів в прісноводних екосистемах. – Гідрометеовидав. – 1991. – с. 312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ітарні правила і норми (СанПіН)2.3.2.560-96. – М. – 1997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овський О. Екологія Тернополя в цифрах і фактах на межі тисячоліть. - МП «Мальва-ОСО». – бюлетень № 4. –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/>
      </w:pPr>
      <w:r>
        <w:rPr/>
        <w:t>Таблиця 1</w:t>
      </w:r>
    </w:p>
    <w:tbl>
      <w:tblPr>
        <w:tblW w:w="1060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95"/>
        <w:gridCol w:w="1735"/>
        <w:gridCol w:w="2562"/>
        <w:gridCol w:w="1583"/>
        <w:gridCol w:w="1596"/>
      </w:tblGrid>
      <w:tr>
        <w:trPr>
          <w:trHeight w:val="5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’єк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ерді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ислювані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г/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оль/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г/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г/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г/л</w:t>
            </w:r>
          </w:p>
        </w:tc>
      </w:tr>
      <w:tr>
        <w:trPr>
          <w:trHeight w:val="5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ищ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+0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+1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+0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+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+0</w:t>
            </w:r>
          </w:p>
        </w:tc>
      </w:tr>
      <w:tr>
        <w:trPr>
          <w:trHeight w:val="5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ч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+0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3+1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8+0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8+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7+0,03</w:t>
            </w:r>
          </w:p>
        </w:tc>
      </w:tr>
      <w:tr>
        <w:trPr>
          <w:trHeight w:val="5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4+0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5+1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64+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+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9+0,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блиця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27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7"/>
        <w:gridCol w:w="1680"/>
        <w:gridCol w:w="2353"/>
        <w:gridCol w:w="1695"/>
        <w:gridCol w:w="1518"/>
      </w:tblGrid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ерді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ислювані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г/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оль/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г/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г/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г/л</w:t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9+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4+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2+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9+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5+0,02</w:t>
            </w:r>
          </w:p>
        </w:tc>
      </w:tr>
      <w:tr>
        <w:trPr>
          <w:trHeight w:val="5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4+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5+1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64+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+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9+0,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водозабору в м.Тернополі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блиця 3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о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норми згідно ДСТУ 2874–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 мг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 мг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 мг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ердість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10 Ммоль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ислюва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норми до якості води централізованих систем водопостачан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6:00Z</dcterms:created>
  <dc:creator>XTreme</dc:creator>
  <dc:description/>
  <cp:keywords/>
  <dc:language>en-US</dc:language>
  <cp:lastModifiedBy>XTreme</cp:lastModifiedBy>
  <dcterms:modified xsi:type="dcterms:W3CDTF">2008-11-30T14:06:00Z</dcterms:modified>
  <cp:revision>62</cp:revision>
  <dc:subject/>
  <dc:title/>
</cp:coreProperties>
</file>