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о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орми згідно ДСТУ 2874–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 мг/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vertAlign w:val="superscript"/>
                <w:lang w:val="en-US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 мг/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 мг/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ість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Ммоль/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ислюва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іаграма 1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міст нітратів у досліджуваних зразках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57680"/>
                          <a:chOff x="0" y="0"/>
                          <a:chExt cx="28576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9000" y="252720"/>
                            <a:ext cx="678240" cy="587520"/>
                          </a:xfrm>
                          <a:custGeom>
                            <a:avLst/>
                            <a:gdLst>
                              <a:gd name="textAreaLeft" fmla="*/ 137880 w 384480"/>
                              <a:gd name="textAreaRight" fmla="*/ 246600 w 384480"/>
                              <a:gd name="textAreaTop" fmla="*/ 119520 h 333000"/>
                              <a:gd name="textAreaBottom" fmla="*/ 21348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880" y="840240"/>
                            <a:ext cx="1356840" cy="587520"/>
                          </a:xfrm>
                          <a:custGeom>
                            <a:avLst/>
                            <a:gdLst>
                              <a:gd name="textAreaLeft" fmla="*/ 169200 w 769320"/>
                              <a:gd name="textAreaRight" fmla="*/ 600120 w 769320"/>
                              <a:gd name="textAreaTop" fmla="*/ 73080 h 333000"/>
                              <a:gd name="textAreaBottom" fmla="*/ 25992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2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40" y="1428120"/>
                            <a:ext cx="2035800" cy="587520"/>
                          </a:xfrm>
                          <a:custGeom>
                            <a:avLst/>
                            <a:gdLst>
                              <a:gd name="textAreaLeft" fmla="*/ 200160 w 1154160"/>
                              <a:gd name="textAreaRight" fmla="*/ 954000 w 1154160"/>
                              <a:gd name="textAreaTop" fmla="*/ 57600 h 333000"/>
                              <a:gd name="textAreaBottom" fmla="*/ 27540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34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280" y="2015640"/>
                            <a:ext cx="2714760" cy="587520"/>
                          </a:xfrm>
                          <a:custGeom>
                            <a:avLst/>
                            <a:gdLst>
                              <a:gd name="textAreaLeft" fmla="*/ 231480 w 1539000"/>
                              <a:gd name="textAreaRight" fmla="*/ 1307520 w 1539000"/>
                              <a:gd name="textAreaTop" fmla="*/ 50040 h 333000"/>
                              <a:gd name="textAreaBottom" fmla="*/ 2829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225pt" coordorigin="0,0" coordsize="4500,4500">
                <v:rect id="shape_0" stroked="f" o:allowincell="f" style="position:absolute;left:0;top:0;width:44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yellow" stroked="t" o:allowincell="f" style="position:absolute;left:1715;top:398;width:1067;height:92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</w:t>
                        </w:r>
                      </w:p>
                    </w:txbxContent>
                  </v:textbox>
                  <v:fill o:detectmouseclick="t" type="solid" color2="blue"/>
                  <v:stroke color="black" weight="4320" joinstyle="miter" endcap="flat"/>
                  <w10:wrap type="none"/>
                </v:shape>
                <v:shape id="shape_0" ID="_s1029" fillcolor="#ff9900" stroked="t" o:allowincell="f" style="position:absolute;left:1181;top:1323;width:2136;height:92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2</w:t>
                        </w:r>
                      </w:p>
                    </w:txbxContent>
                  </v:textbox>
                  <v:fill o:detectmouseclick="t" type="solid" color2="#0066ff"/>
                  <v:stroke color="black" weight="4320" joinstyle="miter" endcap="flat"/>
                  <w10:wrap type="none"/>
                </v:shape>
                <v:shape id="shape_0" ID="_s1030" fillcolor="#ff6600" stroked="t" o:allowincell="f" style="position:absolute;left:646;top:2249;width:3205;height:92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34</w:t>
                        </w:r>
                      </w:p>
                    </w:txbxContent>
                  </v:textbox>
                  <v:fill o:detectmouseclick="t" type="solid" color2="#0099ff"/>
                  <v:stroke color="black" weight="4320" joinstyle="miter" endcap="flat"/>
                  <w10:wrap type="none"/>
                </v:shape>
                <v:shape id="shape_0" ID="_s1031" fillcolor="#993300" stroked="t" o:allowincell="f" style="position:absolute;left:112;top:3174;width:4274;height:92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,5</w:t>
                        </w:r>
                      </w:p>
                    </w:txbxContent>
                  </v:textbox>
                  <v:fill o:detectmouseclick="t" type="solid" color2="#66ccff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6.2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</w:t>
      </w:r>
      <w:r>
        <w:rPr>
          <w:lang w:val="uk-UA"/>
        </w:rPr>
        <w:t>- с. Нищ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pt;margin-top:5.65pt;width:17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</w:t>
      </w:r>
      <w:r>
        <w:rPr>
          <w:lang w:val="uk-UA"/>
        </w:rPr>
        <w:t>- с. Івач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9pt;margin-top:5.05pt;width:17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м. Тернопі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9pt;margin-top:4.45pt;width:17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</w:t>
      </w:r>
      <w:r>
        <w:rPr>
          <w:lang w:val="uk-UA"/>
        </w:rPr>
        <w:t>Норм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rPr>
          <w:b/>
          <w:b/>
          <w:lang w:val="uk-UA"/>
        </w:rPr>
      </w:pPr>
      <w:r>
        <w:rPr>
          <w:b/>
          <w:lang w:val="uk-UA"/>
        </w:rPr>
        <w:t>Діаграма 2. Твердість досліджуваної во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771900" cy="1866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– с. Нище                                  3 – м. Тернопіль</w:t>
      </w:r>
    </w:p>
    <w:p>
      <w:pPr>
        <w:pStyle w:val="Normal"/>
        <w:rPr>
          <w:lang w:val="uk-UA"/>
        </w:rPr>
      </w:pPr>
      <w:r>
        <w:rPr>
          <w:lang w:val="uk-UA"/>
        </w:rPr>
        <w:t>2- с. Івачів                                    4 – норм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іаграма 3. Окислюваність досліджуваної в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771900" cy="1866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1 – с. Нище                                  3 – м. Тернопіль</w:t>
      </w:r>
    </w:p>
    <w:p>
      <w:pPr>
        <w:pStyle w:val="Normal"/>
        <w:rPr>
          <w:lang w:val="uk-UA"/>
        </w:rPr>
      </w:pPr>
      <w:r>
        <w:rPr>
          <w:lang w:val="uk-UA"/>
        </w:rPr>
        <w:t>2- с. Івачів                                    4 – нор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іаграма 4. Вміст фосфатів у  досліджуваних зразк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884930" cy="20027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 – с. Нище                                  3 – м. Тернопіль</w:t>
      </w:r>
    </w:p>
    <w:p>
      <w:pPr>
        <w:pStyle w:val="Normal"/>
        <w:rPr>
          <w:lang w:val="uk-UA"/>
        </w:rPr>
      </w:pPr>
      <w:r>
        <w:rPr>
          <w:lang w:val="uk-UA"/>
        </w:rPr>
        <w:t>2- с. Івачів                                    4 – норм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іаграма 5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міст нітритів у досліджуваних зразках (мг/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2628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29080"/>
                          <a:chOff x="0" y="0"/>
                          <a:chExt cx="308628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76480" y="232560"/>
                            <a:ext cx="732960" cy="540360"/>
                          </a:xfrm>
                          <a:custGeom>
                            <a:avLst/>
                            <a:gdLst>
                              <a:gd name="textAreaLeft" fmla="*/ 149040 w 415440"/>
                              <a:gd name="textAreaRight" fmla="*/ 266400 w 415440"/>
                              <a:gd name="textAreaTop" fmla="*/ 109800 h 306360"/>
                              <a:gd name="textAreaBottom" fmla="*/ 19656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9640" y="772920"/>
                            <a:ext cx="1465560" cy="540360"/>
                          </a:xfrm>
                          <a:custGeom>
                            <a:avLst/>
                            <a:gdLst>
                              <a:gd name="textAreaLeft" fmla="*/ 182520 w 830880"/>
                              <a:gd name="textAreaRight" fmla="*/ 648360 w 830880"/>
                              <a:gd name="textAreaTop" fmla="*/ 67320 h 306360"/>
                              <a:gd name="textAreaBottom" fmla="*/ 2390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7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160" y="1313640"/>
                            <a:ext cx="2198880" cy="540360"/>
                          </a:xfrm>
                          <a:custGeom>
                            <a:avLst/>
                            <a:gdLst>
                              <a:gd name="textAreaLeft" fmla="*/ 216360 w 1246680"/>
                              <a:gd name="textAreaRight" fmla="*/ 1030320 w 1246680"/>
                              <a:gd name="textAreaTop" fmla="*/ 52920 h 306360"/>
                              <a:gd name="textAreaBottom" fmla="*/ 2534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 39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680" y="1854360"/>
                            <a:ext cx="2931840" cy="540360"/>
                          </a:xfrm>
                          <a:custGeom>
                            <a:avLst/>
                            <a:gdLst>
                              <a:gd name="textAreaLeft" fmla="*/ 249840 w 1662120"/>
                              <a:gd name="textAreaRight" fmla="*/ 1412280 w 1662120"/>
                              <a:gd name="textAreaTop" fmla="*/ 46080 h 306360"/>
                              <a:gd name="textAreaBottom" fmla="*/ 26028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,3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207pt" coordorigin="0,0" coordsize="4860,4140">
                <v:rect id="shape_0" stroked="f" o:allowincell="f" style="position:absolute;left:0;top:0;width:485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4" fillcolor="#ccffcc" stroked="t" o:allowincell="f" style="position:absolute;left:1853;top:366;width:1153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5</w:t>
                        </w:r>
                      </w:p>
                    </w:txbxContent>
                  </v:textbox>
                  <v:fill o:detectmouseclick="t" type="solid" color2="#330033"/>
                  <v:stroke color="black" weight="4320" joinstyle="miter" endcap="flat"/>
                  <w10:wrap type="none"/>
                </v:shape>
                <v:shape id="shape_0" ID="_s1055" fillcolor="#99cc00" stroked="t" o:allowincell="f" style="position:absolute;left:1275;top:1217;width:2307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7</w:t>
                        </w:r>
                      </w:p>
                    </w:txbxContent>
                  </v:textbox>
                  <v:fill o:detectmouseclick="t" type="solid" color2="#6633ff"/>
                  <v:stroke color="black" weight="4320" joinstyle="miter" endcap="flat"/>
                  <w10:wrap type="none"/>
                </v:shape>
                <v:shape id="shape_0" ID="_s1057" fillcolor="#339966" stroked="t" o:allowincell="f" style="position:absolute;left:698;top:2069;width:3462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 39</w:t>
                        </w:r>
                      </w:p>
                    </w:txbxContent>
                  </v:textbox>
                  <v:fill o:detectmouseclick="t" type="solid" color2="#cc6699"/>
                  <v:stroke color="black" weight="4320" joinstyle="miter" endcap="flat"/>
                  <w10:wrap type="none"/>
                </v:shape>
                <v:shape id="shape_0" ID="_s1056" fillcolor="#003300" stroked="t" o:allowincell="f" style="position:absolute;left:121;top:2920;width:4616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,3</w:t>
                        </w:r>
                      </w:p>
                    </w:txbxContent>
                  </v:textbox>
                  <v:fill o:detectmouseclick="t" type="solid" color2="#ffccff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6.25pt;width:17.95pt;height:8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</w:t>
      </w:r>
      <w:r>
        <w:rPr>
          <w:lang w:val="uk-UA"/>
        </w:rPr>
        <w:t>- с. Нищ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9pt;margin-top:2.95pt;width:17.95pt;height:8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</w:t>
      </w:r>
      <w:r>
        <w:rPr>
          <w:lang w:val="uk-UA"/>
        </w:rPr>
        <w:t>- с. Івач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9pt;margin-top:5.05pt;width:17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м. Тернопі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9pt;margin-top:4.45pt;width:17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</w:t>
      </w:r>
      <w:r>
        <w:rPr>
          <w:lang w:val="uk-UA"/>
        </w:rPr>
        <w:t>Нор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22:00Z</dcterms:created>
  <dc:creator>VOVA</dc:creator>
  <dc:description/>
  <cp:keywords/>
  <dc:language>en-US</dc:language>
  <cp:lastModifiedBy>VOVA</cp:lastModifiedBy>
  <dcterms:modified xsi:type="dcterms:W3CDTF">2008-11-26T20:37:00Z</dcterms:modified>
  <cp:revision>2</cp:revision>
  <dc:subject/>
  <dc:title/>
</cp:coreProperties>
</file>